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44"/>
          <w:szCs w:val="44"/>
          <w:lang w:eastAsia="zh-CN"/>
        </w:rPr>
        <w:t>锦州市海岸带保护与利用管理条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632" w:right="632"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(201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7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1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20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日锦州市第十五届人民代表大会常务委员会第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四十四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次会议通过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2018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9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日辽宁省第十二届人民代表大会常务委员会第三十九次会议批准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32"/>
        <w:jc w:val="center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ind w:firstLine="632"/>
        <w:jc w:val="center"/>
        <w:rPr>
          <w:rFonts w:ascii="楷体" w:hAnsi="楷体" w:eastAsia="楷体" w:cs="楷体"/>
          <w:sz w:val="32"/>
          <w:szCs w:val="32"/>
          <w:shd w:fill="FFFFFF" w:val="clear"/>
        </w:rPr>
      </w:pPr>
      <w:r>
        <w:rPr>
          <w:rFonts w:ascii="楷体" w:hAnsi="楷体" w:cs="楷体" w:eastAsia="楷体"/>
          <w:sz w:val="32"/>
          <w:szCs w:val="32"/>
          <w:shd w:fill="FFFFFF" w:val="clear"/>
        </w:rPr>
        <w:t>目    录</w:t>
      </w:r>
    </w:p>
    <w:p>
      <w:pPr>
        <w:pStyle w:val="Normal"/>
        <w:snapToGrid w:val="false"/>
        <w:spacing w:lineRule="exact" w:line="560"/>
        <w:ind w:firstLine="632"/>
        <w:jc w:val="center"/>
        <w:rPr>
          <w:rFonts w:ascii="宋体" w:hAnsi="宋体" w:eastAsia="宋体" w:cs="宋体"/>
          <w:sz w:val="32"/>
          <w:szCs w:val="32"/>
          <w:shd w:fill="FFFFFF" w:val="clear"/>
        </w:rPr>
      </w:pPr>
      <w:r>
        <w:rPr>
          <w:rFonts w:eastAsia="宋体" w:cs="宋体" w:ascii="宋体" w:hAnsi="宋体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240"/>
        <w:ind w:firstLine="632"/>
        <w:jc w:val="left"/>
        <w:rPr>
          <w:rFonts w:ascii="楷体" w:hAnsi="楷体" w:eastAsia="楷体" w:cs="楷体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shd w:fill="FFFFFF" w:val="clear"/>
          <w:lang w:eastAsia="zh-CN"/>
        </w:rPr>
        <w:t>第一章</w:t>
      </w:r>
      <w:r>
        <w:rPr>
          <w:rFonts w:ascii="楷体" w:hAnsi="楷体" w:cs="楷体" w:eastAsia="楷体"/>
          <w:b w:val="false"/>
          <w:bCs w:val="false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 w:val="false"/>
          <w:sz w:val="32"/>
          <w:szCs w:val="32"/>
          <w:shd w:fill="FFFFFF" w:val="clear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32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shd w:fill="FFFFFF" w:val="clear"/>
          <w:lang w:val="en-US" w:eastAsia="zh-CN"/>
        </w:rPr>
        <w:t xml:space="preserve">第二章  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保护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与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32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shd w:fill="FFFFFF" w:val="clear"/>
        </w:rPr>
        <w:t xml:space="preserve">第三章 </w:t>
      </w:r>
      <w:r>
        <w:rPr>
          <w:rFonts w:ascii="楷体" w:hAnsi="楷体" w:cs="楷体" w:eastAsia="楷体"/>
          <w:b w:val="false"/>
          <w:bCs w:val="false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其他规定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left="632" w:hanging="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shd w:fill="FFFFFF" w:val="clear"/>
        </w:rPr>
        <w:t xml:space="preserve">第四章 </w:t>
      </w:r>
      <w:r>
        <w:rPr>
          <w:rFonts w:ascii="楷体" w:hAnsi="楷体" w:cs="楷体" w:eastAsia="楷体"/>
          <w:b w:val="false"/>
          <w:bCs w:val="false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一章  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32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一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为了加强海岸带保护与利用管理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促进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经济、社会、文化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生态文明建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根据有关法律、法规，结合本市实际，制定本条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在本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海岸带范围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从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海岸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保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利用以及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相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活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当遵守本条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本条例所称海岸带是指海洋与陆地交汇地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包括海岸线向陆地侧延伸的滨海陆地和向海洋侧延伸的近岸海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海岸带保护与利用应当遵循保护优先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节约利用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陆海统筹、科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管理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可持续发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市人民政府和沿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民政府（含滨海新区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理委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会，下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应当加强组织领导和统筹协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将海岸带保护与利用纳入本行政区域国民经济和社会发展规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六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市人民政府和沿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民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海洋行政主管部门牵头负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行政区域海岸带保护与利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作的指导、协调和监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发展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改革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公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土资源、环境保护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住房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城乡建设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规划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交通、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林业、市场监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城市管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行政审批、旅游、港口与口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海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部门按照职责分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依法行使海岸带管理职权，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协同做好海岸带保护与利用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七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民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海洋、规划行政主管部门应当会同发展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  <w:lang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改革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国土资源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环境保护、交通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林业等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编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海岸带保护与利用规划，报市人民政府批准后公布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海岸带保护与利用规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应当符合国家和本省海域管理、海岸线管理、生态保护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章  保护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与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市对海岸带依法实行分类保护与利用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海岸带自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资源条件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及经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社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发展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分为严格保护区、限制开发区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优化利用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九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海岸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范围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自然形态保持完好、生态功能与资源价值显著的区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应当划为严格保护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严格保护区除国防安全需要，禁止开展与保护无关的建设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十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海岸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范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内自然形态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基本完整、生态功能与资源价值较好、开发利用程度较低的区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应当划为限制开发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限制开发区禁止工业生产、矿产资源开发和商品房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十一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海岸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范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内未被列入严格保护区和限制开发区的其他区域划为优化利用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优化利用区应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严格依法审批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集中布局建设项目，提高投资强度和利用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576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4"/>
          <w:sz w:val="30"/>
          <w:szCs w:val="30"/>
          <w:lang w:val="en-US" w:eastAsia="zh-CN"/>
        </w:rPr>
        <w:t>第十二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市人民政府和沿海县级人民政府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eastAsia="zh-CN"/>
        </w:rPr>
        <w:t>应当严格执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海洋功能区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生态保护红线管控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依法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eastAsia="zh-CN"/>
        </w:rPr>
        <w:t>管理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活动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禁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占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自然岸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违反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造成自然岸线破坏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由国土资源、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  <w:lang w:eastAsia="zh-CN"/>
        </w:rPr>
        <w:t>海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主管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各自职责，责令停止违法行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恢复原状或者采取其他补救措施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没收违法所得，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处破坏面积每平方米八千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罚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禁止在海岸带范围内新设排污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违反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，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环境保护行政主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责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关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并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十万元罚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十五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禁止向海岸带排放未经处理的污水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超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排放污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企业事业单位和其他生产经营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违反规定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向海岸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排放未经处理的污水或者超标排放污水的，由环境保护、海洋行政主管部门按照职责分工，责令停止违法行为、限期改正或者责令采取限制生产、停产整治等措施，并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罚款；危害较重的，并处五万元罚款；危害严重的，并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十万元罚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拒不改正的，可以自责令改正之日的次日起，按照原罚款数额按日连续处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情节严重的，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有批准权的人民政府批准，责令停业、关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六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市人民政府和沿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民政府应当规范养殖用海管理，科学划定水产养殖禁养区。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</w:rPr>
        <w:t>禁养区禁止水产养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违反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水产养殖禁养区从事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</w:rPr>
        <w:t>水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养殖活动的，由海洋行政主管部门责令停止违法行为，拆除违法养殖设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恢复原状，没收违法所得，并处非法占用海域期间内该海域面积应缴纳的海域使用金五倍罚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情节较重的，并处十倍罚款；情节严重的，并处十五倍罚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七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禁止在沙滩开展下列活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破坏林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草本等植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非法采挖海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擅自从事建筑材料、生产资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及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品的存储、晾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擅自设置经营摊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四）其他破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沙滩资源的活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违反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非法采挖海砂的，由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  <w:lang w:eastAsia="zh-CN"/>
        </w:rPr>
        <w:t>海洋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主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责令停止违法行为，恢复原状或者采取其他补救措施，没收违法所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处每平方米八千元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违反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擅自从事物品的存储、晾晒，擅自设置经营摊点的，由城市管理执法部门责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改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限期移除物品、拆除违法设施。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拒不改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，处二千元罚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情节较重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处一万元罚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情节严重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处二万元罚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拒不改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，处五百元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八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禁止任何单位和个人非法圈占海岸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32"/>
        <w:jc w:val="both"/>
        <w:textAlignment w:val="auto"/>
        <w:rPr>
          <w:rFonts w:ascii="黑体" w:hAnsi="黑体" w:eastAsia="黑体" w:cs="黑体"/>
          <w:strike w:val="false"/>
          <w:dstrike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  <w:lang w:eastAsia="zh-CN"/>
        </w:rPr>
        <w:t>违反规定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</w:rPr>
        <w:t>的，由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  <w:lang w:eastAsia="zh-CN"/>
        </w:rPr>
        <w:t>国土资源、海洋行政主管部门按照各自职责，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32"/>
          <w:szCs w:val="32"/>
        </w:rPr>
        <w:t>责令停止违法行为，限期恢复原状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32"/>
          <w:szCs w:val="32"/>
        </w:rPr>
        <w:t>拒不恢复原状的，依法强制清除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32"/>
          <w:szCs w:val="32"/>
          <w:lang w:eastAsia="zh-CN"/>
        </w:rPr>
        <w:t>圈占设施。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  <w:lang w:eastAsia="zh-CN"/>
        </w:rPr>
        <w:t>拒不恢复原状的，处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</w:rPr>
        <w:t>二千元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  <w:lang w:eastAsia="zh-CN"/>
        </w:rPr>
        <w:t>罚款；情节较重的，处一万元罚款；情节严重的，处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</w:rPr>
        <w:t>二万元罚款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</w:rPr>
        <w:t>个人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  <w:lang w:eastAsia="zh-CN"/>
        </w:rPr>
        <w:t>拒不恢复原状的，处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</w:rPr>
        <w:t>二百元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  <w:lang w:eastAsia="zh-CN"/>
        </w:rPr>
        <w:t>罚款；情节严重的，处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</w:rPr>
        <w:t>二千元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九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市人民政府和沿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县级人民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已经依法批准的建设项目，不符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海岸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保护要求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当引导项目退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调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符合海岸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保护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当严格监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十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市人民政府和沿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民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及有关部门对违反规定造成土地和海域资源闲置的，应当依照法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法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和有关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予以处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十一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市人民政府和沿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民政府应当对因海水入侵、海洋自然灾害、人为活动等遭到破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或者功能退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海岸带区域进行综合治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修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三章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其他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二十二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市人民政府和沿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民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应当建立健全海岸带保护与利用管理巡查制度，及时发现并依法查处侵占、破坏海岸带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二十三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任何单位和个人对侵占、破坏海岸带的行为有投诉、举报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海岸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管理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关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接到的属于本部门职责范围的投诉、举报，应当及时核实、处理和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海岸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管理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关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执法检查中发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投诉、举报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属于本部门职责范围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及时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管辖权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并告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投诉人、举报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受移送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应当及时处理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不得再自行移送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5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十四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违反本条例规定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有下列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情形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之一的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依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责令改正</w:t>
      </w:r>
      <w:r>
        <w:rPr>
          <w:rFonts w:ascii="仿宋_GB2312;仿宋" w:hAnsi="仿宋_GB2312;仿宋" w:cs="Times New Roman" w:eastAsia="仿宋_GB2312;仿宋"/>
          <w:color w:val="000000"/>
          <w:spacing w:val="-4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对直接负责的主管人员和其他直接责任人员依法给予行政处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超越权限或者违反法定程序批准改变海岸带保护与利用规划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海岸带范围内的湿地、河口、海湾等生态敏感区的环境遭受破坏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未采取生态修复措施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三）超越权限或者违反法定程序批准占用海岸带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四）未按照规定建立和执行海岸带保护与利用管理巡查制度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五）对违法行为不及时调查处理或者移送处理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32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六）其他滥用职权、玩忽职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徇私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的行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32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二十五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违反本条例规定的行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法律、法规对其法律责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有规定的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或者本条例未规定法律责任的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依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法律法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执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违法行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章  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二十六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海岸带的具体范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海岸带严格保护区、限制开发区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优化利用区的划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由市人民政府批准并公布的海岸带保护与利用规划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32"/>
        <w:jc w:val="both"/>
        <w:textAlignment w:val="auto"/>
        <w:rPr/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十七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条例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起施行。</w:t>
      </w:r>
    </w:p>
    <w:sectPr>
      <w:footerReference w:type="default" r:id="rId2"/>
      <w:type w:val="nextPage"/>
      <w:pgSz w:w="11906" w:h="16838"/>
      <w:pgMar w:left="1587" w:right="1474" w:gutter="0" w:header="0" w:top="1928" w:footer="1417" w:bottom="1814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40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0:50:00Z</dcterms:created>
  <dc:creator>yf</dc:creator>
  <dc:description/>
  <dc:language>en-US</dc:language>
  <cp:lastModifiedBy>Administrator</cp:lastModifiedBy>
  <cp:lastPrinted>2018-02-05T10:19:00Z</cp:lastPrinted>
  <dcterms:modified xsi:type="dcterms:W3CDTF">2019-06-18T08:41:40Z</dcterms:modified>
  <cp:revision>1</cp:revision>
  <dc:subject/>
  <dc:title>y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