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kern w:val="2"/>
          <w:sz w:val="44"/>
          <w:szCs w:val="44"/>
        </w:rPr>
        <w:t>沈阳市</w:t>
      </w:r>
      <w:r>
        <w:rPr>
          <w:rFonts w:ascii="宋体" w:hAnsi="宋体" w:cs="宋体"/>
          <w:b w:val="false"/>
          <w:bCs/>
          <w:color w:val="000000"/>
          <w:kern w:val="2"/>
          <w:sz w:val="44"/>
          <w:szCs w:val="44"/>
          <w:lang w:val="en-US" w:eastAsia="zh-CN"/>
        </w:rPr>
        <w:t>地铁建设与运营管理</w:t>
      </w:r>
      <w:r>
        <w:rPr>
          <w:rFonts w:ascii="宋体" w:hAnsi="宋体" w:cs="宋体"/>
          <w:b w:val="false"/>
          <w:bCs/>
          <w:color w:val="000000"/>
          <w:kern w:val="2"/>
          <w:sz w:val="44"/>
          <w:szCs w:val="44"/>
        </w:rPr>
        <w:t>条例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44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2" w:right="632" w:hanging="0"/>
        <w:jc w:val="both"/>
        <w:textAlignment w:val="auto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t>(201</w:t>
      </w:r>
      <w:r>
        <w:rPr>
          <w:rFonts w:eastAsia="楷体_GB2312;楷体" w:ascii="楷体_GB2312;楷体" w:hAnsi="楷体_GB2312;楷体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  <w:lang w:val="en-US" w:eastAsia="zh-CN"/>
        </w:rPr>
        <w:t>31</w:t>
      </w:r>
      <w:r>
        <w:rPr>
          <w:rFonts w:ascii="楷体_GB2312;楷体" w:hAnsi="楷体_GB2312;楷体" w:eastAsia="楷体_GB2312;楷体"/>
          <w:szCs w:val="32"/>
        </w:rPr>
        <w:t>日沈阳市第十五届人民代表大会常务委员会第</w:t>
      </w:r>
      <w:r>
        <w:rPr>
          <w:rFonts w:ascii="楷体_GB2312;楷体" w:hAnsi="楷体_GB2312;楷体" w:eastAsia="楷体_GB2312;楷体"/>
          <w:szCs w:val="32"/>
          <w:lang w:eastAsia="zh-CN"/>
        </w:rPr>
        <w:t>四</w:t>
      </w:r>
      <w:r>
        <w:rPr>
          <w:rFonts w:ascii="楷体_GB2312;楷体" w:hAnsi="楷体_GB2312;楷体" w:eastAsia="楷体_GB2312;楷体"/>
          <w:szCs w:val="32"/>
        </w:rPr>
        <w:t>十</w:t>
      </w:r>
      <w:r>
        <w:rPr>
          <w:rFonts w:ascii="楷体_GB2312;楷体" w:hAnsi="楷体_GB2312;楷体" w:eastAsia="楷体_GB2312;楷体"/>
          <w:szCs w:val="32"/>
          <w:lang w:eastAsia="zh-CN"/>
        </w:rPr>
        <w:t>二</w:t>
      </w:r>
      <w:r>
        <w:rPr>
          <w:rFonts w:ascii="楷体_GB2312;楷体" w:hAnsi="楷体_GB2312;楷体" w:eastAsia="楷体_GB2312;楷体"/>
          <w:szCs w:val="32"/>
        </w:rPr>
        <w:t>次会议通过</w:t>
      </w:r>
      <w:r>
        <w:rPr>
          <w:rFonts w:ascii="楷体_GB2312;楷体" w:hAnsi="楷体_GB2312;楷体" w:eastAsia="楷体_GB2312;楷体"/>
          <w:szCs w:val="32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zCs w:val="32"/>
        </w:rPr>
        <w:t>201</w:t>
      </w:r>
      <w:r>
        <w:rPr>
          <w:rFonts w:eastAsia="楷体_GB2312;楷体" w:ascii="楷体_GB2312;楷体" w:hAnsi="楷体_GB2312;楷体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  <w:lang w:val="en-US" w:eastAsia="zh-CN"/>
        </w:rPr>
        <w:t>28</w:t>
      </w:r>
      <w:r>
        <w:rPr>
          <w:rFonts w:ascii="楷体_GB2312;楷体" w:hAnsi="楷体_GB2312;楷体" w:eastAsia="楷体_GB2312;楷体"/>
          <w:szCs w:val="32"/>
        </w:rPr>
        <w:t>日辽宁省第十二届人民代表大会常务委员会第</w:t>
      </w:r>
      <w:r>
        <w:rPr>
          <w:rFonts w:ascii="楷体_GB2312;楷体" w:hAnsi="楷体_GB2312;楷体" w:eastAsia="楷体_GB2312;楷体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szCs w:val="32"/>
        </w:rPr>
        <w:t>十</w:t>
      </w:r>
      <w:r>
        <w:rPr>
          <w:rFonts w:ascii="楷体_GB2312;楷体" w:hAnsi="楷体_GB2312;楷体" w:eastAsia="楷体_GB2312;楷体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szCs w:val="32"/>
        </w:rPr>
        <w:t>次会议批准</w:t>
      </w:r>
      <w:r>
        <w:rPr>
          <w:rFonts w:eastAsia="楷体_GB2312;楷体" w:ascii="楷体_GB2312;楷体" w:hAnsi="楷体_GB2312;楷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eastAsia="zh-CN"/>
        </w:rPr>
        <w:t>目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val="en-US" w:eastAsia="zh-CN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第二章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规划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第三章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保护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第四章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运营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第五章  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第六章  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第七章 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一章  总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为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发展地铁事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，保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顺利进行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安全运营，维护乘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合法权益，根据有关法律、法规，结合本市实际，制定本条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本市行政区域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的规划、建设、运营及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管理，适用本条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市人民政府应当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纳入国民经济和社会发展规划，统筹协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规划、建设、运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的重大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沿线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区、县（市）人民政府应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市人民政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的规定，做好与地铁相关的土地和房屋的征收工作，并按照建设时序的要求，提供地铁建设用地，协助做好地铁设施安全管理、突发事件应急处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市建设主管部门负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的监督管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市交通主管部门负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的监督管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其所属的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运营管理机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体负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运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的监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发展和改革、规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国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公安、卫生、环保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城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安监、人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民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等有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主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部门，应当按照各自职责做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与地铁建设、运营相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的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市人民政府确定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分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的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供电、供水、供气、排水、通信等有关单位，应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依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保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和运营的需要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发展地铁事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应当遵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政府主导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优先发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科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规划、多元投资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综合开发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安全运营、规范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发展所需资金可以通过多渠道、多方式筹集。市和区、县（市）人民政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承担的建设和运营资金由财政负责保障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鼓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企业事业组织、社会团体和个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参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、运营和综合开发，其合法权益受法律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章  规划与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规划应当符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国民经济和社会发展规划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城市总体规划，并与土地利用总体规划相衔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规划应当包括线网规划、用地控制规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与地面交通一体化换乘设施规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规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等规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编制地铁规划应当广泛听取公众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线网规划、用地控制规划由市规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和国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主管部门会同市建设、交通等主管部门组织编制，报市人民政府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与地面交通一体化换乘设施规划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交通主管部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会同市建设、规划和国土、公安等主管部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组织编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报市人民政府批准后，与地铁建设同步实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规划由市建设主管部门会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发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改革、规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和国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交通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主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及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编制，经市人民政府审核后，报上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主管部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依法批准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规划不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擅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变更，确需变更的，应当按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规定的审批程序报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市规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和国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主管部门在规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车站用地时，应当根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线网规划，以及客流量、换乘需要和用地条件，预留换乘枢纽站、机动车和非机动车停车场等公共交通、公共设施用地和紧急疏散用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城市规划确定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用地，未经法定程序调整，不得改变用途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可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依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在规划确定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用地范围及其空间内进行资源综合开发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所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收益应当用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和运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资源综合开发应当统筹安排和同步规划公共交通枢纽、商业等公共配套设施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与地铁配套的警务、消防、安防等设施项目应当与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同步规划建设、同步投入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沿线及车站周边用地尚未出让或者划拨的，市规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和国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主管部门应当将整体设计要求纳入土地的规划条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已经出让或者划拨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，其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尚未建设的建设项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因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的出入口、通风亭、冷却塔等设施以及地下空间整体设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结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造成建筑面积增加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经有关主管部门认定后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可以不计入规划条件规定的容积率计算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工程建设应当按照国家规定的基本建设程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工程建设项目的勘察、设计、施工、监理等，应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依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执行相关技术标准和规范，符合沿线管线、建（构）筑物、文物、古树名木以及其他相关设施的保护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工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建设涉及供电、供水、供气、排水、通信等管线以及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他相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设施和建（构）筑物的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有关部门和产权单位应当根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工程建设需要，及时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建设单位提供档案资料，配合勘察、施工，避免造成损坏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需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使用地下、地上空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时，与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相邻的建（构）筑物和土地的所有权人、使用权人应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依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提供必要的便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出入口、通风亭和冷却塔等设施需要与周边已有物业结合建设的，物业的所有权人、使用权人应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依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予以配合；因结合建设给其造成损失的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单位应当依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承担相应的责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建设单位应当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工程开工前，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沿线已有管线以及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他相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设施和建（构）筑物进行调查、记录，并在建设期间进行动态监测，采取措施保障其安全。造成损失的，应当依法承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相应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责任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工后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建设单位应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及时对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施工造成的道路开挖、管线迁移和绿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损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进行恢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并完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临时道路、管线、建（构）筑物等的拆除和清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十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施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期间，公安机关交通管理部门应当会同建设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交通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主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部门以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单位制定交通疏解方案，避免或者减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工程施工对城市交通造成的影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工后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建设单位应当按照设计标准和国家有关规定组织验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市建设主管部门应当参加并负责监督。验收合格后，地铁建设单位应当组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不少于三个月的不载客试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试运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期满后，地铁建设单位应当办理地铁设施及相关项目验收。验收合格的，按照国家有关规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进行试运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基本条件评审，评审合格后方可移交地铁运营单位进行不少于一年的试运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试运营期满，市人民政府应当按照规定报请国家有关部门对地铁工程进行验收。验收合格后，地铁建设单位应当及时办理移交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保护区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应当设置安全保护区。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保护区范围如下 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地下车站、地下变电所和隧道结构外边线外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五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米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运营控制中心、车辆段、停车场等建（构）筑物用地界线外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米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三）外电源线路周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米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四）独立设置的出入口、电梯、通风亭外边线外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米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五）过河隧道、桥梁结构边线外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二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米内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六）地面和高架车站以及线路轨道外边线外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三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米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安全保护区范围应当在制定相关规划时予以确定</w:t>
      </w: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因地质条件或者其他特殊情况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运营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需要调整安全保护区范围的，应当经市规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和国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主管部门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运营单位应当在地铁建成线路设置安全保护区标志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有关单位和个人应当予以配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保护区内进行下列施工作业活动，需要行政许可的，有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主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部门应当在作出行政许可前，书面征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建设单位、运营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意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建设单位、运营单位应当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有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主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规定的期限内给予书面答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依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不需要行政许可的，施工单位应当在施工作业前，书面告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建设单位、运营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新建、改建、扩建、拆除建（构）筑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在过河隧道、桥梁河段挖沙、疏浚河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三）敷设或者架设管线、挖掘、爆破、地基加固、打井、吊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四）顶进、灌浆、锚杆、钻探、降水作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五）增加或者减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（构）筑物载荷的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六）其他可能影响或者危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安全的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保护区进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本条例第二十三条所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工程项目作业前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施工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应当制定安全防护方案，方案应当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单位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审核同意后报市建设主管部门备案，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严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按照安全防护方案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保护区实施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工程项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作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时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施工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应当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单位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书面同意后方可进行施工，并接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单位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因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工程项目实施，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设施造成破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和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造成影响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，项目建设单位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承担相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四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运营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建立健全运营管理制度，保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正常、安全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任何单位和个人不得危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安全、扰乱运营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地铁运营单位应当根据乘客出行规律及网络化运输组织要求，科学编制运营计划，报地铁运营管理机构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制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服务规则、乘客守则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报地铁运营管理机构审定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向社会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运营单位应当遵守运营服务规则，保证客运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乘客应当遵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乘客守则，文明乘车，接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工作人员的指导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按照国家有关标准和本市有关规定，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车站周边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车站出入口以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车站内设置导向标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安全、消防、疏散等运营服务标志，并做好运营服务标志的日常管理和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在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车站、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隧道、站前广场等范围内设置广告和商业设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的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不得影响正常运营，不得影响导向、提示、警示、运营服务等标志识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设施设备使用和检修，不得挤占疏散通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向乘客提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信息服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和问询服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通过广播、电子显示屏等向乘客提供列车到达、间隔以及安全提示等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在车站醒目处公布首末班车行车时刻、列车运行状况提示和换乘指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三）在车厢内醒目处张贴乘客守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四）调整首末班车行车时间或者因故延误，及时通过多种信息发布方式告知乘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地铁运营单位应当在车站提供问询服务，车站工作人员在接受乘客问询时，应当及时准确提供解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保持地铁设施内的环境卫生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在车站设置垃圾箱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卫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设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乘客应当遵守相关规定，维护地铁车站、车厢等地铁设施的环境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在车厢内应当设置专供老年人、残疾人、孕妇、幼儿、病人使用的乘客专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 xml:space="preserve">地铁运营单位应当在车站设置急救箱等服务设施，并对车站工作人员进行急救知识和基本技能的培训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三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票价由市价格主管部门制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和调整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报市人民政府批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后执行，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制定和调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应当广泛听取社会各方面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执行价格主管部门依法确定的票价，不得擅自调整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因故不能正常运行，未能为乘客提供运输服务的，应当为持有效车票的乘客按照原票价办理退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三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乘客应当持有效车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或者有效证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乘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无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持无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票、冒用他人乘车证件或者持伪造证件乘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三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在地铁设施范围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禁止下列行为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车站、车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擅自从事销售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宣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品等活动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站台、站厅、出入口、通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擅自堆放杂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停放车辆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三）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车站、车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等地铁设施设备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擅自涂写、刻画、张贴或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违反规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悬挂物品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四）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车站、车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吸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随地吐痰、便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躺卧，乱扔口香糖、果皮、纸屑等废弃物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五）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车站、车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乞讨、卖艺、捡拾废旧物品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六）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车厢内饮食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七）携带自行车、电动车、燃油助力车、充气气球等物品进站乘车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八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滑轮鞋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滑板等进站乘车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九）携带活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和猫、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导盲犬除外）以及其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可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妨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的动物进站乘车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十）携带总重量超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三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公斤或者外部尺寸长、宽、高之和超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一百六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厘米的行李物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进站乘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十一）其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可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影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环境卫生、运营秩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和运营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的行为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三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做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客运量、客运周转量、运营里程、运营班次、运营收入、运营成本等运营数据的统计和分析，并定期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运营管理机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报告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运营管理机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应当制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服务考核标准，定期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服务情况进行考核，组织乘客满意度调查等公众评价，公众评价可以委托第三方进行。服务评价结果和改进情况应当向社会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三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地铁运营管理机构和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分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立投诉受理制度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接到乘客投诉后，应当及时处理，在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工作日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给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答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五章  安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、交通、公安等主管部门应当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运营安全纳入重点指导、监督和检查范围，发现安全隐患的，应当责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采取措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及时消除安全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分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安全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安全的责任主体，应当按照有关规定设置安全生产管理机构，配备专职安全生产管理人员，建立安全生产预警和应急协调机制，建立健全安全生产管理制度和操作规程，落实安全防范措施，维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运营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对从业人员进行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生产或者运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教育和培训，保证从业人员具备必要的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生产或者运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知识，熟悉有关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生产或者运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规章制度和安全操作规程，掌握本岗位的安全操作技能。驾驶、调度等岗位的工作人员应当经过考核，持证上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采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行安全防护技术和监测措施，并定期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车站、隧道、高架道路（含桥梁）等建（构）筑物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其他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设施设备进行安全性检查和评价，发现隐患的，应当及时消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　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进行安全技术防护和测量监测时，沿线相关单位和个人应当支持和配合。需要在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施工有关的建（构）筑物上钻孔布设测量监测点及进行日常测量监测工作的，建（构）筑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的所有权人和使用权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应当予以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任何单位和个人不得损坏和擅自移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沿线的测量监测控制设施，干扰测量监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禁止下列危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设施设备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行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损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相关设施设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干扰机电设备、电缆、通信信号系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三）伪造、损坏、遮盖、擅自移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线路安全标志以及防护监测设施设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四）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出入口、风亭、电梯等设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五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米范围内放置爆炸性、毒害性、放射性、腐蚀性物质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其他危险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五）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地面线路弯道内侧，修建妨碍行车瞭望的建（构）筑物，种植妨碍行车瞭望的树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六）其他危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设施设备安全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按照有关标准和规范配置防护监视、疏散照明、报警、灭火、逃生、防汛、防爆、救援等安全保障器材设备，并保证其完好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鼓励车载自动灭火装置、易开启门窗和自动破玻器等新技术、新产品的推广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禁止携带易燃、易爆、有毒和有放射性、腐蚀性以及其他可能危及人身和财产安全的危险物品进站、乘车。禁止携带的物品目录由市公安机关公告，并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在车站显著位置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依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设置必要的安全检查设施，有权按照有关标准和操作规范，对乘客及其携带的物品进行安全检查，乘客应当予以配合。拒绝接受安全检查或者在安全检查中被发现携带危险物品的乘客，不得进站、乘车；已经进站的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应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责令其出站；拒不出站的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立即采取安全措施，并报告公安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公安机关应当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安全检查工作进行指导、检查和监督，并依法处理安全检查中发现的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四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　因节假日、大型群众活动等原因造成客流量上升的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及时增加运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发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客流量激增等危及运营安全的情况时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可以采取乘客限量进站的临时措施，确保运营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采取乘客限量进站的措施无法保证运营安全时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可以停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部分区段或者全线运营，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运营管理机构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市人民政府报告，并及时向社会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组织运动会、演出等大型活动，需要提前或者延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的，主办单位应当提前十日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协商，并配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做好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四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　因自然灾害、恶劣气象条件或者重大安全事故以及其他突发事件，严重影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安全的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可以停止线路运营或者部分路段运营，组织乘客疏散，但应当及时向社会公告，同时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运营管理机构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市人民政府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四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、交通主管部门应当会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有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主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部门及相关单位制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、运营突发事件应急预案，报市人民政府批准后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　　市交通主管部门应当根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突发事件应急预案，建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交通与地面交通应急保障联动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单位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应当制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、运营突发事件应急处置方案，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主管部门备案，并定期组织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四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、运营发生突发事件，市人民政府相关部门、所在地人民政府以及供电、供水、排水、通信等单位，应当按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突发事件应急预案的规定，进行应急保障和抢险救援，尽快恢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、运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四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、运营发生生产安全事故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运营单位应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迅速采取有效措施，组织抢救，告知相关单位、公众和乘客，并组织疏散，防止事故扩大，避免和减少人员伤亡、财产损失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及时向市人民政府和有关主管部门报告。有关主管部门接到报告后应当立即派员赶赴现场，及时处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六章  法律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四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违反本条例第二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条规定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施工单位未制定安全防护方案并严格按照安全防护方案组织施工的，由建设主管部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责令限期改正，逾期未改正的，责令停业整顿，并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万元以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万元以下的罚款；造成重大安全事故，构成犯罪的，对直接责任人员，依照刑法有关规定追究刑事责任；造成损失的，依法承担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有下列行为之一的，由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交通主管部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责令改正，可以处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千元以上一万元以下罚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违反本条例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二十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规定，未编制运行计划或者运行计划未报备案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违反本条例第三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条第一款规定，未报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运营数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违反本条例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三十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规定，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立健全安全生产管理制度和操作规程，落实安全防范措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对从业人员进行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生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教育培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驾驶、调度等岗位的工作人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经考核上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违反本条例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第一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规定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未采取地铁运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安全防护技术和监测措施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定期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车站、隧道、高架道路（含桥梁）等建（构）筑物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其他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设施设备进行安全性检查和评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违反本条例第三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规定，乘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无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或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持无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票乘车的，由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按照线网最高票价补收票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乘客冒用他人乘车证件乘车的，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加收线网最高票价五倍的票款；乘客持伪造证件乘车的，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加收线网最高票价十倍的票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不服从地铁运营单位工作人员的管理，拒不补交票款，扰乱车站公共秩序的，由公安机关依法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乘客有冒用他人乘车证件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伪造证件乘车或者其他故意逃票行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次以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的，逃票信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可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依法纳入个人信用信息系统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违反本条例第三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规定，影响地铁环境卫生、运营秩序和运营安全的， 地铁运营单位工作人员有权进行劝阻和制止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造成损失的，依法承担赔偿责任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拒不服从劝阻和制止，扰乱公共秩序、妨害公共安全的，由公安机关依法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违反本条例第三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危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设施设备安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的，地铁运营单位工作人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有权予以劝阻和制止；造成损失的，依法承担民事责任；构成违反治安管理行为的，由公安机关依法处理；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违反本条例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第三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规定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未按照有关规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制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运营突发事件应急处置方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，由市交通主管部门责令限期改正，并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万元以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万元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有关主管部门工作人员、地铁运营管理机构工作人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地铁建设与运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管理活动中玩忽职守、滥用职权、徇私舞弊的，由其所在单位或者上级主管机关依法给予行政处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七章 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 本条例自</w:t>
      </w:r>
      <w:r>
        <w:rPr>
          <w:rFonts w:cs="仿宋_GB2312;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年</w:t>
      </w:r>
      <w:r>
        <w:rPr>
          <w:rFonts w:cs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月</w:t>
      </w:r>
      <w:r>
        <w:rPr>
          <w:rFonts w:cs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1417" w:bottom="1814"/>
      <w:pgNumType w:fmt="decimal"/>
      <w:formProt w:val="false"/>
      <w:textDirection w:val="lrTb"/>
      <w:docGrid w:type="linesAndChars" w:linePitch="5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宋体"/>
      <w:color w:val="000000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30"/>
    </w:pPr>
    <w:rPr>
      <w:rFonts w:ascii="宋体" w:hAnsi="宋体" w:eastAsia="宋体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000000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4:00Z</dcterms:created>
  <dc:creator>system</dc:creator>
  <dc:description/>
  <dc:language>en-US</dc:language>
  <cp:lastModifiedBy>Administrator</cp:lastModifiedBy>
  <cp:lastPrinted>2017-10-24T11:19:00Z</cp:lastPrinted>
  <dcterms:modified xsi:type="dcterms:W3CDTF">2019-05-31T08:52:4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