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西藏自治区人民代表大会常务委员会关于确定日喀则、昌都、林芝市人民代表大会及其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务委员会开始制定地方性</w:t>
      </w:r>
    </w:p>
    <w:p>
      <w:pPr>
        <w:pStyle w:val="Normal"/>
        <w:spacing w:lineRule="exact" w:line="576"/>
        <w:jc w:val="center"/>
        <w:rPr/>
      </w:pPr>
      <w:r>
        <w:rPr>
          <w:rFonts w:ascii="宋体;SimSun" w:hAnsi="宋体;SimSun" w:cs="宋体;SimSun"/>
          <w:sz w:val="44"/>
          <w:szCs w:val="44"/>
        </w:rPr>
        <w:t>法规的时间的决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6"/>
        <w:widowControl w:val="false"/>
        <w:spacing w:lineRule="exact" w:line="576" w:before="0" w:after="0"/>
        <w:ind w:left="420" w:right="420" w:hanging="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6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  <w:r>
        <w:rPr>
          <w:rFonts w:ascii="楷体_GB2312" w:hAnsi="楷体_GB2312" w:eastAsia="楷体_GB2312"/>
          <w:color w:val="000000"/>
          <w:sz w:val="32"/>
          <w:szCs w:val="32"/>
        </w:rPr>
        <w:t>西藏自治区第十届人民代表大会常务委员会第二十一次会议通过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立法法》的有关规定，西藏自治区第十届人民代表大会常务委员会第二十一次会议决定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喀则市人民代表大会及其常务委员会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开始制定地方性法规，昌都市人民代表大会及其常务委员会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开始制定地方性法规，林芝市人民代表大会及其常务委员会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开始制定地方性法规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决定自公布之日起施行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2:00Z</dcterms:created>
  <dc:creator>User</dc:creator>
  <dc:description/>
  <cp:keywords/>
  <dc:language>en-US</dc:language>
  <cp:lastModifiedBy>lenovoe40</cp:lastModifiedBy>
  <cp:lastPrinted>2015-11-16T16:02:00Z</cp:lastPrinted>
  <dcterms:modified xsi:type="dcterms:W3CDTF">2017-01-01T10:42:00Z</dcterms:modified>
  <cp:revision>11</cp:revision>
  <dc:subject/>
  <dc:title>西藏自治区人民代表大会常务委员会关于日喀则、昌都、林芝市人民代表大会及其常务委员开始行使地方立法权的决定</dc:title>
</cp:coreProperties>
</file>