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前郭尔罗斯蒙古族自治县灌区管理条例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(2000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8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前郭尔罗斯蒙古族自治县第十四届人民代表大会第三次会议通过，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00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9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吉林省第九届人民代表大会常务委员会第十九次会议批准，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00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8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公布，自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00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8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起施行；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5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3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前郭尔罗斯蒙古族自治县第十七届人民代表大会第四次会议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修订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，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5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30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吉林省第十二届人民代表大会常务委员会第十八次会议批准，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5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7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公布，自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5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起施行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spacing w:lineRule="atLeast" w:line="0"/>
        <w:ind w:firstLine="640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为保护、开发前郭尔罗斯蒙古族自治县（以下简称自治县）灌区资源，促进灌区科学发展，依据国家有关法律、法规的规定，结合自治县的实际，制定本条例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自治县权属灌区（以下简称灌区）包括：松花江、嫩江流域内的前郭灌区、塔虎城灌区以及新建和改建的灌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凡在灌区内从事有关管理、生产、开发、建设及其他各项与灌区资源有关活动，必须遵守本条例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自治县灌区灌溉管理机构按照自治县人民政府的分工，负责灌区的开发、建设和管理工作。其他部门按照各自职责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做好相关工作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灌区内的乡镇（场）、村（分场）对本行政区域内的灌区工程设施负有管护责任，协助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自治县灌区灌溉管理</w:t>
      </w:r>
      <w:r>
        <w:rPr>
          <w:rFonts w:ascii="仿宋_GB2312;微软雅黑" w:hAnsi="仿宋_GB2312;微软雅黑" w:eastAsia="仿宋_GB2312;微软雅黑"/>
          <w:sz w:val="32"/>
          <w:szCs w:val="32"/>
        </w:rPr>
        <w:t>机构行使职权。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自治县采取优惠政策加快灌区开发建设。按照谁投资谁受益的原则，吸引资金和技术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灌区内的引、泄渠系应按规定进行维修与管护，逐步提高灌区工程完好率和配套率，保障正常运行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支渠及以上引、泄渠道由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自治县灌区灌溉管理</w:t>
      </w:r>
      <w:r>
        <w:rPr>
          <w:rFonts w:ascii="仿宋_GB2312;微软雅黑" w:hAnsi="仿宋_GB2312;微软雅黑" w:eastAsia="仿宋_GB2312;微软雅黑"/>
          <w:sz w:val="32"/>
          <w:szCs w:val="32"/>
        </w:rPr>
        <w:t>机构负责清障、维修与管护；斗渠及以下引、泄渠道，由受益单位和个人负责清障、维修与管护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_GB2312;微软雅黑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灌区水利工程的管理和保护范围，应依据</w:t>
      </w:r>
      <w:r>
        <w:rPr>
          <w:rFonts w:ascii="仿宋_GB2312;微软雅黑" w:hAnsi="仿宋_GB2312;微软雅黑" w:cs="楷体_GB2312;微软雅黑" w:eastAsia="仿宋_GB2312;微软雅黑"/>
          <w:bCs/>
          <w:sz w:val="32"/>
          <w:szCs w:val="32"/>
        </w:rPr>
        <w:t>《吉林省实施</w:t>
      </w:r>
      <w:r>
        <w:rPr>
          <w:rFonts w:eastAsia="仿宋_GB2312;微软雅黑" w:cs="楷体_GB2312;微软雅黑" w:ascii="仿宋_GB2312;微软雅黑" w:hAnsi="仿宋_GB2312;微软雅黑"/>
          <w:bCs/>
          <w:sz w:val="32"/>
          <w:szCs w:val="32"/>
        </w:rPr>
        <w:t>&lt;</w:t>
      </w:r>
      <w:r>
        <w:rPr>
          <w:rFonts w:ascii="仿宋_GB2312;微软雅黑" w:hAnsi="仿宋_GB2312;微软雅黑" w:cs="楷体_GB2312;微软雅黑" w:eastAsia="仿宋_GB2312;微软雅黑"/>
          <w:bCs/>
          <w:sz w:val="32"/>
          <w:szCs w:val="32"/>
        </w:rPr>
        <w:t>中华人民共和国水法</w:t>
      </w:r>
      <w:r>
        <w:rPr>
          <w:rFonts w:eastAsia="仿宋_GB2312;微软雅黑" w:cs="楷体_GB2312;微软雅黑" w:ascii="仿宋_GB2312;微软雅黑" w:hAnsi="仿宋_GB2312;微软雅黑"/>
          <w:bCs/>
          <w:sz w:val="32"/>
          <w:szCs w:val="32"/>
        </w:rPr>
        <w:t>&gt;</w:t>
      </w:r>
      <w:r>
        <w:rPr>
          <w:rFonts w:ascii="仿宋_GB2312;微软雅黑" w:hAnsi="仿宋_GB2312;微软雅黑" w:cs="楷体_GB2312;微软雅黑" w:eastAsia="仿宋_GB2312;微软雅黑"/>
          <w:bCs/>
          <w:sz w:val="32"/>
          <w:szCs w:val="32"/>
        </w:rPr>
        <w:t>办法》确定，并勘界设标，严格依法管理使用。被非法侵占、改变用途的，应予收回、恢复原状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第八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灌区区外排水工程由受益单位和个人负责清淤，明确划段，长期不变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自治县灌区灌溉管理机构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用水单位申报的用水计划合理制定年度用水分配方案，保证按灌溉需要及时供水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灌区的供排水工程应配套达标，逐步实行计量供水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用水单位应节约用水，禁止大水漫灌、串灌、串排等行为。水田灌溉要优先利用地表水，禁止在灌溉区规划范围内随意打井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灌区内用水单位和个人，必须按期向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自治县灌区灌溉管理局</w:t>
      </w:r>
      <w:r>
        <w:rPr>
          <w:rFonts w:ascii="仿宋_GB2312;微软雅黑" w:hAnsi="仿宋_GB2312;微软雅黑" w:eastAsia="仿宋_GB2312;微软雅黑"/>
          <w:sz w:val="32"/>
          <w:szCs w:val="32"/>
        </w:rPr>
        <w:t>交纳水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灌区供水价格依据国家和省有关规定执行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自治县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灌区灌溉管理机构所收取的水费列入财政专户，用于灌区灌溉管理费用支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水费收缴和列支项目由审计部门每年进行专项审计，负责向自治县人民政府报告并向用水单位通报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自治县应积极利用灌区和引松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渠</w:t>
      </w:r>
      <w:r>
        <w:rPr>
          <w:rFonts w:ascii="仿宋_GB2312;微软雅黑" w:hAnsi="仿宋_GB2312;微软雅黑" w:eastAsia="仿宋_GB2312;微软雅黑"/>
          <w:sz w:val="32"/>
          <w:szCs w:val="32"/>
        </w:rPr>
        <w:t>开发旅游项目，所获收益应部分用于灌区和引松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渠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建设与维护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自治县</w:t>
      </w:r>
      <w:r>
        <w:rPr>
          <w:rFonts w:ascii="仿宋_GB2312;微软雅黑" w:hAnsi="仿宋_GB2312;微软雅黑" w:eastAsia="仿宋_GB2312;微软雅黑"/>
          <w:sz w:val="32"/>
          <w:szCs w:val="32"/>
        </w:rPr>
        <w:t>依法加强对灌区自然环境、水资源的管理，防止污染，改善生态环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在灌区规划区域内新建、扩建、改建项目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工程管理和保护范围内临时占地、实施输油管线穿越等可能造成污染的工程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应当执行环境影响评价制度。污染物排放超过规定标准的，须限期治理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灌区规划区域内控制各类污染，大气、土壤质量及灌溉用水应达到生态环境要求的标准，确保农产品安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任何单位和个人未经批准不得随意在灌区各级渠道上设分水建筑物，不许毁坏灌排渠道和建筑物以及观测、通讯、交通等附属设施。禁止侵占、破坏和擅自移动灌区工程及其附属设施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未经自治县人民政府行政主管部门批准，禁止在灌区工程管理和保护范围内从事下列活动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从事开发、租赁和其他生产性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侵占、堵截灌区原有水源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挖塘、打井、修窑、建房或兴建其他工程和建筑物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爆破、采石、挖沙、取土和埋坟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违反环保标准，向该区供排水渠内排放不合格标准的工业废水和生活污水、弃置废渣、垃圾、畜禽尸体和其他有害物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垦植、放牧、破坏渠林、进行集市贸易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在水渠内设置阻水渔具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八）在渠堤上行驶履带车辆、超重车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九）其他可能对水质和工程造成影响的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占用引松渠管理和保护范围内的土地、水面、建筑物及其附属设施</w:t>
      </w:r>
      <w:r>
        <w:rPr>
          <w:rFonts w:eastAsia="仿宋_GB2312;微软雅黑" w:cs="楷体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楷体_GB2312;微软雅黑" w:eastAsia="仿宋_GB2312;微软雅黑"/>
          <w:sz w:val="32"/>
          <w:szCs w:val="32"/>
        </w:rPr>
        <w:t>年以上的</w:t>
      </w:r>
      <w:r>
        <w:rPr>
          <w:rFonts w:eastAsia="仿宋_GB2312;微软雅黑" w:cs="楷体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楷体_GB2312;微软雅黑" w:eastAsia="仿宋_GB2312;微软雅黑"/>
          <w:sz w:val="32"/>
          <w:szCs w:val="32"/>
        </w:rPr>
        <w:t>含</w:t>
      </w:r>
      <w:r>
        <w:rPr>
          <w:rFonts w:eastAsia="仿宋_GB2312;微软雅黑" w:cs="楷体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楷体_GB2312;微软雅黑" w:eastAsia="仿宋_GB2312;微软雅黑"/>
          <w:sz w:val="32"/>
          <w:szCs w:val="32"/>
        </w:rPr>
        <w:t>年</w:t>
      </w:r>
      <w:r>
        <w:rPr>
          <w:rFonts w:eastAsia="仿宋_GB2312;微软雅黑" w:cs="楷体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须依法向自治县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灌区灌溉管理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交纳占用农业灌溉水源、灌排工程设施补偿费或修建等量等效替代工程予以补偿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违反本条例规定，因拒不交纳水费等原因影响灌溉的，自治县灌区灌溉管理局有权停止供水，所造成的损失由用水单位和个人自负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按期交纳水费的，逾期每日按</w:t>
      </w:r>
      <w:r>
        <w:rPr>
          <w:rFonts w:eastAsia="仿宋_GB2312;微软雅黑" w:ascii="仿宋_GB2312;微软雅黑" w:hAnsi="仿宋_GB2312;微软雅黑"/>
          <w:sz w:val="32"/>
          <w:szCs w:val="32"/>
        </w:rPr>
        <w:t>3‰</w:t>
      </w:r>
      <w:r>
        <w:rPr>
          <w:rFonts w:ascii="仿宋_GB2312;微软雅黑" w:hAnsi="仿宋_GB2312;微软雅黑" w:eastAsia="仿宋_GB2312;微软雅黑"/>
          <w:sz w:val="32"/>
          <w:szCs w:val="32"/>
        </w:rPr>
        <w:t>收取滞纳金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违反本条例规定，</w:t>
      </w:r>
      <w:r>
        <w:rPr>
          <w:rFonts w:ascii="仿宋_GB2312;微软雅黑" w:hAnsi="仿宋_GB2312;微软雅黑" w:cs="楷体_GB2312;微软雅黑" w:eastAsia="仿宋_GB2312;微软雅黑"/>
          <w:bCs/>
          <w:sz w:val="32"/>
          <w:szCs w:val="32"/>
        </w:rPr>
        <w:t>在灌区农村水利工程管理和保护范围内</w:t>
      </w:r>
      <w:r>
        <w:rPr>
          <w:rFonts w:eastAsia="仿宋_GB2312;微软雅黑" w:cs="楷体_GB2312;微软雅黑" w:ascii="仿宋_GB2312;微软雅黑" w:hAnsi="仿宋_GB2312;微软雅黑"/>
          <w:bCs/>
          <w:sz w:val="32"/>
          <w:szCs w:val="32"/>
        </w:rPr>
        <w:t>,</w:t>
      </w:r>
      <w:r>
        <w:rPr>
          <w:rFonts w:ascii="仿宋_GB2312;微软雅黑" w:hAnsi="仿宋_GB2312;微软雅黑" w:cs="楷体_GB2312;微软雅黑" w:eastAsia="仿宋_GB2312;微软雅黑"/>
          <w:bCs/>
          <w:sz w:val="32"/>
          <w:szCs w:val="32"/>
        </w:rPr>
        <w:t>从事危害农村水利工程安全活动的，由相关执法部门责令其改正，赔偿损失，并视情节轻重处以</w:t>
      </w:r>
      <w:r>
        <w:rPr>
          <w:rFonts w:eastAsia="仿宋_GB2312;微软雅黑" w:cs="楷体_GB2312;微软雅黑" w:ascii="仿宋_GB2312;微软雅黑" w:hAnsi="仿宋_GB2312;微软雅黑"/>
          <w:bCs/>
          <w:sz w:val="32"/>
          <w:szCs w:val="32"/>
        </w:rPr>
        <w:t>200</w:t>
      </w:r>
      <w:r>
        <w:rPr>
          <w:rFonts w:ascii="仿宋_GB2312;微软雅黑" w:hAnsi="仿宋_GB2312;微软雅黑" w:cs="楷体_GB2312;微软雅黑" w:eastAsia="仿宋_GB2312;微软雅黑"/>
          <w:bCs/>
          <w:sz w:val="32"/>
          <w:szCs w:val="32"/>
        </w:rPr>
        <w:t>元至</w:t>
      </w:r>
      <w:r>
        <w:rPr>
          <w:rFonts w:eastAsia="仿宋_GB2312;微软雅黑" w:cs="楷体_GB2312;微软雅黑" w:ascii="仿宋_GB2312;微软雅黑" w:hAnsi="仿宋_GB2312;微软雅黑"/>
          <w:bCs/>
          <w:sz w:val="32"/>
          <w:szCs w:val="32"/>
        </w:rPr>
        <w:t>5000</w:t>
      </w:r>
      <w:r>
        <w:rPr>
          <w:rFonts w:ascii="仿宋_GB2312;微软雅黑" w:hAnsi="仿宋_GB2312;微软雅黑" w:cs="楷体_GB2312;微软雅黑" w:eastAsia="仿宋_GB2312;微软雅黑"/>
          <w:bCs/>
          <w:sz w:val="32"/>
          <w:szCs w:val="32"/>
        </w:rPr>
        <w:t>元的罚款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违反本条例规定应当给予治安管理处罚的，由公安机关按照《中华人民共和国治安管理处罚法》的规定处罚；构成犯罪的，依法追究刑事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条例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起施行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20:00Z</dcterms:created>
  <dc:creator>Administrator</dc:creator>
  <dc:description/>
  <cp:keywords/>
  <dc:language>en-US</dc:language>
  <cp:lastModifiedBy>Administrator</cp:lastModifiedBy>
  <dcterms:modified xsi:type="dcterms:W3CDTF">2017-01-26T01:26:00Z</dcterms:modified>
  <cp:revision>12</cp:revision>
  <dc:subject/>
  <dc:title/>
</cp:coreProperties>
</file>