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厦门市人民代表大会常务委员会关于在中国（福建）自由贸易试验区厦门片区暂时调整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实施本市有关地方性法规规定的决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20" w:right="420" w:hanging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日厦门市第十四届人民代表大会常务委员会第二十五次会议通过）</w:t>
      </w:r>
    </w:p>
    <w:p>
      <w:pPr>
        <w:pStyle w:val="Normal"/>
        <w:snapToGrid w:val="false"/>
        <w:spacing w:lineRule="exact" w:line="560"/>
        <w:rPr>
          <w:rFonts w:ascii="宋体;SimSun" w:hAnsi="宋体;SimSun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为了进一步深化改革、扩大开放，加快政府职能转变，依法推进中国（福建）自由贸易试验区厦门片区建设，厦门市第十四届人民代表大会常务委员会第二十五次会议决定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一、根据《全国人民代表大会常务委员会关于授权国务院在中国（广东）自由贸易试验区、中国（天津）自由贸易试验区、中国（福建）自由贸易试验区以及中国（上海）自由贸易试验区扩展区域暂时调整有关法律规定的行政审批的决定》的规定，在中国（福建）自由贸易试验区厦门片区内，暂时调整实施《厦门象屿保税区条例》第十一条有关企业设立的行政审批、第十二条有关企业分立、合并或者其他重要事项变更的行政审批、《厦门海沧台商投资区条例》第十一条有关企业设立的行政审批以及《厦门经济特区台湾同胞投资保障条例》第十六条有关台湾同胞投资者设立企业的行政审批，改为备案管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凡法律、行政法规在中国（福建）自由贸易试验区厦门片区调整实施有关内容的，本市有关地方性法规作相应调整实施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二、本市其他有关地方性法规中的规定，凡与《中国（福建）自由贸易试验区总体方案》、《中国（福建）自由贸易试验区厦门片区实施方案》不一致的，调整实施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三、上述第一条有关地方性法规与法律、行政法规同步调整实施，第二条有关地方性法规的调整实施在三年内试行，对实践证明可行的，修改完善有关地方性法规；对实践证明不宜调整的，恢复施行有关地方性法规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决定自公布之日起施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9:00Z</dcterms:created>
  <dc:creator>汪东升</dc:creator>
  <dc:description/>
  <cp:keywords/>
  <dc:language>en-US</dc:language>
  <cp:lastModifiedBy>汪东升</cp:lastModifiedBy>
  <dcterms:modified xsi:type="dcterms:W3CDTF">2017-03-23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