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前郭尔罗斯蒙古族自治县矿产资源管理条例</w:t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(201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前郭尔罗斯蒙古族自治县第十七届人民代表大会第三次会议通过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吉林省第十二届人民代表大会常务委员会第十三次会议批准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公布，自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起施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为加强矿业管理工作，保护和合理开发利用矿产资源，促进经济发展，根据《中华人民共和国民族区域自治法》、《中华人民共和国矿产资源法》等法律法规，结合前郭尔罗斯蒙古族自治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以下简称自治县）实际，制定本条例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凡在自治县行政区域内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进行</w:t>
      </w:r>
      <w:r>
        <w:rPr>
          <w:rFonts w:ascii="仿宋_GB2312;微软雅黑" w:hAnsi="仿宋_GB2312;微软雅黑" w:eastAsia="仿宋_GB2312;微软雅黑"/>
          <w:sz w:val="32"/>
          <w:szCs w:val="32"/>
        </w:rPr>
        <w:t>矿产资源勘查、开采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和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，应当遵守本条例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人民政府国土资源主管部门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负责本行政区域内矿产资源勘查、开采的监督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，其他部门按照各自职能协助做好相关工作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自治县根据法律规定和国家、省的统一规划，对可以由本地方开发的矿产资源，优先合理开发利用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治县积极吸纳国内外资金和技术，以多种形式投入矿产资源保护、开发和矿业经济发展，依法保护涉矿企业和从业人员的合法权益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凡在自治县行政区域内勘查、开采矿产资源的单位和个人，必须具备法定的资质条件，持有依法取得的勘查许可证、采矿许可证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小型中、低产田改造等土地整理及市政工程用土时，以获取矿产品营利为目的的，应按规定办理采矿许可证，并事先到自治县国土资源主管部门办理审批手续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探矿权人、采矿权人应当向自治县国土资源主管部门按时报送有关报表、资料。国土资源主管部门应当做好保密工作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八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在自治县行政区域内设立矿山企业，应当依法办理企业法人登记注册、税务登记；矿区跨区域的，在条件具备时，应当优先选择在自治县设立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独立法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司，依法办理相关登记注册。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矿产资源实行有偿开发。在自治县行政区域内开采矿产资源的，应当按照国家和省的有关规定缴纳资源税、矿产资源补偿费和采矿权价款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自治县在本行政区域内合资合作开发石油、天然气取得的增值税及资源税，分成部分按照国家和省的有关规定执行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治县开发矿产资源，应当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有利于当地经济建设，照顾少数民族的生产和生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与自治县企业以合资、合作等方式进行联合开发的，应当依法订立合同，约定相互权利与义务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bCs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鼓励地质勘查单位到自治县境内勘查矿产资源，依法保障其合法权益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探矿权人可以将探矿权折价入股，与自治县企业联合兴办矿山企业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境内从事矿产资源开发经营的企业招用人员时，应当优先从自治县招用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十四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探矿权人、采矿权人因勘查、开采矿产资源对环境造成破坏的，应当给予恢复和治理；给他人生产、生活造成损失的，应当采取必要的补救措施和赔偿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矿山企业应当具备保障安全生产的必要条件，严格执行相关法律法规，建立健全安全生产各项制度和操作规程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未取得采矿许可证开采矿产资源的，由自治县</w:t>
      </w:r>
      <w:r>
        <w:rPr>
          <w:rFonts w:ascii="仿宋_GB2312;微软雅黑" w:hAnsi="仿宋_GB2312;微软雅黑" w:eastAsia="仿宋_GB2312;微软雅黑"/>
          <w:sz w:val="32"/>
          <w:szCs w:val="32"/>
        </w:rPr>
        <w:t>国土资源主管部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责令停止开采，没收违法所得，并处以违法所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下的罚款；造成矿产资源破坏，构成犯罪的，依法追究刑事责任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本条例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0:00Z</dcterms:created>
  <dc:creator>Administrator</dc:creator>
  <dc:description/>
  <cp:keywords/>
  <dc:language>en-US</dc:language>
  <cp:lastModifiedBy>Administrator</cp:lastModifiedBy>
  <dcterms:modified xsi:type="dcterms:W3CDTF">2017-01-26T01:27:00Z</dcterms:modified>
  <cp:revision>14</cp:revision>
  <dc:subject/>
  <dc:title/>
</cp:coreProperties>
</file>