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福建省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设立福建省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平潭综合实验区工作委员会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楷体_GB2312"/>
          <w:sz w:val="32"/>
          <w:szCs w:val="32"/>
        </w:rPr>
        <w:t>日福建省第十二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常务委员会第十一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照《中华人民共和国地方各级人民代表大会和地方各级人民政府组织法》第五十三条的规定，福建省人民代表大会常务委员会决定：设立福建省人民代表大会常务委员会平潭综合实验区工作委员会。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YS02</dc:creator>
  <dc:description/>
  <dc:language>en-US</dc:language>
  <cp:lastModifiedBy>Administrator</cp:lastModifiedBy>
  <dcterms:modified xsi:type="dcterms:W3CDTF">2018-12-20T08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