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2740" w:hanging="274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740" w:hanging="274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3753" w:hanging="3753"/>
        <w:jc w:val="center"/>
        <w:rPr>
          <w:rFonts w:ascii="宋体;SimSun" w:hAnsi="宋体;SimSun" w:cs="华文中宋"/>
          <w:color w:val="000000"/>
          <w:sz w:val="44"/>
          <w:szCs w:val="44"/>
        </w:rPr>
      </w:pPr>
      <w:r>
        <w:rPr>
          <w:rFonts w:ascii="宋体;SimSun" w:hAnsi="宋体;SimSun" w:cs="华文中宋"/>
          <w:color w:val="000000"/>
          <w:sz w:val="44"/>
          <w:szCs w:val="44"/>
        </w:rPr>
        <w:t>厦门经济特区无照无证经营查处办法</w:t>
      </w:r>
    </w:p>
    <w:p>
      <w:pPr>
        <w:pStyle w:val="Normal"/>
        <w:snapToGrid w:val="false"/>
        <w:spacing w:lineRule="exact" w:line="560"/>
        <w:ind w:left="3753" w:hanging="3753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left="420" w:right="420" w:hanging="0"/>
        <w:rPr/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2002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7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日厦门市第十一届人民代表大会常务委员会第四十四次会议通过  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8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29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日厦门市第十四届人民代表大会常务委员会第二十次会议修订）</w:t>
      </w:r>
    </w:p>
    <w:p>
      <w:pPr>
        <w:pStyle w:val="Normal"/>
        <w:snapToGrid w:val="false"/>
        <w:spacing w:lineRule="exact" w:line="560"/>
        <w:ind w:firstLine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为了实施《厦门经济特区商事登记条例》，规范查处无照、无证经营行为，保护经营者和消费者的合法权益，维护市场秩序，遵循有关法律、行政法规的基本原则，结合厦门经济特区实际，制定本办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本办法所称无照经营，是指未经商事登记机关设立登记，擅自以商事主体名义从事一般经营项目的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所称无证经营，是指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依法应当取得行政许可而未取得，从事行政许可经营项目的行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超出行政许可核定的范围从事行政许可经营项目的行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行政许可有效期届满或者被依法吊销、撤销、注销后，继续从事该行政许可经营项目的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商事登记机关、有关行政许可机关和监管部门应当依法履行职责。商事登记机关负责查处无照经营行为，有关行政许可机关、监管部门在各自职责范围内负责查处无证经营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四条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照、无证经营查处应当遵循教育、引导与查处相结合的原则，督促引导经营者办理相应手续，合法经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五条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民政府按照谁许可谁监管的原则，建立健全无照、无证经营查处工作机制，协调、督促无照、无证经营查处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任何单位和个人有权举报无照、无证经营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事登记机关、有关行政许可机关和监管部门应当公开受理举报的电话号码、电子信箱、通信地址等联系方式，并为举报人保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商事登记机关、有关行政许可机关和监管部门接到无照、无证经营举报或者在日常监督检查中发现无照、无证经营行为的，</w:t>
      </w:r>
      <w:r>
        <w:rPr>
          <w:rFonts w:ascii="仿宋_GB2312" w:hAnsi="仿宋_GB2312" w:eastAsia="仿宋_GB2312"/>
          <w:color w:val="000000"/>
          <w:sz w:val="32"/>
          <w:szCs w:val="32"/>
        </w:rPr>
        <w:t>应当立即核实，并依法查处；经核实不属于本机关查处职责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应当在三个工作日内将相关信息抄送具有查处职责的机关。</w:t>
      </w:r>
      <w:r>
        <w:rPr>
          <w:rFonts w:ascii="仿宋_GB2312" w:hAnsi="仿宋_GB2312" w:eastAsia="仿宋_GB2312"/>
          <w:color w:val="000000"/>
          <w:sz w:val="32"/>
          <w:szCs w:val="32"/>
        </w:rPr>
        <w:t>接到抄送信息的机关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</w:t>
      </w:r>
      <w:r>
        <w:rPr>
          <w:rFonts w:ascii="仿宋_GB2312" w:hAnsi="仿宋_GB2312" w:eastAsia="仿宋_GB2312"/>
          <w:color w:val="000000"/>
          <w:sz w:val="32"/>
          <w:szCs w:val="32"/>
        </w:rPr>
        <w:t>及时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商事登记机关、有关行政许可机关和监管部门在查处无照、无证经营行为时可以行使下列职权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责令停止相关经营活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向与无照、无证经营有关的单位和个人调查、了解有关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进入无照、无证经营场所实施现场检查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查阅、调阅、复制、拍摄、录制与无照、无证经营行为有关的合同、票据、账簿以及其他相关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行政许可机关和监管部门在查处无证经营行为时，同时可以行使法律、法规规定的其他相应职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九条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事主体经营项目涉及的经营场所，依照法律、法规应当取得规划、环保、公安、消防、文化、卫生等行政许可机关和市人民政府派出机构批准。经营者未经批准擅自从事经营活动的，按照无证经营查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条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事主体同一经营项目涉及多项行政许可未取得的无证经营行为，行政许可机关、监管部门应当依照法定职责查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bdr w:val="single" w:sz="4" w:space="0" w:color="000000"/>
          <w:shd w:fill="E5E5E5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、区人民政府可以按照无证经营项目的类别确定主查处行政许可机关、监管部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行政许可机关、监管部门对查处的无证经营案件管辖有争议的，由市、区人民政府指定管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有关行政许可机关、监管部门在查处无证经营行为时，依照法律、法规的规定实施查封、扣押等行政强制措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下列情形之一的无证经营行为，有关行政许可机关、监管部门可以查封其从事无证经营的场所或者查封、扣押专门用于无证经营的工具、设备、原材料、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财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属于市人民政府公布的商事主体登记实施前置行政许可项目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经营场所设在市人民政府公布的经营场所禁设区域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擅自设立互联网上网服务营业场所、娱乐场所、印刷企业和擅自从事音像制品经营、营业性演出活动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二条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依法解除查封、扣押的财物应当立即退还当事人。当事人不明确的，行政许可机关、监管部门应当采取公告的方式通知当事人在六个月内领取财物，期限届满仍未领取的，作出解除查封、扣押决定的行政许可机关、监管部门可以按照有关规定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三条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无照经营行为，由商事登记机关责令经营者停止无照经营行为；拒不停止的，处以五千元以上二万元以下罚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已经依法取得所有前置许可证或者其他批准文件，但未经商事登记机关设立登记，擅自以商事主体名义从事经营活动的，由商事登记机关按照前款规定予以行政处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四条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行政许可机关、监管部门在查处无证经营行为时，应当依照相关法律、法规对无证经营行为处罚的种类和幅度进行处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但法律、法规对无证经营行为没有规定行政处罚的，由有关行政许可机关、监管部门责令经营者停止违法行为，没收违法所得，并处以五千元以上二万元以下罚款；无证经营行为规模较大、社会危害严重的，并处二万元以上二十万元以下罚款；无证经营行为涉及危害人体健康、存在重大安全隐患、威胁公共安全、破坏环境资源，没收专门用于从事无证经营的工具、设备、原材料、产品（商品）等财物，并处十万元以上五十万元以下罚款，对其中社会危害特别严重或者造成严重危害后果的，处以五十万元以上一百万元以下罚款；构成犯罪的，依法追究刑事责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五条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擅自动用、调换、转移、损毁被查封、扣押财物的，由有关行政许可机关、监管部门责令改正，处被动用、调换、转移、损毁财物货值百分之五以上百分之二十以下罚款；拒不改正的，处被动用、调换、转移、损毁财物货值一倍以上三倍以下罚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商事登记机关、有关行政许可机关、监管部门应当制定行政处罚自由裁量基准并向社会公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商事登记机关、有关行政许可机关、监管部门及其工作人员在查处无照、无证经营过程中，有下列情形之一的，对单位由其上级主管机关或者同级监察机关监督问责，并依法追究相应的责任；对直接负责的主管人员和其他直接责任人员，按照规定给予行政处分；构成犯罪的，依法追究刑事责任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不履行或者不正确履行法定职责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违反法定程序或者超越法定职权实施行政强制措施和行政处罚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辱骂、威胁、殴打当事人或者违法损毁当事人的物品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截留、挪用、私分罚没款项、财物或者使用、调换、损毁、私分查封、扣押的财物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八条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市、区、镇人民政府及街道办事处允许的交易场所和时间内进行的早市、夜市、集市等经营活动，不适用本办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九条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施行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厦门市第十一届人民代表大会常务委员会第四十四次会议通过的《厦门经济特区查处无照经营办法》同时废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76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4:00Z</dcterms:created>
  <dc:creator>叶兆萍</dc:creator>
  <dc:description/>
  <cp:keywords/>
  <dc:language>en-US</dc:language>
  <cp:lastModifiedBy>汪东升</cp:lastModifiedBy>
  <cp:lastPrinted>2011-09-01T08:22:00Z</cp:lastPrinted>
  <dcterms:modified xsi:type="dcterms:W3CDTF">2017-04-11T07:02:00Z</dcterms:modified>
  <cp:revision>4</cp:revision>
  <dc:subject/>
  <dc:title>厦门市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