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厂务公开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06</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7</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21</w:t>
      </w:r>
      <w:r>
        <w:rPr>
          <w:rFonts w:ascii="楷体_GB2312" w:hAnsi="楷体_GB2312" w:cs="楷体_GB2312" w:eastAsia="楷体_GB2312"/>
          <w:w w:val="102"/>
          <w:sz w:val="32"/>
          <w:szCs w:val="32"/>
        </w:rPr>
        <w:t>日宁夏回族自治区第九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常务委员会第二十三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加强企业民主制度建设，保障职工依法行使选举权、知情权、参与权、监督权等民主权利，维护职工合法权益，促进企业发展，根据有关法律、法规，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本条例所称厂务公开，是指企业依照本条例规定，通过一定形式和程序向职工公开本单位的重大决策、生产经营管理和建设等重大问题，涉及职工切身利益和廉政建设的事项，接受职工监督的民主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自治区行政区域内的企业按照本条例规定建立和推行厂务公开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厂务公开应当遵循法律法规的规定，坚持实事求是，注重实效，有利于改革发展稳定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实行厂务公开应当保守国家秘密和单位的商业秘密、科技秘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企业行政是实行厂务公开的主体；企业的法定代表人或者主要负责人是厂务公开的责任人；企业有关机构负责厂务公开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的工会负责组织职工对厂务公开实行民主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自治区和市、县（市、区）应当确定相应机构，负责本行政区域内的厂务公开工作，本级财政应当给予一定的经费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的主管部门或者行业组织负责本系统、本行业厂务公开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行政监察、国有资产管理、劳动和社会保障、安全生产监督、审计、卫生、环境保护等行政管理部门依照各自职责，对企业执行本条例的情况进行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工会协助本级人民政府及其有关部门指导、监督、检查和考核本地区、本行业的厂务公开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国有、集体及其控股企业应当公开下列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企业发展规划，投资、生产经营重大决策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企业改革、改制方案，兼并、破产方案，重大技术改造方案，企业裁员、分流、安置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年度生产经营目标及完成情况；财务预决算、贷款、担保、工程建设项目的招标投标、大宗物资采购供应、产品销售和盈亏情况、承包租赁合同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企业内部经济责任制落实情况，重要规章制度的制定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执行劳动法律法规的情况，集体合同、劳动合同的签订、续订、变更和履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职工提薪晋级、工资奖金分配、奖罚与福利情况，职工养老、医疗、工伤、失业、生育等社会保障基金缴纳的情况以及住房公积金缴纳和管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依法拨缴工会经费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职工招聘解聘，专业技术职称的评聘，评选优秀、先进的条件、程序、数量和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九）企业公积金、公益金使用方案，职工培训计划、安全生产和劳动保护以及职业病防治措施、环境保护、计划生育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民主评议单位领导人员情况，中层领导人员、重要岗位人员的选聘和任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一）企业领导人员廉洁自律规定执行情况，工资（年薪）、奖金、兼职、补贴、住房、用车等使用情况，出国出境费用支出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二）企业业务招待费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三）职工大会或者职工代表大会决定公开的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前款规定的事项实行事前、事中、事后三公开，事前、事中不宜公开的，事后应当及时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国有、集体及其控股企业以外的其他企业应当公开下列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年度生产经营目标及完成情况，财务预决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企业制定规章制度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辞退和处分职工的情况及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执行劳动法律法规的情况，集体合同、劳动合同和工资集体协议的签订、续订、变更和履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职工提薪晋级、工资奖金分配、奖罚与福利情况，职工养老、医疗、工伤、失业、生育等社会保障基金缴纳情况以及住房公积金缴纳和管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依法拨缴工会经费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职工培训计划，安全生产和劳动保护以及职业病防治措施、环境保护、计划生育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其他涉及职工合法权益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九）企业经营者和工会经过协商同意公开的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厂务公开的基本形式是职工大会或者职工代表大会。在职工大会或者职工代表大会闭会期间，可以通过职工代表团（组）长联席会、厂情发布会、情况通报会等形式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应当设立固定的厂务公开栏，及时公布应当公开的事项，公布的时间不得少于</w:t>
      </w:r>
      <w:r>
        <w:rPr>
          <w:rFonts w:ascii="仿宋_GB2312" w:hAnsi="仿宋_GB2312" w:cs="仿宋_GB2312" w:eastAsia="仿宋_GB2312"/>
          <w:w w:val="102"/>
          <w:sz w:val="32"/>
          <w:szCs w:val="32"/>
          <w:lang w:eastAsia="zh-CN"/>
        </w:rPr>
        <w:t>十五</w:t>
      </w:r>
      <w:r>
        <w:rPr>
          <w:rFonts w:ascii="仿宋_GB2312" w:hAnsi="仿宋_GB2312" w:cs="仿宋_GB2312" w:eastAsia="仿宋_GB2312"/>
          <w:w w:val="10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厂务公开的一般性和临时性事项可以通过内部信息网络、广播、电视、内部报刊、墙报等形式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企业的工会应当采取多种形式组织职工对本单位厂务公开工作情况进行经常性监督，并将职工的意见和建议及时反馈给单位厂务公开工作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的厂务公开工作机构对工会反馈的意见和建议，应当在三十日内给予答复或者说明，对需要整改的事项提出整改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企业的厂务公开工作机构，应当定期召开会议，对本单位厂务公开工作进行研究和总结，及时解决工作中存在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任何组织和个人对违反本条例的行为有权进行举报和控告。有关部门接到举报、控告后，应当及时进行调查、核实，做出相应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对有下列情形之一的企业，县级以上人民政府及其主管部门给予通报批评，责令限期改正；拒不改正的，按照有关规定予以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拒不建立、实行厂务公开制度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虚假公开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应当提交职工大会或者职工代表大会的事项而不提交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对职工大会或者职工代表大会议定整改的事项不及时整改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对工会提出的意见、建议不及时答复和整改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打击报复举报人、控告人和在厂务公开工作中依法履行职责的工作人员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自治区行政区域内的教育、科技、文化、卫生、体育等事业单位以及其他企业化管理的事业单位实行厂务公开，参照本条例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pPr>
      <w:r>
        <w:rPr>
          <w:rFonts w:ascii="黑体" w:hAnsi="黑体" w:cs="黑体" w:eastAsia="黑体"/>
          <w:w w:val="102"/>
          <w:sz w:val="32"/>
          <w:szCs w:val="32"/>
        </w:rPr>
        <w:t>第十五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6</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9</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
    <w:name w:val=" Char Char Char Char Char Char"/>
    <w:basedOn w:val="Normal"/>
    <w:qFormat/>
    <w:pPr/>
    <w:rPr>
      <w:rFonts w:eastAsia="仿宋_GB2312"/>
      <w:sz w:val="36"/>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Win</cp:lastModifiedBy>
  <cp:lastPrinted>2015-11-26T12:47:00Z</cp:lastPrinted>
  <dcterms:modified xsi:type="dcterms:W3CDTF">2018-04-27T07:57:19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