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吉林市清真食品管理条例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left="718" w:right="56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sz w:val="32"/>
          <w:szCs w:val="32"/>
        </w:rPr>
        <w:t>(2002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29</w:t>
      </w:r>
      <w:r>
        <w:rPr>
          <w:rFonts w:ascii="楷体_GB2312" w:hAnsi="楷体_GB2312" w:cs="宋体;SimSun" w:eastAsia="楷体_GB2312"/>
          <w:sz w:val="32"/>
          <w:szCs w:val="32"/>
        </w:rPr>
        <w:t xml:space="preserve">日吉林市第十二届人民代表大会常务委员会第三十二次会议通过 </w:t>
      </w:r>
      <w:r>
        <w:rPr>
          <w:rFonts w:eastAsia="楷体_GB2312" w:cs="宋体;SimSun" w:ascii="楷体_GB2312" w:hAnsi="楷体_GB2312"/>
          <w:sz w:val="32"/>
          <w:szCs w:val="32"/>
        </w:rPr>
        <w:t>2002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31</w:t>
      </w:r>
      <w:r>
        <w:rPr>
          <w:rFonts w:ascii="楷体_GB2312" w:hAnsi="楷体_GB2312" w:cs="宋体;SimSun" w:eastAsia="楷体_GB2312"/>
          <w:sz w:val="32"/>
          <w:szCs w:val="32"/>
        </w:rPr>
        <w:t>日吉林省第九届人民代表大会常务委员会第三十次会议批准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尊重少数民族风俗习惯，加强对清真食品生产、经营的管理，根据宪法和有关法律、法规，结合本市实际，制定本条例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条例所称的清真食品，是指按照清真饮食习惯生产、 经营的食品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凡在本市行政区域内从事生产、经营 清真食品的单位和个人必须遵守本条例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市和各县（市）、区人民政府民族事务主管部门负责清真食品生产、经营的监督管理工作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级工商、商业、卫生、农牧、物价和公安等行政管理部门，应依照各自的职责，做好清真食品有关方面的监督管理工作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市和各县（市）、区人民政府应当支持有清真饮食习惯的少数民族 开办饭店、食品店、肉类供应网点和食品加工等企业。   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生产、经营清真食品的，应具备下列条件：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从事生产、经营清真食品的经营者应是具有清真饮食习惯的少数民族人员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 ）在从业人员中有清真饮食习惯的少数民族成员不得少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清真饭店的 厨师、采购员、保管员均应是具有清真饮食习惯的少数民族人员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清真牛羊屠宰应有专业屠宰人和专用清真屠宰场所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生产、经营清真食品的专用加工工具、计量器具、运输车辆、库房、操作间等，应符合生产清真食品的要求，必须保证专用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开办清真饮食服务企业和食品生产、经营企业， 应到当地民族事务主管部门核准资格，领取民族事务主管部门统一核发的清真标识，并到工商、税务等行政管理部门办理有关证照后，方可营业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已经开办的清真饮食服务企业和食品生产、经营企业，在出租、出兑、出售或者发生其他形式转让 时，未改变清真性质的应重新核准资格，改变清真性质的必须交回清真标识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禁止出租、伪造、买卖、借用清真标识，经营非清真食品的不得使用清真标识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从事清真食品生产、经营的单位和个人须遵守下列规定：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应将清真标识悬挂在生产经营场所易于查看的位置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经营清真肉食和餐饮的业户，必须采购清真生产场所生产的畜禽肉类及制品。从外地购进的清真畜禽肉类及制品，须有当地县级以上民族 事务主管部门出具的清真证明和动物防疫监督机构出具的检疫证明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 凡销售的清真食 品，应严格按照清真饮食习惯生产、制作，清真食品的外包装必须标有“清真”字样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清真食品专营市场、柜台、摊点等不得经销非清真食品。集贸市场清真食品与食用清真食品的民族忌食食品摊位应分开设置，双方的生产经营人员不得混岗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违反本条例第八条第一款规定的，由当地民族事务主管部门会同工商等有关部门责令其改正；拒不改正的收回清真标识，并处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以上</w:t>
      </w:r>
      <w:r>
        <w:rPr>
          <w:rFonts w:eastAsia="仿宋_GB2312" w:cs="宋体;SimSun" w:ascii="仿宋_GB2312" w:hAnsi="仿宋_GB2312"/>
          <w:sz w:val="32"/>
          <w:szCs w:val="32"/>
        </w:rPr>
        <w:t xml:space="preserve">5000  </w:t>
      </w:r>
      <w:r>
        <w:rPr>
          <w:rFonts w:ascii="仿宋_GB2312" w:hAnsi="仿宋_GB2312" w:cs="宋体;SimSun" w:eastAsia="仿宋_GB2312"/>
          <w:sz w:val="32"/>
          <w:szCs w:val="32"/>
        </w:rPr>
        <w:t>元以下罚款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违反本条例第八条第二款规定的，由当地民族事务主管部门会同工商等有关部门收缴其清真标识，并处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以上 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以下罚款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违反本条例第九条第（二）项、第（三）项规定的，由当地民族事务主管部门会同工商等有关部门责令其改正；拒不改正的，收缴其清真标识， 并可由工商行政管理部门 处以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以上 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以下罚款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违反本条例其他规定的，由当地民族事务主管部门责令停止违法行为。对直接责任人，由所在单位或者上级主管部门给予行政处分；违反治安管理处罚条例的，由公安机关处理；构成犯罪的，依法追究刑事责任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对国家机关工作人员在执行本条例时玩忽职守、滥用职权、徇私舞弊的，由其所在单位给予行政处分；构成犯罪的，依法追究刑事责任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条例由吉林市人民代表大会常务委员会负责解释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条例自 二</w:t>
      </w:r>
      <w:r>
        <w:rPr>
          <w:rFonts w:eastAsia="仿宋_GB2312" w:cs="宋体;SimSun" w:ascii="仿宋_GB2312" w:hAnsi="仿宋_GB2312"/>
          <w:sz w:val="32"/>
          <w:szCs w:val="32"/>
        </w:rPr>
        <w:t>OO</w:t>
      </w:r>
      <w:r>
        <w:rPr>
          <w:rFonts w:ascii="仿宋_GB2312" w:hAnsi="仿宋_GB2312" w:cs="宋体;SimSun" w:eastAsia="仿宋_GB2312"/>
          <w:sz w:val="32"/>
          <w:szCs w:val="32"/>
        </w:rPr>
        <w:t>二年七月一日起施行。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8:00Z</dcterms:created>
  <dc:creator>admin</dc:creator>
  <dc:description/>
  <cp:keywords/>
  <dc:language>en-US</dc:language>
  <cp:lastModifiedBy>Pengfei</cp:lastModifiedBy>
  <dcterms:modified xsi:type="dcterms:W3CDTF">2017-04-18T01:02:00Z</dcterms:modified>
  <cp:revision>3</cp:revision>
  <dc:subject/>
  <dc:title>吉林市清真食品管理条例</dc:title>
</cp:coreProperties>
</file>