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专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技术人员继续教育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8" w:right="750" w:firstLine="33"/>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1</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7</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0</w:t>
      </w:r>
      <w:r>
        <w:rPr>
          <w:rFonts w:ascii="楷体_GB2312;楷体" w:hAnsi="楷体_GB2312;楷体" w:cs="楷体_GB2312;楷体" w:eastAsia="楷体_GB2312;楷体"/>
          <w:w w:val="102"/>
          <w:sz w:val="32"/>
          <w:szCs w:val="32"/>
        </w:rPr>
        <w:t>日宁夏回族自治区第八届人民代表大会常务委员会第二十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专业技术人员继续教育工作，提高专业技术人员素质，适应社会发展和经济建设的需要，根据《中华人民共和国教育法》、《中华人民共和国科学技术进步法》和有关法律、行政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自治区行政区域内企业、事业单位在职专业技术人员（含专业技术管理人员）的继续教育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本条例所称专业技术人员继续教育（以下简称继续教育），是指对在职专业技术人员进行知识、技能的补充、更新、拓展，促使其完善知识结构，提高综合素质，开发创造思维，增强创新能力的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继续教育必须坚持理论联系实际、按需施教、学用结合、讲求实效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县级以上人民政府人事行政部门是继续教育的主管部门，负责本行政区域内继续教育的规划、组织、管理、服务、协调和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人事行政部门应当根据经济发展和社会进步的要求，拟定自治区继续教育规划，报自治区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各部门、各行业组织应当根据自治区继续教育规划，负责本系统或者本行业继续教育规划、计划的制定和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无主管部门的单位的继续教育管理工作，由批准或者登记设立的机关的同级人民政府人事行政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社会团体、学术组织在继续教育主管部门的指导下，开展继续教育活动，融通信息，提供咨询，促进横向联合，沟通国际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专业技术人员接受继续教育，享有下列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每年脱产接受继续教育时间累计不少于</w:t>
      </w:r>
      <w:r>
        <w:rPr>
          <w:rFonts w:eastAsia="仿宋_GB2312" w:cs="仿宋_GB2312" w:ascii="仿宋_GB2312" w:hAnsi="仿宋_GB2312"/>
          <w:w w:val="102"/>
          <w:sz w:val="32"/>
          <w:szCs w:val="32"/>
        </w:rPr>
        <w:t>12</w:t>
      </w:r>
      <w:r>
        <w:rPr>
          <w:rFonts w:ascii="仿宋_GB2312" w:hAnsi="仿宋_GB2312" w:cs="仿宋_GB2312" w:eastAsia="仿宋_GB2312"/>
          <w:w w:val="10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接受继续教育期间享有与本单位在岗工作人员同等的工资、社会保险、福利待遇，但与单位另有约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有权就侵害其接受继续教育权利的行为向所在单位的上级主管部门或者人事行政部门提出申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专业技术人员接受继续教育，应当履行下列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遵守继续教育有关法律、法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服从所在单位的安排，完成学习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接受继续教育后应当返回原单位工作，但与单位另有约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专业技术人员所在单位在继续教育工作中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根据有关主管部门的继续教育规划、计划，结合本单位的实际，制定具体实施办法，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保证专业技术人员接受继续教育的时间并提供学习经费和其他必要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保证专业技术人员接受继续教育期间，享受本单位在岗人员同等工资、社会保险、福利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登记、考核专业技术人员接受继续教育的情况，上报有关的统计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接受人事行政部门、上级主管部门和行业组织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继续教育的实施周期为三年。一个周期的学习时间可以集中使用，也可以分散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人事行政部门和有关主管部门、行业组织应当依托高等院校、科研院所、学术团体、大中型企业的培训机构，建立继续教育基地，完善继续教育实施网络，利用现代信息网络技术和现有教育资源，大力发展远程教育，办好远程教育网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继续教育培训机构、基地应当按照继续教育规划和计划承担培训任务，加强教学管理，保证教学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从事继续教育的教师应当具有较高的理论水平、教学水平和丰富的实践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继续教育的内容应当具有针对性、实用性和先进性。根据社会主义市场经济和现代科学技术发展需要，进行相关专业技术的新理论、新知识、新技术、新方法、新技能等方面的学习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继续教育可以采取下列形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参加高等院校、科研院所、学术团体和继续教育培训机构、基地举办的进修班、研修班和培训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到教学、科研、生产单位学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参加国内外学术会议、学术讲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出国进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参加相近专业高一层次的学历教育或者第二学历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有计划、有组织、有考核的自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其他形式的继续教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继续教育实行证书登记制度。单位对专业技术人员接受继续教育的情况进行登记，作为记载专业技术人员接受继续教育的凭证和考核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建立继续教育考核制度。人事行政部门会同有关行政主管部门，应当对各行业的专业技术人员完成继续教育的情况进行考核，并记入本人业务档案，作为年终考核的依据，晋升、报考专业技术资格、聘任、续聘专业技术职务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对继续教育效果实行评估制度。县级以上人事行政部门会同有关行政主管部门，每三年对企业、事业单位实施继续教育的情况进行一次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采取国家、单位、个人相结合的方式，增加继续教育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财政部门应当将继续教育工作经费列入年度财政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事业单位应当保证本单位继续教育所需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社会力量资助继续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在继续教育工作中做出显著成绩的单位和个人，由县级以上人民政府或者人事行政部门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专业技术人员所在单位对继续教育中学习成绩优秀的人员，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专业技术人员违反本条例第七条第（三）项规定的，所在单位视其情节，可追偿学习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违反本条例第八条第（二）、（三）项规定之一的，由县级以上人事行政部门责令改正，予以警告；情节严重，拒不改正的，处以一千元以上三千元以下罚款；对负有直接责任的国家工作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继续教育行政管理工作人员玩忽职守、徇私舞弊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专业技术人员与其所在单位在继续教育中发生争议的，由上级主管部门调解；调解不成的，申请同级人事行政部门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国家机关中从事专业技术工作的人员的继续教育，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42"/>
        <w:textAlignment w:val="auto"/>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2T08:40:07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