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太原市区（市）人民代表大会常务委员会</w:t>
      </w:r>
    </w:p>
    <w:p>
      <w:pPr>
        <w:pStyle w:val="Normal"/>
        <w:spacing w:lineRule="exact" w:line="578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街道工作委员会工作条例</w:t>
      </w:r>
    </w:p>
    <w:p>
      <w:pPr>
        <w:pStyle w:val="Normal"/>
        <w:spacing w:lineRule="exact" w:line="578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8"/>
        <w:ind w:left="630" w:right="630" w:hanging="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200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年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6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月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27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日太原市第十届人民代表大会常务委员会第三十二次会议通过　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200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年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7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月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29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日山西省第九届人民代表大会常务委员会第二十四次会议批准）</w:t>
      </w:r>
    </w:p>
    <w:p>
      <w:pPr>
        <w:pStyle w:val="Normal"/>
        <w:spacing w:lineRule="exact" w:line="578"/>
        <w:ind w:firstLine="640"/>
        <w:rPr>
          <w:rFonts w:ascii="宋体" w:hAnsi="宋体" w:eastAsia="楷体_GB2312;宋体" w:cs="宋体"/>
          <w:sz w:val="32"/>
          <w:szCs w:val="32"/>
        </w:rPr>
      </w:pPr>
      <w:r>
        <w:rPr>
          <w:rFonts w:eastAsia="楷体_GB2312;宋体" w:cs="宋体" w:ascii="宋体" w:hAnsi="宋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为规范区（市）人民代表大会常务委员会街道工作委员会的工作，进一步推进基层社会主义民主和法制建设，特制定本条例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街道工作委员会是区（市）人民代表大会常务委员会的工作机构，在区（市）人民代表大会常务委员会的领导下开展工作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街道工作委员会履行以下职责：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一）宣传宪法、法律、行政法规、地方性法规和上级人民代表大会及其常务委员会的决议、决定，会同有关部门抓好基层民主和法制建设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二）按照区（市）人民代表大会常务委员会的工作计划和部署，组织辖区内的区（市）人民代表大会代表开展视察活动、执法检查和评议工作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三）联系辖区内的区（市）人民代表大会代表和上级人民代表大会代表，接待代表的来访，反映代表的意见和要求，督促街道办事处及有关单位认真办理代表提出的建议、批评和意见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四）组织和指导代表小组进行学习，开展活动，联系选民，反映人民群众的意见和要求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五）对街道办事处和区（市）人民政府所属部门派驻街道的工作机构的工作，提出意见和建议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六）对辖区内经济建设、社会治安、社会保障和人民群众关心的问题进行调查研究，向区（市）人民代表大会常务委员会和有关部门反映情况，提出意见和建议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七）指导城市居民委员会和村民委员会依照《中华人民共和国城市居民委员会组织法》、《中华人民共和国村民委员会组织法》与《山西省实施〈中华人民共和国城市居民委员会组织法〉办法》、《山西省实施〈中华人民共和国村民委员会组织法〉办法》开展自治活动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八）在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民代表大会常务委员会和选举委员会的领导下，承办辖区内区（市）人民代表大会代表选举的有关工作；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九）办理区（市）人民代表大会常务委员会及其主任会议交办的有关事项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街道工作委员会负责人，由区（市）人民代表大会常务委员会会议任免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街道工作委员会议定事项，实行民主集中制原则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街道工作委员会负责人列席区（市）人民代表大会常务委员会会议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街道工作委员会举行会议时，根据工作需要，可以通知街道办事处、区（市）人民政府所属部门派驻街道的工作机构及有关单位负责人列席；也可以邀请辖区内的区（市）人民代表大会代表列席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街道工作委员会与街道办事处和区（市）人民政府所属部门派驻街道的工作机构应建立负责人联系制度，互相通报主要工作情况，讨论研究有关问题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条例自公布之日起施行。</w:t>
      </w:r>
    </w:p>
    <w:p>
      <w:pPr>
        <w:pStyle w:val="Normal"/>
        <w:spacing w:lineRule="exact" w:line="578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04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　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9:00Z</dcterms:created>
  <dc:creator>User</dc:creator>
  <dc:description/>
  <dc:language>en-US</dc:language>
  <cp:lastModifiedBy>User</cp:lastModifiedBy>
  <dcterms:modified xsi:type="dcterms:W3CDTF">2017-02-24T10:49:00Z</dcterms:modified>
  <cp:revision>7</cp:revision>
  <dc:subject/>
  <dc:title>太原市水资源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