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1239" w:leader="none"/>
          <w:tab w:val="center" w:pos="4422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30"/>
        <w:ind w:lef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0"/>
          <w:sz w:val="44"/>
          <w:szCs w:val="44"/>
        </w:rPr>
        <w:t>宜昌市</w:t>
      </w:r>
      <w:r>
        <w:rPr>
          <w:rFonts w:ascii="宋体" w:hAnsi="宋体" w:cs="宋体" w:eastAsia="宋体"/>
          <w:color w:val="000000"/>
          <w:spacing w:val="0"/>
          <w:sz w:val="44"/>
          <w:szCs w:val="44"/>
          <w:lang w:eastAsia="zh-CN"/>
        </w:rPr>
        <w:t>养犬管理</w:t>
      </w:r>
      <w:r>
        <w:rPr>
          <w:rFonts w:ascii="宋体" w:hAnsi="宋体" w:cs="宋体" w:eastAsia="宋体"/>
          <w:color w:val="000000"/>
          <w:spacing w:val="0"/>
          <w:sz w:val="44"/>
          <w:szCs w:val="44"/>
        </w:rPr>
        <w:t>条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630" w:right="630" w:hanging="0"/>
        <w:jc w:val="both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"/>
        </w:rPr>
        <w:t>2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日宜昌市第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届人民代表大会常务委员会第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次会议通过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02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日湖北省第十三届人民代表大会常务委员会第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三十四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次会议批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0" w:firstLine="64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0" w:firstLine="64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0" w:firstLine="64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第二章  犬只免疫与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0" w:firstLine="64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第三章  养犬行为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0" w:firstLine="64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第四章  犬只收容与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0" w:firstLine="64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第五章  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630" w:firstLine="64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第六章  附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 w:before="0" w:after="157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总则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养犬管理，规范养犬行为，保障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身安全和健康，维护社会公共秩序和市容环境卫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城市文明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法律、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本市实际，制定本条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市行政区域内犬只免疫、登记、饲养、收容、领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交易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管理活动，适用本条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军用、警用犬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物园、科研机构等单位特定用途犬只的管理，按照国家有关规定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市养犬管理实行养犬人自律、政府部门监管、基层组织参与、社会公众监督的原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市按照重点管理区和一般管理区实行分区域养犬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管理区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建成区和实行城市化管理的区域以及所辖各县（自治县、不设区的市、市辖区）人民政府、宜昌高新技术产业开发区管理委员会划定并公布的其他区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管理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指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管理区以外的区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应当加强对养犬管理工作的领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养犬管理工作中的重大问题，并将养犬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纳入同级财政预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人民政府、街道办事处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辖区内养犬管理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养犬管理的主管部门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犬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犬只扰民伤人事件处置、犬只收容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违规养犬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会同有关部门开展行政执法和应急处置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执法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日常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捕捉和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浪犬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处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犬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破坏市容环境卫生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部门负责犬只的防疫和检疫、狂犬病等犬类疫情监测和处置、犬只无害化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容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物防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监督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依法查处饲养未免疫犬只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、市场监督管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革、财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和城乡建设、自然资源和规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和园林、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精神文明建设指导委员会工作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各自职责范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养犬管理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（村）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协助做好养犬管理工作，并依法调解因养犬引起的纠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通过居（村）民会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本区域内涵盖文明养犬、遛犬区域等事项的养犬自律公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业主委员会和物业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管理部门做好养犬管理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依法养犬、文明养犬宣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、督促养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养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及时制止违法违规养犬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相关行业协会、动物保护组织等社会团体参与养犬管理和服务，普及文明养犬知识、倡导文明养犬行为，督促养犬人自觉遵守养犬管理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单位和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现违法违规养犬行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劝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向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投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乡镇人民政府、街道办事处应当开展依法养犬、文明养犬、狂犬病防治等宣传教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刊、电视、广播、网站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媒体应当加强养犬管理法律法规、行为规范和狂犬病防治的宣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明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犬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 w:before="0" w:after="157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犬只免疫与登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市禁止饲养烈性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型犬，禁养犬只名录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农业农村部门确定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市依法实行犬只狂犬病强制免疫制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养犬人应当在犬只出生满九十日起十五日内到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村部门确定的动物狂犬病免疫接种点接种狂犬病疫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并领取免疫证明。已经取得免疫证明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养犬人应当在免疫有效期届满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再次对犬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接种疫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农业农村部门应当合理设置动物狂犬病免疫接种点，指导、督促动物狂犬病免疫接种点建立犬只免疫数据库，及时汇总、整理犬只免疫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5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禁止饲养未经狂犬病免疫的犬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市实行养犬登记制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养犬人应当持个人或者单位身份证明、住所或者场所证明、犬只免疫证明等材料，携犬只到公安机关指定的养犬登记机构申请办理养犬登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5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养犬登记具体办法由市人民政府公安机关会同有关部门另行制定，报市人民政府批准后公布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养犬人应当具有完全民事行为能力，在本市内有固定住所。重点管理区内每户饲养犬只不得超过一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条例施行前已饲养的超出前款规定数量的犬只，并按照规定办理养犬登记的，可以继续饲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单位饲养犬只，应当具备下列条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能够独立承担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独立的场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专门的圈养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人负责管理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健全的养犬安全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规规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犬登记机构应当自收到申请材料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进行审核，对符合条件的，予以登记并发放养犬登记证和犬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为犬只植入电子标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不符合条件的，不予登记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养犬登记证、犬牌、免疫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或者电子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损毁、遗失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养犬人应当及时补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或者补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养犬人姓名、住址发生变化的，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变更登记手续；登记的犬只转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死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者放弃饲养并将犬只送交犬只收容场所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养犬人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注销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安机关应当建立养犬管理信息系统，与城市管理执法、农业农村、卫生健康、市场监督管理等部门实行免疫、登记、监管等信息共享，为公众提供便捷的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转借、冒用、伪造、变造、买卖养犬登记证、犬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 w:before="0" w:after="157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养犬行为规范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犬人饲养犬只应当遵守有关法律、法规，尊重社会公德，遵守文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自律公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公共秩序，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妨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他人生活，不得破坏环境卫生和公共设施，不得虐待、遗弃饲养的犬只，不得驱使、放任犬只恐吓、伤害他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管理区内，养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遵守下列规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采取有效措施防止犬只自行出户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犬吠影响他人时，应当即时采取有效措施予以制止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不得在小区楼道、楼顶、绿化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绿地等公共区域饲养犬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管理区内，携犬只外出应当遵守下列规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为犬只挂犬牌，束犬链（绳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度不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百五十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由完全民事行为能力人牵引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不得携犬只进入单位办公场所、政务便民服务场所、医疗机构诊疗场所、教育机构办学场所、公共文化体育场所、餐饮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车（机、船）室、商场、超市等公共场所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不得携犬只乘坐公共汽车等公共交通工具，携犬只乘坐出租车时，应当征得驾驶员同意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密闭空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者在人员密集场所，为犬只戴嘴套，或者将犬只装入犬袋（笼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即时清除犬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泄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避开市民出行高峰时段，并主动避让他人尤其是老年人、残疾人、孕妇和儿童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、法规的其他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盲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带导盲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受前款规定限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条第一款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规定以外的其他公共场所，其经营管理单位可以决定是否允许携犬只进入。禁止犬只进入的，应当设置明显的禁入标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管理区内个人饲养犬只生育幼犬的，养犬人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幼犬出生之日起六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的犬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让他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者送交犬只收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饲养犬只或者因不符合条件无法办理养犬登记的，养犬人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犬只依法送交符合本条例规定条件的个人、单位饲养或者送交犬只收容场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犬只死亡的，养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动物经营机构、动物诊疗机构、犬只收容场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按照国家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物防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做好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害犬的无害化处理，或者委托无害化处理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集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随意丢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犬只伤人的，养犬人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受害人送至医疗卫生机构诊治，先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垫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费用，依法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安机关应当暂扣伤人犬只，由动物诊疗机构对犬只连续进行医学留验观察十日，期间的检查、饲养等费用由犬只饲养人或者管理人承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犬只伤人难以明确责任主体的，公安机关应当依法及时调查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动物诊疗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所养犬只患有狂犬病或者疑似狂犬病的，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所在地农业农村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者动物疫病预防控制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，并配合有关部门依法进行处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市县级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文明建设指导委员会工作机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政府公安机关和城市管理执法、农业农村等部门可以根据实际情况，对不文明不规范养犬行为组织开展专项整治行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157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 w:before="0" w:after="157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犬只收容与经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市县级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实际需要，设立犬只收容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负责收容、留检、处置流浪犬只、被没收犬只和养犬人自愿送交的犬只，或者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买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第三方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和鼓励养犬协会、动物保护组织等社会团体依法设立犬只收容场所，组织犬只收容、领养等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犬只收容场所应当做好免疫、消毒、检测等动物防疫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必要的饲养和救治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建立犬只收容档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将收容的犬只用于经营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部门捕捉流浪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只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交犬只收容场所。犬只收容场所接收后，应当查验犬只的相关信息。能够查明养犬人信息的，应当通知养犬人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领回。养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正当理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领回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弃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弃养、没收或者依法发布认领公告后七日内无人认领的犬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检疫合格并实施绝育后，可以由符合本条例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的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领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倡导和支持民间犬只救助机构和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士依法救助流浪犬只、认领无主犬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只养殖、销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诊疗、展览、美容、寄养、训练等经营活动的，应当符合有关法律、法规规定的条件，依法办理证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防疫、检疫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手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经营者应当采取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安全防范，保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避免影响他人正常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犬只的，应当按照国家规定做好动物防疫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接受检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实记录犬只的品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来源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和流向，告知买受人本市养犬管理的相关规定，并接受市场监督管理部门、农业农村部门的监督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157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 w:before="0" w:after="157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法律责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条例有关规定的行为，法律、法规已有法律责任规定的，从其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条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饲养烈性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型犬的，由公安机关没收犬只，并处五千元以上一万元以下罚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条例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饲养犬只不遵守接种狂犬病疫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县级以上人民政府农业农村部门责令限期改正，可以处二百元以上一千元以下罚款；逾期不改正的，处一千元以上五千元以下罚款，由县级以上人民政府农业农村部门委托动物诊疗机构、无害化处理场所等代为处理，所需费用由违法行为人承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条例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管理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照规定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养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公安机关责令限期改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改正的，对个人养犬的，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元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以下罚款；对单位养犬的，处一千元以上三千元以下罚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条例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管理区内每户饲养犬只超过规定数量的，由公安机关责令限期改正；逾期不改正的，每超养一只处五百元以上一千元以下罚款，并没收其超过规定数量的犬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条例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，伪造、变造或者买卖养犬登记证、犬牌的，由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安管理处罚法》相关规定予以处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违反本条例第十八条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遗弃犬只的，由公安机关收容犬只，处一千元以上五千元以下罚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条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，饲养犬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扰他人正常生活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令改正，予以警告；拒不改正的，处二百元以上五百元以下罚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条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条第一款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、第四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重点管理区内携犬只外出未束犬链（绳）牵引、戴嘴套或者装入犬袋（笼）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令改正；拒不改正的，处五百元以上一千元以下罚款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节恶劣或者造成严重后果的，没收犬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条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条第一款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项、第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重点管理区内携犬只进入公共场所、公共交通工具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令改正；拒不改正的，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以上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以下罚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条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条第一款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管理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犬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泄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即时清除的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部门责令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理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除，可以并处警告、五十元以上二百元以下罚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部门及其工作人员在养犬管理工作中玩忽职守、滥用职权、徇私舞弊的，依法给予处分；构成犯罪的，依法追究刑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 w:before="0" w:after="157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则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条例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64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2065</wp:posOffset>
              </wp:positionH>
              <wp:positionV relativeFrom="paragraph">
                <wp:posOffset>635</wp:posOffset>
              </wp:positionV>
              <wp:extent cx="562800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0955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18.15pt;mso-wrap-distance-left:9.05pt;mso-wrap-distance-right:9.05pt;mso-wrap-distance-top:0pt;mso-wrap-distance-bottom:0pt;margin-top:0pt;mso-position-vertical-relative:text;margin-left:-0.95pt;mso-position-horizontal-relative:margin">
              <v:fill opacity="0f"/>
              <v:textbox inset="0.229166666666667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438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20955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4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229166666666667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exact" w:line="540" w:before="240" w:after="60"/>
      <w:ind w:firstLine="200"/>
      <w:jc w:val="center"/>
      <w:outlineLvl w:val="0"/>
    </w:pPr>
    <w:rPr>
      <w:rFonts w:ascii="Cambria" w:hAnsi="Cambria" w:eastAsia="宋体" w:cs="Arial"/>
      <w:b/>
      <w:bCs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2:00Z</dcterms:created>
  <dc:creator>lenovo</dc:creator>
  <dc:description/>
  <dc:language>en-US</dc:language>
  <cp:lastModifiedBy>admin</cp:lastModifiedBy>
  <cp:lastPrinted>2022-01-11T17:13:00Z</cp:lastPrinted>
  <dcterms:modified xsi:type="dcterms:W3CDTF">2023-01-03T01:31:4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2928D58D45E0B2560183BF8F8E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