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人民代表大会常务委员会关于将排污</w:t>
      </w:r>
    </w:p>
    <w:p>
      <w:pPr>
        <w:pStyle w:val="Normal"/>
        <w:suppressAutoHyphens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许可证核发等省级管理权限调整</w:t>
      </w:r>
    </w:p>
    <w:p>
      <w:pPr>
        <w:pStyle w:val="Normal"/>
        <w:suppressAutoHyphens w:val="false"/>
        <w:spacing w:lineRule="exact" w:line="640"/>
        <w:jc w:val="center"/>
        <w:rPr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由儋州市实施的决定</w:t>
      </w:r>
    </w:p>
    <w:p>
      <w:pPr>
        <w:pStyle w:val="Normal"/>
        <w:overflowPunct w:val="false"/>
        <w:spacing w:lineRule="exact" w:line="24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840" w:right="84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bCs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eastAsia="楷体_GB2312;楷体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海南省第六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560"/>
        <w:ind w:left="840" w:right="840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常务委员会第三十九次会议通过）</w:t>
      </w:r>
    </w:p>
    <w:p>
      <w:pPr>
        <w:pStyle w:val="Normal"/>
        <w:overflowPunct w:val="false"/>
        <w:spacing w:lineRule="atLeast" w:line="560"/>
        <w:ind w:firstLine="420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eastAsia="仿宋_GB2312;仿宋" w:cs="Times New Roman" w:ascii="仿宋_GB2312;仿宋" w:hAnsi="仿宋_GB2312;仿宋"/>
          <w:sz w:val="32"/>
          <w:szCs w:val="30"/>
        </w:rPr>
      </w:r>
    </w:p>
    <w:p>
      <w:pPr>
        <w:pStyle w:val="Normal"/>
        <w:overflowPunct w:val="false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进一步推进行政审批制度改革，提高审批效率，加快推进儋州洋浦一体化发展，营造法治化、国际化、便利化的营商环境，根据有关法律法规，结合海南自由贸易港建设实际，海南省人民代表大会常务委员会决定将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省级管理权限调整由儋州市实施（目录附后）。</w:t>
      </w:r>
    </w:p>
    <w:p>
      <w:pPr>
        <w:pStyle w:val="Normal"/>
        <w:overflowPunct w:val="false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儋州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实施机关要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实施事项的衔接落实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作，制定配套管理措施，强化事中事后监管，确保放得下、接得住、管得好。儋州市应当建立健全承接的有效机制，周密部署、认真组织，优化流程、提升服务，切实提高审批和监管效能。原实施机关应当加强业务培训指导，对于尚未承接到位的事项要严格履行相关审批职责，避免工作脱节；适时对调整实施的事项进行评估，经评估施行效果不好的，及时按照法定程序收回相关管理权限。</w:t>
      </w:r>
    </w:p>
    <w:p>
      <w:pPr>
        <w:pStyle w:val="Normal"/>
        <w:overflowPunct w:val="false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决定自公布之日起施行。</w:t>
      </w:r>
    </w:p>
    <w:p>
      <w:pPr>
        <w:pStyle w:val="Normal"/>
        <w:overflowPunct w:val="false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18" w:gutter="0" w:header="0" w:top="1928" w:footer="1247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atLeas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调整由儋州市实施的省级管理权限目录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spacing w:lineRule="exact" w:line="560" w:before="0" w:after="192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调整由儋州市实施的省级管理权限目录（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项）</w:t>
      </w:r>
    </w:p>
    <w:tbl>
      <w:tblPr>
        <w:tblW w:w="93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3637"/>
        <w:gridCol w:w="2058"/>
        <w:gridCol w:w="2200"/>
        <w:gridCol w:w="805"/>
      </w:tblGrid>
      <w:tr>
        <w:trPr>
          <w:trHeight w:val="80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原实施机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接机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式</w:t>
            </w:r>
          </w:p>
        </w:tc>
      </w:tr>
      <w:tr>
        <w:trPr>
          <w:trHeight w:val="113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排污许可证核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生态环境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儋州市生态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放</w:t>
            </w:r>
          </w:p>
        </w:tc>
      </w:tr>
      <w:tr>
        <w:trPr>
          <w:trHeight w:val="159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际普通货船运输企业、省内水路运输企业《国内水路运输经营许可证》核发（办理、换发、补办、注销）和相关备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交通运输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儋州市交通运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放</w:t>
            </w:r>
          </w:p>
        </w:tc>
      </w:tr>
      <w:tr>
        <w:trPr>
          <w:trHeight w:val="125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际普通货船运输企业、省内水路运输企业《船舶营业运输证》核发（办理、换发、注销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省交通运输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儋州市交通运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放</w:t>
            </w:r>
          </w:p>
        </w:tc>
      </w:tr>
      <w:tr>
        <w:trPr>
          <w:trHeight w:val="117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拍卖企业设立、变更备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商务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儋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负责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拍卖业的部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BodyText1I">
    <w:name w:val="BodyText1I"/>
    <w:basedOn w:val="BodyText"/>
    <w:next w:val="Header"/>
    <w:qFormat/>
    <w:pPr>
      <w:suppressAutoHyphens w:val="true"/>
      <w:bidi w:val="0"/>
      <w:spacing w:lineRule="auto" w:line="276" w:before="0" w:after="140"/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PC400</cp:lastModifiedBy>
  <dcterms:modified xsi:type="dcterms:W3CDTF">2023-03-30T08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9FD421BAB4DA1A98438954EE444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