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 w:before="0" w:after="0"/>
        <w:ind w:left="0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四平市城市供热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楷体" w:hAnsi="楷体" w:eastAsia="楷体_GB2312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ascii="楷体" w:hAnsi="楷体" w:cs="楷体" w:eastAsia="楷体_GB2312"/>
          <w:sz w:val="32"/>
          <w:szCs w:val="32"/>
        </w:rPr>
        <w:t>（</w:t>
      </w:r>
      <w:r>
        <w:rPr>
          <w:rFonts w:eastAsia="楷体_GB2312" w:cs="楷体" w:ascii="楷体" w:hAnsi="楷体"/>
          <w:sz w:val="32"/>
          <w:szCs w:val="32"/>
        </w:rPr>
        <w:t>20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_GB2312"/>
          <w:sz w:val="32"/>
          <w:szCs w:val="32"/>
        </w:rPr>
        <w:t>年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_GB2312"/>
          <w:sz w:val="32"/>
          <w:szCs w:val="32"/>
        </w:rPr>
        <w:t>月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_GB2312"/>
          <w:sz w:val="32"/>
          <w:szCs w:val="32"/>
        </w:rPr>
        <w:t>日四平市第</w:t>
      </w:r>
      <w:r>
        <w:rPr>
          <w:rFonts w:ascii="楷体" w:hAnsi="楷体" w:cs="楷体" w:eastAsia="楷体_GB2312"/>
          <w:sz w:val="32"/>
          <w:szCs w:val="32"/>
          <w:lang w:eastAsia="zh-CN"/>
        </w:rPr>
        <w:t>九</w:t>
      </w:r>
      <w:r>
        <w:rPr>
          <w:rFonts w:ascii="楷体" w:hAnsi="楷体" w:cs="楷体" w:eastAsia="楷体_GB2312"/>
          <w:sz w:val="32"/>
          <w:szCs w:val="32"/>
        </w:rPr>
        <w:t>届人民代表大会常务</w:t>
      </w:r>
      <w:r>
        <w:rPr>
          <w:rFonts w:ascii="楷体" w:hAnsi="楷体" w:cs="楷体" w:eastAsia="楷体_GB2312"/>
          <w:sz w:val="32"/>
          <w:szCs w:val="32"/>
          <w:lang w:eastAsia="zh-CN"/>
        </w:rPr>
        <w:t>委</w:t>
      </w:r>
      <w:r>
        <w:rPr>
          <w:rFonts w:ascii="楷体" w:hAnsi="楷体" w:cs="楷体" w:eastAsia="楷体_GB2312"/>
          <w:sz w:val="32"/>
          <w:szCs w:val="32"/>
        </w:rPr>
        <w:t>员会第</w:t>
      </w:r>
      <w:r>
        <w:rPr>
          <w:rFonts w:ascii="楷体" w:hAnsi="楷体" w:cs="楷体" w:eastAsia="楷体_GB2312"/>
          <w:sz w:val="32"/>
          <w:szCs w:val="32"/>
          <w:lang w:eastAsia="zh-CN"/>
        </w:rPr>
        <w:t>三</w:t>
      </w:r>
      <w:r>
        <w:rPr>
          <w:rFonts w:ascii="楷体" w:hAnsi="楷体" w:cs="楷体" w:eastAsia="楷体_GB2312"/>
          <w:sz w:val="32"/>
          <w:szCs w:val="32"/>
        </w:rPr>
        <w:t>次会议通过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eastAsia="楷体_GB2312" w:cs="楷体" w:ascii="楷体" w:hAnsi="楷体"/>
          <w:sz w:val="32"/>
          <w:szCs w:val="32"/>
        </w:rPr>
        <w:t>20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_GB2312"/>
          <w:sz w:val="32"/>
          <w:szCs w:val="32"/>
        </w:rPr>
        <w:t>年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_GB2312"/>
          <w:sz w:val="32"/>
          <w:szCs w:val="32"/>
        </w:rPr>
        <w:t>月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_GB2312"/>
          <w:sz w:val="32"/>
          <w:szCs w:val="32"/>
        </w:rPr>
        <w:t>日吉林省第十</w:t>
      </w:r>
      <w:r>
        <w:rPr>
          <w:rFonts w:ascii="楷体" w:hAnsi="楷体" w:cs="楷体" w:eastAsia="楷体_GB2312"/>
          <w:sz w:val="32"/>
          <w:szCs w:val="32"/>
          <w:lang w:eastAsia="zh-CN"/>
        </w:rPr>
        <w:t>三</w:t>
      </w:r>
      <w:r>
        <w:rPr>
          <w:rFonts w:ascii="楷体" w:hAnsi="楷体" w:cs="楷体" w:eastAsia="楷体_GB2312"/>
          <w:sz w:val="32"/>
          <w:szCs w:val="32"/>
        </w:rPr>
        <w:t>届人民代表大会常务委员会第</w:t>
      </w:r>
      <w:r>
        <w:rPr>
          <w:rFonts w:ascii="楷体" w:hAnsi="楷体" w:cs="楷体" w:eastAsia="楷体_GB2312"/>
          <w:sz w:val="32"/>
          <w:szCs w:val="32"/>
          <w:lang w:eastAsia="zh-CN"/>
        </w:rPr>
        <w:t>三十六</w:t>
      </w:r>
      <w:r>
        <w:rPr>
          <w:rFonts w:ascii="楷体" w:hAnsi="楷体" w:cs="楷体" w:eastAsia="楷体_GB2312"/>
          <w:sz w:val="32"/>
          <w:szCs w:val="32"/>
        </w:rPr>
        <w:t>次会议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" w:cs="黑体" w:ascii="楷体" w:hAnsi="楷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一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为加强城市供热用热管理，规范供热用热行为，保障和改善民生，根据有关法律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本市行政区域内供热用热及相关管理活动适用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城市供热应当坚持政府主导、企业经营、社会参与、保障安全、节能环保的原则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四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市、县（市）人民政府应当将城市供热纳入国民经济和社会发展规划，优先发展集中供热，建立完善的供热保障体系和管理协调机制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高供热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五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市、县（市）人民政府确定的城市供热主管部门（以下简称供热主管部门）负责供热及相关活动的监督管理工作</w:t>
      </w:r>
      <w:r>
        <w:rPr>
          <w:rStyle w:val="NormalCharacter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其他有关部门应当按照各自职责，做好城市供热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章 规划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六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供热主管部门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应当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会同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自然资源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等部门依据国土空间总体规划，按照合理布局、统筹安排的原则，编制城市供热专项规划，经本级人民政府批准后实施，并应当依据城市供热专项规划，统筹安排热源建设、热量分配和管网布局，明确供热区域和供热方式，加强供热工程和设施工程质量监督和档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七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自然资源主管部门应当依据城市供热专项规划，预留供热设施配套建设用地，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将供热设施建设纳入规划条件核实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供热设施建设未经核实或者经核实不符合规划条件的，建设单位不得组织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八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新建、改建、扩建供热工程和设施，应当符合城市供热专项规划，并依法履行基本建设程序；属于配套建设的供热工程和设施应当与主体工程同时设计、同时施工、同时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九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新建配套供热设施，建设单位应当按照与热经营企业协商确定的供热参数等，委托设计单位按照下列要求编制设计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与供热面积相适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符合国家、省制定的建筑节能要求和供热系统节能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实行分户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新建、改建、扩建城市道路，应当依据城市供热专项规划、详细规划同时设计和敷设供热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一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建设单位组织工程竣工验收时，可以通知热经营企业参加有关供热工程和设施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供热工程和设施未经验收或者验收不合格的，不得接入城市集中供热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二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在城市集中供热管网覆盖区域内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不得新建分散燃煤供热锅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章 供热与用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三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本市供热期为当年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零时至次年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二十四时；市、县（市）人民政府应当根据气温变化情况适当调整供热起止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因调整供热起止期致使热经营企业超期供热的，市、县（市）人民政府应当给予热经营企业适当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四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推行安装使用热量表，实行基本热价和计量热价相结合的两部制热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供热价格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由市或县（市）人民政府依法、科学、合理制定并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热生产企业和热经营企业不得擅自提高或变相提高供热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五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鼓励热生产企业、热经营企业利用清洁能源和可再生能源，推广使用新技术、新工艺、新材料和新设备，提高热源生产效率，安全稳定提供热量，在供热期优先保障供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六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热经营企业应当在取得供热经营许可后，按照批准的供热区域和供热方式供热；热经营企业供热能力不能满足用热需求时，供热主管部门应当及时调整其供热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用热电联产热源的热经营企业应当按照有关规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定配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套建设调峰锅炉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保证热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七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热用户应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供热合同约定</w:t>
      </w:r>
      <w:r>
        <w:rPr>
          <w:rFonts w:ascii="仿宋" w:hAnsi="仿宋" w:cs="仿宋" w:eastAsia="仿宋"/>
          <w:color w:val="000000"/>
          <w:sz w:val="32"/>
          <w:szCs w:val="32"/>
        </w:rPr>
        <w:t>向热经营企业交纳热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第十八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新建住宅商品房供热设施保修期首个供热期应当正常用热，热费由房屋开发单位统一缴纳。但购房者办理房屋入住手续之后的热费由购房者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十九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供热期内，居民热用户卧室、起居室温度不得低于二十摄氏度；非居民热用户室内温度按照国家现行规范规定或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热用户室内温度低于二十摄氏度的，可以向热经营企业提出测温申请。经两次（间隔不少于五天）检测低于标准的视为供热不达标。具体测温方法按照</w:t>
      </w:r>
      <w:r>
        <w:rPr>
          <w:rStyle w:val="NormalCharacter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《吉林省采暖室内空气温度检测方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经实际检测居民热用户温度不达标的，热经营企业应当按下列规定向热用户退还当月热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温度为二十至十八摄氏度（不含二十摄氏度），退还百分之十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温度为十八至十六摄氏度（不含十八摄氏度），退还百分之四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温度为十六至十四摄氏度（不含十六摄氏度），退还百分之七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温度为十四摄氏度以下（不含十四摄氏度），退还百分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一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经实际检测居民热用户温度不达标但有下列情形之一的，热经营企业可以不予退还热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室内装修或者其他设施严重遮挡散热器，影响供热效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铺设、安装室内供热设施不符合技术规程或者设计标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b w:val="false"/>
          <w:b w:val="false"/>
          <w:bCs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其他法律法规规定或者约定不予退还热费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第二十二条 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热用户要求停止供热的，应当到热经营企业办理停止供热手续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但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新建建筑在供热设施保修期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首个供热期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内不予办理停止供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三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热经营企业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擅自转让、出租供热经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擅自将运行的主要供热设施变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擅自停业、歇业、弃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擅自转让、移交、接管供热设施、供热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五）对供热设施不履行养护、维修和更新改造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供热设施不符合环保、节能、安全技术规范和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七）法律、法规禁止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四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热用户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擅自增挂暖气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擅自增加水循环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擅自排水放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擅自改变热用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五）阻碍热经营企业对供热设施进行维护、抢修和更新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法律、法规禁止的其他行为。</w:t>
      </w:r>
    </w:p>
    <w:p>
      <w:pPr>
        <w:pStyle w:val="Html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第二十五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热生产企业、热经营企业更新改造供热设施的，应当于每年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底前向有关行业主管部门报备计划，并应当于每年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底前完成工程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六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住宅供热设施保修期内的保修责任由住宅施工单位负责，保修期外的管护责任按下列规定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已实行分户控制的，未验收移交的由产权单位负责；验收移交后入户阀门（含入户阀门）内的由热用户负责，入户阀门外的由热经营企业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（二）未实行分户控制的，热用户建筑热力入口阀门及以外的由热经营企业负责，热用户建筑热力入口阀门内的由热用户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非居民热用户供热设施的维修养护责任以用地红线为界。热经营企业和热用户另有约定的，从其约定。</w:t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第二十七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供热主管部门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应当建立健全供热服务规范与考核体系，对热经营企业履行责任和义务、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供热服务质量、用户满意率、收费管理、综合能耗指标和节能改造等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情况进行考核，并将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核结果向社会公布。</w:t>
      </w:r>
    </w:p>
    <w:p>
      <w:pPr>
        <w:pStyle w:val="Html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第二十八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热经营企业有下列情形之一的，经市或县（市）人民政府批准，供热主管部门应当及时组织应急接管，并在供热区域内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供热设施存在重大安全隐患，经有关部门催告，拒不消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供热设施发生重大故障或者事故，无法在规定期限内恢复供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擅自停业或者歇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无故中断供热持续四十八小时，或者缩短供热运行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五）热用户投诉量大，反映问题集中且属实，不能保证安全、稳定、连续供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资金、设备、技术力量等存在严重不足，影响供热秩序正常进行，对民生、社会造成重大影响，经有关部门催告拒不消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七）热经营企业申请被接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八）其他严重影响供热公共利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bdr w:val="single" w:sz="4" w:space="0" w:color="00000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四章 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二十九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违反本条例第十六条第一款规定，热经营企业擅自变更供热区域或供热方式的，由城市管理行政执法部门责令限期改正；逾期未改正的，处一万元以上三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违反本条例第十六条第二款规定，采用热电联产热源的热经营企业未按照有关规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定配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套建设调峰锅炉的，由城市管理行政执法部门责令限期改正；逾期未改正的，处二万元以上五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十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违反本条例第二十条第二款规定，热经营企业不按规定标准向热用户退还热费的，由城市管理行政执法部门责令限期改正；逾期未改正的，处应退还热费二倍以上十倍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十一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违反本条例第二十四条第五项规定，阻碍热经营企业对供热设施进行维护、抢修、更新改造的，由城市管理行政执法部门予以警告，责令改正；拒不改正的，对个人处三百元以上二千元以下罚款，对单位处三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十二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违反本条例第二十三条、第二十四条第二项至第四项规定，按照《吉林省城市供热条例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三十三条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本条例自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起施行。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340" w:after="330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工委</cp:lastModifiedBy>
  <dcterms:modified xsi:type="dcterms:W3CDTF">2022-10-21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59FAA9F840DB88AE313F1401E6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