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</w:rPr>
      </w:pPr>
      <w:r>
        <w:rPr>
          <w:rFonts w:eastAsia="黑体;方正黑体_GBK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</w:rPr>
        <w:t>厦门经济特区公安机关警务辅助人员条例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70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08" w:right="608" w:hanging="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Cs/>
          <w:color w:val="000000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lang w:val="en-US" w:eastAsia="zh-CN"/>
        </w:rPr>
        <w:t>2022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lang w:val="en-US" w:eastAsia="zh-CN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lang w:val="en-US" w:eastAsia="zh-CN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lang w:val="en-US" w:eastAsia="zh-CN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lang w:val="en-US" w:eastAsia="zh-CN"/>
        </w:rPr>
        <w:t>26</w:t>
      </w: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lang w:val="en-US" w:eastAsia="zh-CN"/>
        </w:rPr>
        <w:t>日厦门市第十六届人民代表大会常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08" w:right="608" w:hanging="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Cs/>
          <w:color w:val="000000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lang w:val="en-US" w:eastAsia="zh-CN"/>
        </w:rPr>
        <w:t>委员会第六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95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Cs/>
          <w:color w:val="000000"/>
          <w:sz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3952"/>
        <w:jc w:val="both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</w:rPr>
        <w:t>目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</w:rPr>
        <w:t>第一章  总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</w:rPr>
        <w:t>第二章  职责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</w:rPr>
        <w:t>第三章  招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</w:rPr>
        <w:t>第四章  管理监督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</w:rPr>
        <w:t>第五章  权利义务和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职业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保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</w:rPr>
        <w:t>第六章  法律责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</w:rPr>
        <w:t>第七章  附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center"/>
        <w:textAlignment w:val="auto"/>
        <w:rPr>
          <w:rStyle w:val="StrongEmphasis"/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3648"/>
        <w:jc w:val="both"/>
        <w:textAlignment w:val="auto"/>
        <w:rPr>
          <w:rStyle w:val="StrongEmphasis"/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方正黑体_GBK"/>
          <w:b w:val="false"/>
          <w:bCs w:val="false"/>
          <w:color w:val="000000"/>
          <w:sz w:val="32"/>
          <w:szCs w:val="32"/>
        </w:rPr>
        <w:t>第一章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;DejaVu Sans" w:hAnsi="Times New Roman;DejaVu Sans" w:cs="Times New Roman;DejaVu Sans" w:eastAsia="方正黑体_GBK"/>
          <w:b w:val="false"/>
          <w:bCs w:val="false"/>
          <w:color w:val="000000"/>
          <w:sz w:val="32"/>
          <w:szCs w:val="32"/>
        </w:rPr>
        <w:t>总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一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了规范公安机关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警务辅助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，保障和监督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警务辅助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法履职，维护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警务辅助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合法权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提升警务辅助人员的素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遵循有关法律、行政法规的基本原则，结合厦门经济特区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本条例所称公安机关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警务辅助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以下简称辅警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是指由公安机关依照本条例招聘，为公安机关警务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及相关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提供辅助支持的非人民警察身份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08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治安联防、治安志愿者、护村队、护校队等社会群防群治力量，以及从事公安机关保卫、保洁等后勤服务人员，不属于辅警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9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辅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职责、招聘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监督和保障，适用本条例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9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、区人民政府应当将辅警队伍建设纳入国民经济和社会发展相关规划，加强组织领导，研究解决辅警管理工作中的重大问题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9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、区人民政府应当将辅警的人员经费、日常管理、被装配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需经费列入本级财政预算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9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五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安机关负责辅警的管理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9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机构编制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政、人力资源和社会保障、退役军人事务等部门按照各自职责做好相关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90"/>
        <w:ind w:left="0"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公安机关应当科学、合理配备使用辅警。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90"/>
        <w:ind w:left="0"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辅警应当在公安机关组织、指挥或者人民警察带领下，从事协助打击违法犯罪、维护社会治安、开展行政管理、服务人民群众等方面的警务辅助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依法履职的行为受法律保护，公民、法人和其他组织应当支持和配合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辅警履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的后果，由辅警所在公安机关承担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;方正黑体_GBK" w:hAnsi="黑体;方正黑体_GBK" w:eastAsia="方正黑体_GBK" w:cs="黑体;方正黑体_GBK"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第二章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七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公安机关的组织、指挥下，辅警可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协助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列工作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治安巡逻、值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接受、处理群众求助，化解矛盾纠纷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疏导交通，提示、劝阻交通安全违法行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交通违法信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引导当事人协商处理轻微交通事故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社会治安防范、交通安全、禁毒、反诈骗等宣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收集社情民意、采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相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础信息、消防安全巡查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群防群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等社区警务工作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文书助理、档案管理、接线查询、窗口服务、证件办理等行政服务工作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心理咨询、医疗、翻译、计算机网络维护、数据分析、软件研发、通信保障、警犬训导、视频监控研判、智能设备操控、新媒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宣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实验室分析、检验鉴定、现场勘查等技术支持工作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七）除武器外的警用装备保管和维护保养、非涉密财务管理等警务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八）按照国家、省有关规定可以开展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前款工作有职业资格要求的，应当具备相应的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八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人民警察的带领下，辅警可以协助开展下列工作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常住人口、流动人口、境外人员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实有人口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出租房屋、特种行业、危险物品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治安要素管控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交通管制和交通安全检查，制止和纠正交通安全违法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接处警、盘问、检查、抓捕、押解、维护案（事）件现场秩序、保护案（事）件现场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疑似醉酒或者吸毒的人员、精神障碍患者以及其他丧失辨认或者行为控制能力的人员，依法采取临时保护性约束措施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接报案、受案登记、接受证据、信息采集、调解、送达文书等工作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保管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卷、管理涉案财物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七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安机关监管场所的管理勤务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八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维护大型群众性活动秩序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九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与突发事件处置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十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国家、省有关规定可以开展的其他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九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不得从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政治安全保卫、技术侦察、反邪教、反恐怖等工作，不得办理涉及国家秘密的事项，不得保管、携带、使用武器以及单独执法或者以个人名义执法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律、法规或者国家规定的只能由公安机关人民警察从事的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协助人民警察开展与执法有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助性工作，应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按照有关规定进行全过程记录、出示工作证件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方正仿宋_GBK" w:cs="仿宋_GB2312;方正仿宋_GBK"/>
          <w:color w:val="000000"/>
          <w:sz w:val="32"/>
          <w:szCs w:val="32"/>
          <w:u w:val="none"/>
        </w:rPr>
      </w:pPr>
      <w:r>
        <w:rPr>
          <w:rFonts w:eastAsia="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center"/>
        <w:textAlignment w:val="auto"/>
        <w:rPr>
          <w:rStyle w:val="StrongEmphasis"/>
          <w:rFonts w:ascii="黑体;方正黑体_GBK" w:hAnsi="黑体;方正黑体_GBK" w:eastAsia="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第三章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招聘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招聘辅警应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在党委的统一领导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遵循公开、公平、公正、择优的原则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招聘标准和程序，严格选拔聘用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二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聘辅警应当具备下列条件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具有中华人民共和国国籍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拥护中华人民共和国宪法，拥护中国共产党领导，遵守国家法律、法规，品行端正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十八周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（四）具有大专以上学历；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具有履职所需的身体素质和工作能力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法律、法规规定的其他条件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三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shd w:fill="auto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辅警额度应当根据社会发展水平、治安状况、警力配备情况和工作实际需要，按照控制总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、倾斜基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的原则确定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市公安机关在确定的辅警额度内，根据实际需求编制招聘计划并组织实施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第十四条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公安机关可以从烈士、公安英模以及因公牺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因公四级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伤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人民警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的配偶、子女中定向招聘辅警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退役军人、见义勇为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、警察类或者政法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院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毕业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具有国家和省规定优先情形的，在同等条件下优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用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退役军人应聘辅警的，其学历条件可以适当放宽，但入职后三年内应当取得大专以上学历；未取得的，聘用期满后不予续聘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五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下列情形之一的，不得招聘为辅警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被开除党籍、军籍的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受过刑事处罚或者涉嫌犯罪尚未结案的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被行政拘留、司法拘留或者因吸毒、卖淫嫖娼、赌博等受过行政处罚的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被国家机关、事业单位开除公职或者辞退的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因违反辅警管理规定被解除劳动合同的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被列为失信联合惩戒对象的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七）具有其他不宜从事警务辅助工作情形的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六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招聘辅警，应当经过发布公告、自愿报名、资格审查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心理素质测评、体能测试、体检、考察、公示等程序。公告应当载明招聘的职位、名额、报名条件、需要提交的材料以及其他须知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对专业有特殊要求的岗位，可以采取特殊招聘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七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聘用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</w:rPr>
        <w:t>为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辅警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</w:rPr>
        <w:t>的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</w:rPr>
        <w:t>公安机关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应当依法与其签订书面劳动合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Style w:val="StrongEmphasis"/>
          <w:rFonts w:ascii="黑体;方正黑体_GBK" w:hAnsi="黑体;方正黑体_GBK" w:eastAsia="方正黑体_GBK" w:cs="黑体;方正黑体_GBK"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第四章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管理监督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公安机关应当按照谁使用、谁管理、谁负责的原则，建立健全辅警管理监督制度，严格落实辅警管理监督责任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安机关应当指定专门的辅警管理机构，明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使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管理人员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责任，将辅警管理监督纳入公安机关思想政治工作和队伍建设规划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级公安机关指导、监督下级公安机关的辅警管理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九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与人民警察有夫妻关系、直系血亲关系、三代以内旁系血亲以及近姻亲关系的，不得被安排到该人民警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同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部门，或者有直接管理、直接利害关系的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安机关应当建立健全辅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教育制度，组织开展岗前培训、在岗培训、晋升培训、技能培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进行政治、法律、业务、纪律、作风教育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</w:rPr>
        <w:t>并为辅警的学历提升创造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  公安机关应当建立健全考核制度，对辅警思想政治、工作绩效、纪律作风等情况进行考核，考核结果作为确定层级、层级升降、评先评优、薪酬调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shd w:fill="auto" w:val="clear"/>
        </w:rPr>
        <w:t>续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shd w:fill="auto" w:val="clear"/>
          <w:lang w:eastAsia="zh-CN"/>
        </w:rPr>
        <w:t>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shd w:fill="auto" w:val="cle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二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安机关应当按照有关规定为辅警配发统一的证件、服装、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辅警履职期间，应当按照规定穿着辅警服装、佩戴标识、持证上岗；需要着便装的，应当携带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辅警离职时，公安机关应当收回配发的证件、服装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任何组织和个人不得非法制造、贩卖、使用辅警证件、服装和标识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三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安机关应当保障辅警执勤、备勤所需的业务用房、装备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履职期间可以驾驶警用汽车、摩托车、船艇等交通工具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在协助人民警察开展巡逻、检查、抓捕、押解等工作时，遇到有危害公共安全、扰乱社会秩序和侵害公民人身、财产安全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紧急情况，按照人民警察的指挥，可以使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必要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警用器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予以制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四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</w:rPr>
        <w:t>辅警接到报警、遇到或者发现重大警情时，应当及时向公安机关、人民警察报告，不得以任何理由瞒报、漏报或者拖延不报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五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辅警存在可能影响其公正履职的情形时，应当回避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者其法定代理人有权提出回避申请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的回避，由其所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决定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公安机关应当建立辅警督察制度，对辅警履行职责和遵守纪律的情况进行监督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履职，应当接受社会监督。公民、法人和其他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发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有违纪违法行为的，有权向公安机关或者监察机关检举、控告。受理检举、控告的机关应当及时查处，并依照有关规定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七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辅警有下列情形之一的，公安机关可以解除劳动合同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一）严重违反公安机关管理规定和纪律要求的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二）侵害人民群众合法权益或者给公安机关造成损害、不良影响的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（三）法律规定可以解除劳动合同的其他情形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center"/>
        <w:textAlignment w:val="auto"/>
        <w:rPr>
          <w:rStyle w:val="StrongEmphasis"/>
          <w:rFonts w:ascii="黑体;方正黑体_GBK" w:hAnsi="黑体;方正黑体_GBK" w:eastAsia="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center"/>
        <w:textAlignment w:val="auto"/>
        <w:rPr>
          <w:rStyle w:val="StrongEmphasis"/>
          <w:rFonts w:ascii="黑体;方正黑体_GBK" w:hAnsi="黑体;方正黑体_GBK" w:eastAsia="方正黑体_GBK" w:cs="黑体;方正黑体_GBK"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第五章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权利义务和</w:t>
      </w: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职业</w:t>
      </w: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保障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八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享有下列权利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获得履职所需的工作条件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依法获得工作报酬，享受休息休假和福利保险待遇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参加岗位所需的业务知识和技能培训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对公安机关工作提出意见和建议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依法提出申诉和控告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依法解除劳动合同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（七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依法参加工会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（八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律、法规规定和劳动合同约定的其他权利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九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应当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一）依法履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shd w:fill="auto" w:val="clear"/>
          <w:lang w:eastAsia="zh-CN"/>
        </w:rPr>
        <w:t>、积极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二）服从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、听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指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三）忠于职守、文明执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四）清正廉洁、秉公办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遵守纪律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保守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六）法律、法规规定和劳动合同约定的其他义务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十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公安机关会同市人力资源和社会保障、财政部门建立符合辅警岗位危险性、专业性、劳动强度等特点、体现工作绩效和适应分级分类管理的薪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和福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制度，并实行动态调整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十一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辅警实行层级晋升制度，市公安机关应当根据有关规定，合理设置各层级辅警额度，做好辅警的层级评定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升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第三十二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安机关应当依法为辅警缴交社会保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缴存住房公积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定期组织辅警参加健康检查，建立辅警健康档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健全人身意外伤害保险等安全保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shd w:fill="auto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十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辅警在履职中成绩突出或者有重大贡献的，公安机关参照人民警察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shd w:fill="auto" w:val="clear"/>
        </w:rPr>
        <w:t>励制度给予宣传、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十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辅警因工受伤、致残、死亡的，依照有关规定享受工伤等社会保险待遇；符合烈士评定条件的，依照《烈士褒扬条例》有关规定评定为烈士，其遗属依法享受相应优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抚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待遇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十五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安机关下属的事业单位公开招聘在编工作人员时，可以安排一定的岗位定向招聘优秀辅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按照国家、省有关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可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优秀辅警招录人民警察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方正黑体_GBK" w:cs="仿宋_GB2312;方正仿宋_GBK"/>
          <w:b/>
          <w:b/>
          <w:bCs/>
          <w:sz w:val="32"/>
          <w:szCs w:val="32"/>
        </w:rPr>
      </w:pPr>
      <w:r>
        <w:rPr>
          <w:rFonts w:eastAsia="方正黑体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Style w:val="StrongEmphasis"/>
          <w:rFonts w:ascii="黑体;方正黑体_GBK" w:hAnsi="黑体;方正黑体_GBK" w:eastAsia="方正黑体_GBK" w:cs="黑体;方正黑体_GBK"/>
          <w:color w:val="00000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第六章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;方正黑体_GBK" w:hAnsi="黑体;方正黑体_GBK" w:cs="黑体;方正黑体_GBK" w:eastAsia="方正黑体_GBK"/>
          <w:b w:val="false"/>
          <w:bCs w:val="false"/>
          <w:color w:val="000000"/>
          <w:sz w:val="32"/>
          <w:szCs w:val="32"/>
        </w:rPr>
        <w:t>法律责任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十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有关国家机关及其工作人员在辅警招聘、管理中滥用职权、玩忽职守、徇私舞弊的，对负有责任的领导人员和直接责任人员依法予以处理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十七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辅警违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本条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定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依法依规予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处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。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阻碍辅警依法履职或者对辅警实施不法侵害的，依法追究法律责任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十八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违反本条例第二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第四款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非法使用辅警服装、标识的，由公安机关予以没收，并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警告或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五百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以上一千元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罚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非法制造、贩卖辅警服装、标识的，由公安机关予以没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货值金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一万元以下的，处一千元以上一万元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罚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货值金额超过一万元的，处货值金额一倍以上五倍以下罚款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center"/>
        <w:textAlignment w:val="auto"/>
        <w:rPr>
          <w:rStyle w:val="StrongEmphasis"/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方正黑体_GBK"/>
          <w:b w:val="false"/>
          <w:bCs w:val="false"/>
          <w:color w:val="000000"/>
          <w:sz w:val="32"/>
          <w:szCs w:val="32"/>
        </w:rPr>
        <w:t>第七章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;DejaVu Sans" w:hAnsi="Times New Roman;DejaVu Sans" w:cs="Times New Roman;DejaVu Sans" w:eastAsia="方正黑体_GBK"/>
          <w:b w:val="false"/>
          <w:bCs w:val="false"/>
          <w:color w:val="000000"/>
          <w:sz w:val="32"/>
          <w:szCs w:val="32"/>
        </w:rPr>
        <w:t>附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十九条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条例施行前已在公安机关从事警务辅助工作人员的过渡安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由市公安机关另行制定，报市人民政府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四十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本条例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起施行。</w:t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570"/>
        <w:ind w:left="0" w:right="-47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-47" w:hanging="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608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u w:val="none"/>
          <w:lang w:val="en-US" w:eastAsia="en-US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7230</wp:posOffset>
                </wp:positionH>
                <wp:positionV relativeFrom="paragraph">
                  <wp:posOffset>6352540</wp:posOffset>
                </wp:positionV>
                <wp:extent cx="1010285" cy="386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;DejaVu Sans" w:hAnsi="Times New Roman;DejaVu Sans" w:eastAsia="黑体;方正黑体_GBK" w:cs="Times New Roman;DejaVu Sans"/>
                                <w:color w:val="000000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9pt;margin-top:500.2pt;width:79.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7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;DejaVu Sans" w:hAnsi="Times New Roman;DejaVu Sans" w:eastAsia="黑体;方正黑体_GBK" w:cs="Times New Roman;DejaVu Sans"/>
                          <w:color w:val="000000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等线">
    <w:altName w:val="汉仪中圆B5"/>
    <w:charset w:val="00"/>
    <w:family w:val="auto"/>
    <w:pitch w:val="default"/>
  </w:font>
  <w:font w:name="Tahoma">
    <w:altName w:val="DejaVu Sans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53795</wp:posOffset>
              </wp:positionH>
              <wp:positionV relativeFrom="paragraph">
                <wp:posOffset>3810</wp:posOffset>
              </wp:positionV>
              <wp:extent cx="1153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9.05pt;mso-wrap-distance-left:0pt;mso-wrap-distance-right:0pt;mso-wrap-distance-top:0pt;mso-wrap-distance-bottom:0pt;margin-top:0.3pt;mso-position-vertical-relative:text;margin-left:-9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ragraph">
                <wp:posOffset>3810</wp:posOffset>
              </wp:positionV>
              <wp:extent cx="11626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19.05pt;mso-wrap-distance-left:0pt;mso-wrap-distance-right:0pt;mso-wrap-distance-top:0pt;mso-wrap-distance-bottom:0pt;margin-top:0.3pt;mso-position-vertical-relative:text;margin-left:42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方正仿宋简体;方正仿宋_GBK" w:hAnsi="方正仿宋简体;方正仿宋_GBK" w:eastAsia="方正仿宋简体;方正仿宋_GBK" w:cs="宋体;方正书宋_GBK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next w:val="Header"/>
    <w:qFormat/>
    <w:pPr/>
    <w:rPr>
      <w:rFonts w:ascii="Calibri;DejaVu Sans" w:hAnsi="Calibri;DejaVu Sans" w:cs="Calibri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Times New Roman;DejaVu Sans" w:hAnsi="Times New Roman;DejaVu Sans" w:eastAsia="方正大标宋简体;方正书宋_GBK" w:cs="Times New Roman;DejaVu Sans"/>
      <w:color w:val="000000"/>
      <w:kern w:val="2"/>
      <w:sz w:val="36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Char1">
    <w:name w:val="Char Char1"/>
    <w:basedOn w:val="Normal"/>
    <w:qFormat/>
    <w:pPr/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>
      <w:rFonts w:ascii="Calibri;DejaVu Sans" w:hAnsi="Calibri;DejaVu Sans" w:eastAsia="宋体;方正书宋_GBK" w:cs="黑体;方正黑体_GBK"/>
      <w:color w:val="000000"/>
      <w:kern w:val="2"/>
      <w:sz w:val="24"/>
      <w:szCs w:val="24"/>
    </w:rPr>
  </w:style>
  <w:style w:type="paragraph" w:styleId="Defaultcxsplast">
    <w:name w:val="defaultcxsplast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32"/>
      <w:lang w:val="en-US" w:eastAsia="zh-CN" w:bidi="ar-SA"/>
    </w:rPr>
  </w:style>
  <w:style w:type="paragraph" w:styleId="Msonormalcxsplast">
    <w:name w:val="msonormalcxsplast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表段落"/>
    <w:next w:val="Style14"/>
    <w:qFormat/>
    <w:pPr>
      <w:widowControl/>
      <w:bidi w:val="0"/>
      <w:ind w:firstLine="20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Defaultcxspmiddle">
    <w:name w:val="defaultcxspmiddle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汉仪中圆B5" w:hAnsi="等线;汉仪中圆B5" w:eastAsia="等线;汉仪中圆B5" w:cs="等线;汉仪中圆B5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cs="Tahoma;DejaVu Sans"/>
      <w:kern w:val="0"/>
      <w:sz w:val="32"/>
      <w:szCs w:val="32"/>
    </w:rPr>
  </w:style>
  <w:style w:type="paragraph" w:styleId="Style19">
    <w:name w:val="_Style 1"/>
    <w:basedOn w:val="Normal"/>
    <w:qFormat/>
    <w:pPr>
      <w:widowControl/>
      <w:ind w:firstLine="2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color w:val="000000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12">
    <w:name w:val="列表段落1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21">
    <w:name w:val="样式2"/>
    <w:qFormat/>
    <w:pPr>
      <w:widowControl w:val="false"/>
      <w:bidi w:val="0"/>
      <w:spacing w:lineRule="exact" w:line="600"/>
      <w:ind w:right="-47" w:firstLine="200"/>
    </w:pPr>
    <w:rPr>
      <w:rFonts w:ascii="Calibri;DejaVu Sans" w:hAnsi="Calibri;DejaVu Sans" w:eastAsia="宋体;方正书宋_GBK" w:cs="Times New Roman;DejaVu Sans"/>
      <w:bCs/>
      <w:color w:val="auto"/>
      <w:kern w:val="2"/>
      <w:sz w:val="32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58:00Z</dcterms:created>
  <dc:creator>周福益</dc:creator>
  <dc:description/>
  <dc:language>en-US</dc:language>
  <cp:lastModifiedBy>xmadmin</cp:lastModifiedBy>
  <cp:lastPrinted>2022-09-08T16:48:00Z</cp:lastPrinted>
  <dcterms:modified xsi:type="dcterms:W3CDTF">2022-09-15T10:07:52Z</dcterms:modified>
  <cp:revision>286</cp:revision>
  <dc:subject/>
  <dc:title>厦门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