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shd w:fill="FFFFFF" w:val="clear"/>
        </w:rPr>
        <w:t>新疆维吾尔自治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</w:rPr>
        <w:t>关于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eastAsia="zh-CN"/>
        </w:rPr>
        <w:t>胡杨河市、新星市耕地占用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</w:rPr>
        <w:t>适用税额的决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22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22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新疆维吾尔自治区第十三届人民代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22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大会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十三</w:t>
      </w:r>
      <w:r>
        <w:rPr>
          <w:rFonts w:ascii="楷体_GB2312" w:hAnsi="楷体_GB2312" w:cs="楷体_GB2312" w:eastAsia="楷体_GB2312"/>
          <w:sz w:val="32"/>
          <w:szCs w:val="32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耕地占用税法》规定，结合胡杨河市、新星市经济发展、人均耕地面积等实际情况，对其自批复设立之日起耕地占用税适用税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如下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杨河市耕地占用税适用税额标准为每平方米十五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星市耕地占用税适用税额标准为每平方米十八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决定自公布之日起施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cp:lastPrinted>2022-05-29T11:17:00Z</cp:lastPrinted>
  <dcterms:modified xsi:type="dcterms:W3CDTF">2022-06-06T1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