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eastAsia="宋体" w:cs="宋体" w:ascii="宋体" w:hAnsi="宋体"/>
          <w:spacing w:val="-3"/>
          <w:sz w:val="44"/>
          <w:szCs w:val="44"/>
        </w:rPr>
      </w:r>
    </w:p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eastAsia="宋体" w:cs="宋体" w:ascii="宋体" w:hAnsi="宋体"/>
          <w:spacing w:val="-3"/>
          <w:sz w:val="44"/>
          <w:szCs w:val="44"/>
        </w:rPr>
      </w:r>
    </w:p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ascii="宋体" w:hAnsi="宋体" w:cs="宋体"/>
          <w:spacing w:val="-3"/>
          <w:sz w:val="44"/>
          <w:szCs w:val="44"/>
        </w:rPr>
        <w:t>湖北省人大常委会关于政府规章设定行政处罚罚款限额的规定</w:t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630" w:right="630" w:hanging="0"/>
        <w:jc w:val="both"/>
        <w:textAlignment w:val="auto"/>
        <w:rPr>
          <w:rFonts w:ascii="楷体_GB2312;楷体" w:hAnsi="楷体_GB2312;楷体" w:eastAsia="楷体_GB2312;楷体" w:cs="楷体_GB2312;楷体"/>
          <w:spacing w:val="-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1996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21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日湖北省第八届人民代表大会常务委员会第二十二次会议通过　根据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2013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23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日湖北省第十二届人民代表大会常务委员会第三次会议《关于修改〈湖北省人大常委会关于政府规章设定行政处罚罚款限额的规定〉的决定》第一次修正  根据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pacing w:val="-3"/>
          <w:sz w:val="32"/>
          <w:szCs w:val="32"/>
        </w:rPr>
        <w:t>31</w:t>
      </w:r>
      <w:r>
        <w:rPr>
          <w:rFonts w:ascii="楷体_GB2312;楷体" w:hAnsi="楷体_GB2312;楷体" w:cs="楷体_GB2312;楷体" w:eastAsia="楷体_GB2312;楷体"/>
          <w:spacing w:val="-3"/>
          <w:sz w:val="32"/>
          <w:szCs w:val="32"/>
        </w:rPr>
        <w:t>日湖北省第十三届人民代表大会常务委员会第三十次会议《关于集中修改涉及行政处罚内容的省本级地方性法规的决定》第二次修正）</w:t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　　为了规范政府规章设定行政处罚罚款的行为，保护公民、法人或者其他组织的合法权益，根据《中华人民共和国行政处罚法》第十四条的规定，结合我省实际，对政府规章设定行政处罚罚款的限额作如下规定：</w:t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　　一、对非经营活动中的违反行政管理秩序行为，设定罚款数额不得超过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元。</w:t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　　二、对经营活动中的违反行政管理秩序行为，有违法所得的，设定罚款数额不得超过违法所得的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倍，但最高不得超过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万元；没有违法所得的，设定罚款数额不得超过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万元。</w:t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　　三、政府规章可以在罚款限额规定的范围内，根据过罚相当的原则，对非经营活动和经营活动中公民、法人或者其他组织违反行政管理秩序的行为设定不同幅度的罚款。</w:t>
      </w:r>
    </w:p>
    <w:p>
      <w:pPr>
        <w:pStyle w:val="Normal"/>
        <w:spacing w:lineRule="exact" w:line="589"/>
        <w:rPr>
          <w:rFonts w:ascii="仿宋_GB2312;仿宋" w:hAnsi="仿宋_GB2312;仿宋" w:eastAsia="仿宋_GB2312;仿宋" w:cs="仿宋_GB2312;仿宋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　　四、本规定自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996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64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800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955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18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229166666666667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43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20955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4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229166666666667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6:00Z</dcterms:created>
  <dc:creator>lenovo</dc:creator>
  <dc:description/>
  <dc:language>en-US</dc:language>
  <cp:lastModifiedBy>admin</cp:lastModifiedBy>
  <cp:lastPrinted>2022-04-11T16:45:00Z</cp:lastPrinted>
  <dcterms:modified xsi:type="dcterms:W3CDTF">2022-04-22T08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