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河南省人民代表大会常务委员会关于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省人民政府为保障冬奥会筹备和举办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规定临时性行政措施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8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28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日河南省第十三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8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常务委员会第二十九次会议通过）</w:t>
      </w:r>
    </w:p>
    <w:p>
      <w:pPr>
        <w:pStyle w:val="TextBody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保障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冬奥会和冬残奥会（统称冬奥会）筹备和举办工作的顺利进行，河南省第十三届人民代表大会常务委员会第二十九次会议决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冬奥会筹备和举办期间，省人民政府根据工作需要，在不与法律、行政法规相抵触，不与本省地方性法规基本原则相违背的前提下，按照必要、适度、精准的原则，通过制定政府规章或者发布决定等形式，在环境保护、公共安全、公共卫生、道路交通等方面规定临时性行政措施并组织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时性行政措施有效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本决定制定的政府规章或者发布的决定等，应当自公布之日起五日内报省人民代表大会常务委员会备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决定自公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02-07T10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A3122ECA54F939BB73B419361FC5C</vt:lpwstr>
  </property>
  <property fmtid="{D5CDD505-2E9C-101B-9397-08002B2CF9AE}" pid="3" name="KSOProductBuildVer">
    <vt:lpwstr>2052-11.1.0.11115</vt:lpwstr>
  </property>
</Properties>
</file>