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eastAsia="仿宋_GB2312;方正仿宋_GBK"/>
          <w:b w:val="false"/>
          <w:b w:val="false"/>
          <w:bCs w:val="false"/>
          <w:color w:val="000000"/>
          <w:sz w:val="32"/>
          <w:szCs w:val="32"/>
        </w:rPr>
      </w:pPr>
      <w:r>
        <w:rPr>
          <w:rFonts w:eastAsia="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eastAsia="仿宋_GB2312;方正仿宋_GBK"/>
          <w:b w:val="false"/>
          <w:b w:val="false"/>
          <w:bCs w:val="false"/>
          <w:color w:val="000000"/>
          <w:sz w:val="32"/>
          <w:szCs w:val="32"/>
        </w:rPr>
      </w:pPr>
      <w:r>
        <w:rPr>
          <w:rFonts w:eastAsia="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方正书宋_GBK" w:hAnsi="宋体;方正书宋_GBK" w:eastAsia="宋体;方正书宋_GBK" w:cs="宋体;方正书宋_GBK"/>
          <w:b w:val="false"/>
          <w:b w:val="false"/>
          <w:bCs w:val="false"/>
          <w:color w:val="000000"/>
          <w:sz w:val="44"/>
          <w:szCs w:val="44"/>
          <w:lang w:val="en-US" w:eastAsia="zh-CN"/>
        </w:rPr>
      </w:pPr>
      <w:r>
        <w:rPr>
          <w:rFonts w:ascii="宋体;方正书宋_GBK" w:hAnsi="宋体;方正书宋_GBK" w:cs="宋体;方正书宋_GBK"/>
          <w:b w:val="false"/>
          <w:bCs w:val="false"/>
          <w:color w:val="000000"/>
          <w:sz w:val="44"/>
          <w:szCs w:val="44"/>
        </w:rPr>
        <w:t>长治市</w:t>
      </w:r>
      <w:r>
        <w:rPr>
          <w:rFonts w:ascii="宋体;方正书宋_GBK" w:hAnsi="宋体;方正书宋_GBK" w:cs="宋体;方正书宋_GBK"/>
          <w:b w:val="false"/>
          <w:bCs w:val="false"/>
          <w:color w:val="000000"/>
          <w:sz w:val="44"/>
          <w:szCs w:val="44"/>
          <w:lang w:val="en-US" w:eastAsia="zh-CN"/>
        </w:rPr>
        <w:t>城市绿化条例</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eastAsia="宋体;方正书宋_GBK" w:cs="宋体;方正书宋_GBK" w:ascii="宋体;方正书宋_GBK" w:hAnsi="宋体;方正书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w:t>
      </w:r>
      <w:r>
        <w:rPr>
          <w:rFonts w:eastAsia="楷体_GB2312;方正楷体_GBK" w:cs="楷体_GB2312;方正楷体_GBK" w:ascii="楷体_GB2312;方正楷体_GBK" w:hAnsi="楷体_GB2312;方正楷体_GBK"/>
          <w:sz w:val="32"/>
          <w:szCs w:val="32"/>
          <w:lang w:val="en-US" w:eastAsia="zh-CN"/>
        </w:rPr>
        <w:t>2019</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lang w:val="en-US" w:eastAsia="zh-CN"/>
        </w:rPr>
        <w:t>10</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30</w:t>
      </w:r>
      <w:r>
        <w:rPr>
          <w:rFonts w:ascii="楷体_GB2312;方正楷体_GBK" w:hAnsi="楷体_GB2312;方正楷体_GBK" w:cs="楷体_GB2312;方正楷体_GBK" w:eastAsia="楷体_GB2312;方正楷体_GBK"/>
          <w:sz w:val="32"/>
          <w:szCs w:val="32"/>
          <w:lang w:val="en-US" w:eastAsia="zh-CN"/>
        </w:rPr>
        <w:t>日长治市第十四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楷体_GB2312;方正楷体_GBK" w:hAnsi="楷体_GB2312;方正楷体_GBK" w:eastAsia="楷体_GB2312;方正楷体_GBK" w:cs="楷体_GB2312;方正楷体_GBK"/>
          <w:spacing w:val="3"/>
          <w:kern w:val="0"/>
          <w:sz w:val="32"/>
          <w:szCs w:val="32"/>
          <w:lang w:val="en-US" w:eastAsia="zh-CN"/>
        </w:rPr>
      </w:pPr>
      <w:r>
        <w:rPr>
          <w:rFonts w:ascii="楷体_GB2312;方正楷体_GBK" w:hAnsi="楷体_GB2312;方正楷体_GBK" w:cs="楷体_GB2312;方正楷体_GBK" w:eastAsia="楷体_GB2312;方正楷体_GBK"/>
          <w:spacing w:val="3"/>
          <w:kern w:val="0"/>
          <w:sz w:val="32"/>
          <w:szCs w:val="32"/>
          <w:lang w:val="en-US" w:eastAsia="zh-CN"/>
        </w:rPr>
        <w:t xml:space="preserve">委员会第二十四次会议通过  </w:t>
      </w:r>
      <w:r>
        <w:rPr>
          <w:rFonts w:eastAsia="楷体_GB2312;方正楷体_GBK" w:cs="楷体_GB2312;方正楷体_GBK" w:ascii="楷体_GB2312;方正楷体_GBK" w:hAnsi="楷体_GB2312;方正楷体_GBK"/>
          <w:spacing w:val="3"/>
          <w:kern w:val="0"/>
          <w:sz w:val="32"/>
          <w:szCs w:val="32"/>
          <w:lang w:val="en-US" w:eastAsia="zh-CN"/>
        </w:rPr>
        <w:t>2020</w:t>
      </w:r>
      <w:r>
        <w:rPr>
          <w:rFonts w:ascii="楷体_GB2312;方正楷体_GBK" w:hAnsi="楷体_GB2312;方正楷体_GBK" w:cs="楷体_GB2312;方正楷体_GBK" w:eastAsia="楷体_GB2312;方正楷体_GBK"/>
          <w:spacing w:val="3"/>
          <w:kern w:val="0"/>
          <w:sz w:val="32"/>
          <w:szCs w:val="32"/>
          <w:lang w:val="en-US" w:eastAsia="zh-CN"/>
        </w:rPr>
        <w:t>年</w:t>
      </w:r>
      <w:r>
        <w:rPr>
          <w:rFonts w:eastAsia="楷体_GB2312;方正楷体_GBK" w:cs="楷体_GB2312;方正楷体_GBK" w:ascii="楷体_GB2312;方正楷体_GBK" w:hAnsi="楷体_GB2312;方正楷体_GBK"/>
          <w:spacing w:val="3"/>
          <w:kern w:val="0"/>
          <w:sz w:val="32"/>
          <w:szCs w:val="32"/>
          <w:lang w:val="en-US" w:eastAsia="zh-CN"/>
        </w:rPr>
        <w:t>1</w:t>
      </w:r>
      <w:r>
        <w:rPr>
          <w:rFonts w:ascii="楷体_GB2312;方正楷体_GBK" w:hAnsi="楷体_GB2312;方正楷体_GBK" w:cs="楷体_GB2312;方正楷体_GBK" w:eastAsia="楷体_GB2312;方正楷体_GBK"/>
          <w:spacing w:val="3"/>
          <w:kern w:val="0"/>
          <w:sz w:val="32"/>
          <w:szCs w:val="32"/>
          <w:lang w:val="en-US" w:eastAsia="zh-CN"/>
        </w:rPr>
        <w:t>月</w:t>
      </w:r>
      <w:r>
        <w:rPr>
          <w:rFonts w:eastAsia="楷体_GB2312;方正楷体_GBK" w:cs="楷体_GB2312;方正楷体_GBK" w:ascii="楷体_GB2312;方正楷体_GBK" w:hAnsi="楷体_GB2312;方正楷体_GBK"/>
          <w:spacing w:val="3"/>
          <w:kern w:val="0"/>
          <w:sz w:val="32"/>
          <w:szCs w:val="32"/>
          <w:lang w:val="en-US" w:eastAsia="zh-CN"/>
        </w:rPr>
        <w:t>9</w:t>
      </w:r>
      <w:r>
        <w:rPr>
          <w:rFonts w:ascii="楷体_GB2312;方正楷体_GBK" w:hAnsi="楷体_GB2312;方正楷体_GBK" w:cs="楷体_GB2312;方正楷体_GBK" w:eastAsia="楷体_GB2312;方正楷体_GBK"/>
          <w:spacing w:val="3"/>
          <w:kern w:val="0"/>
          <w:sz w:val="32"/>
          <w:szCs w:val="32"/>
          <w:lang w:val="en-US" w:eastAsia="zh-CN"/>
        </w:rPr>
        <w:t>日山西省第</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pacing w:val="3"/>
          <w:kern w:val="0"/>
          <w:sz w:val="32"/>
          <w:szCs w:val="32"/>
          <w:lang w:val="en-US" w:eastAsia="zh-CN"/>
        </w:rPr>
        <w:t>十</w:t>
      </w:r>
      <w:r>
        <w:rPr>
          <w:rFonts w:ascii="楷体_GB2312;方正楷体_GBK" w:hAnsi="楷体_GB2312;方正楷体_GBK" w:cs="楷体_GB2312;方正楷体_GBK" w:eastAsia="楷体_GB2312;方正楷体_GBK"/>
          <w:sz w:val="32"/>
          <w:szCs w:val="32"/>
          <w:lang w:val="en-US" w:eastAsia="zh-CN"/>
        </w:rPr>
        <w:t>三届人民代表大会常务委员会第十六次会议批准  根据</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2021</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lang w:val="en-US" w:eastAsia="zh-CN"/>
        </w:rPr>
        <w:t>8</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27</w:t>
      </w:r>
      <w:r>
        <w:rPr>
          <w:rFonts w:ascii="楷体_GB2312;方正楷体_GBK" w:hAnsi="楷体_GB2312;方正楷体_GBK" w:cs="楷体_GB2312;方正楷体_GBK" w:eastAsia="楷体_GB2312;方正楷体_GBK"/>
          <w:sz w:val="32"/>
          <w:szCs w:val="32"/>
          <w:lang w:val="en-US" w:eastAsia="zh-CN"/>
        </w:rPr>
        <w:t>日长治市第十四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 xml:space="preserve">第四十三次会议通过 </w:t>
      </w:r>
      <w:r>
        <w:rPr>
          <w:rFonts w:eastAsia="楷体_GB2312;方正楷体_GBK" w:cs="楷体_GB2312;方正楷体_GBK" w:ascii="楷体_GB2312;方正楷体_GBK" w:hAnsi="楷体_GB2312;方正楷体_GBK"/>
          <w:sz w:val="32"/>
          <w:szCs w:val="32"/>
          <w:lang w:val="en-US" w:eastAsia="zh-CN"/>
        </w:rPr>
        <w:t>2021</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lang w:val="en-US" w:eastAsia="zh-CN"/>
        </w:rPr>
        <w:t>11</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25</w:t>
      </w:r>
      <w:r>
        <w:rPr>
          <w:rFonts w:ascii="楷体_GB2312;方正楷体_GBK" w:hAnsi="楷体_GB2312;方正楷体_GBK" w:cs="楷体_GB2312;方正楷体_GBK" w:eastAsia="楷体_GB2312;方正楷体_GBK"/>
          <w:sz w:val="32"/>
          <w:szCs w:val="32"/>
          <w:lang w:val="en-US" w:eastAsia="zh-CN"/>
        </w:rPr>
        <w:t>日山西省第十三届</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人民代表大会常务委员会第三十二次会议批准的《长治市</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人民代表大会常务委员会关于修改〈长治市城市绿化条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1"/>
        <w:jc w:val="both"/>
        <w:textAlignment w:val="auto"/>
        <w:rPr>
          <w:rFonts w:ascii="宋体;方正书宋_GBK" w:hAnsi="宋体;方正书宋_GBK" w:eastAsia="宋体;方正书宋_GBK" w:cs="宋体;方正书宋_GBK"/>
          <w:sz w:val="32"/>
          <w:szCs w:val="32"/>
          <w:lang w:eastAsia="zh-CN"/>
        </w:rPr>
      </w:pPr>
      <w:r>
        <w:rPr>
          <w:rFonts w:ascii="楷体_GB2312;方正楷体_GBK" w:hAnsi="楷体_GB2312;方正楷体_GBK" w:cs="楷体_GB2312;方正楷体_GBK" w:eastAsia="楷体_GB2312;方正楷体_GBK"/>
          <w:sz w:val="32"/>
          <w:szCs w:val="32"/>
          <w:lang w:val="en-US" w:eastAsia="zh-CN"/>
        </w:rPr>
        <w:t>的决定》修正</w:t>
      </w:r>
      <w:r>
        <w:rPr>
          <w:rFonts w:ascii="楷体_GB2312;方正楷体_GBK" w:hAnsi="楷体_GB2312;方正楷体_GBK" w:cs="楷体_GB2312;方正楷体_GBK" w:eastAsia="楷体_GB2312;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eastAsia="楷体_GB2312;方正楷体_GBK" w:cs="楷体_GB2312;方正楷体_GBK" w:ascii="楷体_GB2312;方正楷体_GBK" w:hAnsi="楷体_GB2312;方正楷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一章  总</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一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为了加强城市生态环境建设，创造良好人居环境，保障城市绿化事业健康有序发展，根据《中华人民共和国城乡规划法》《城市绿化条例》等法律、法规，结合我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二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本条例适用于本市城市规划区内城市绿化的规划、建设、保护和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三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化工作应当坚持政府主导、科学规划、全民参与、建管并重的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城市绿化以种植本地宜生树种为主，实行树木和花草相结合，平面绿化和立体绿化相结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限制种植易产生飞絮的树木、花草。已经种植的，应当逐步改良或者更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四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市、县（区）人民政府应当加强对城市绿化工作的领导，组织编制城市绿化规划，把城市绿化建设纳入本级国民经济和社会发展规划，保障城市绿化建设投入，不断提高城市绿化覆盖率、绿地率和人均公园绿地面积，提高城市绿化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五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市、县（区）人民政府确定的城市绿化主管部门负责本市城市规划区内城市绿化的组织实施、监督管理和指导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规划和自然资源、住房和城乡建设等主管部门应当按照各自职责，协同做好城市绿化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在城市规划区内，有关法律、法规规定由林业主管部门等管理的绿化工作，依照有关法律、法规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乡（镇）人民政府、街道办事处协助有关部门做好本辖区内的城市绿化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六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任何</w:t>
      </w:r>
      <w:r>
        <w:rPr>
          <w:rFonts w:ascii="仿宋_GB2312;方正仿宋_GBK" w:hAnsi="仿宋_GB2312;方正仿宋_GBK" w:cs="仿宋_GB2312;方正仿宋_GBK" w:eastAsia="仿宋_GB2312;方正仿宋_GBK"/>
          <w:b w:val="false"/>
          <w:bCs w:val="false"/>
          <w:color w:val="000000"/>
          <w:sz w:val="32"/>
          <w:szCs w:val="32"/>
        </w:rPr>
        <w:t>单位和个人都有绿化和保护树木花草以及城市绿化设施的义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公民、法人和其他组织发现任何单位和个人有破坏城市绿化及其设施行为的，有权向城市绿化主管部门举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城市中的单位和有劳动能力的公民，应当依照国家有关规定履行植树或者其他绿化义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七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市、县（区）人民政府应当组织、推动全民义务植树等群众性城市绿化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鼓励单位和个人投资、捐资建设纪念林、种植纪念树，通过认建、认养、认管等方式兴建、养护城市公共绿地以及其他城市绿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市、县（区）人民政府应当对在城市绿化规划、建设、管理、保护和科研工作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八条</w:t>
      </w:r>
      <w:r>
        <w:rPr>
          <w:rFonts w:ascii="仿宋_GB2312;方正仿宋_GBK" w:hAnsi="仿宋_GB2312;方正仿宋_GBK" w:cs="仿宋_GB2312;方正仿宋_GBK" w:eastAsia="仿宋_GB2312;方正仿宋_GBK"/>
          <w:b w:val="false"/>
          <w:bCs w:val="false"/>
          <w:color w:val="000000"/>
          <w:sz w:val="32"/>
          <w:szCs w:val="32"/>
        </w:rPr>
        <w:t> </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市、县（区）人民政府应当将城市绿化管理、养护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机关、企业事业单位、社会团体应当根据本单位的绿化任务和养护标准安排绿化经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居住区的绿化养护费用由</w:t>
      </w:r>
      <w:r>
        <w:rPr>
          <w:rFonts w:ascii="仿宋_GB2312;方正仿宋_GBK" w:hAnsi="仿宋_GB2312;方正仿宋_GBK" w:cs="仿宋_GB2312;方正仿宋_GBK" w:eastAsia="仿宋_GB2312;方正仿宋_GBK"/>
          <w:b w:val="false"/>
          <w:bCs w:val="false"/>
          <w:color w:val="000000"/>
          <w:sz w:val="32"/>
          <w:szCs w:val="32"/>
          <w:lang w:val="en-US" w:eastAsia="zh-CN"/>
        </w:rPr>
        <w:t>房屋</w:t>
      </w:r>
      <w:r>
        <w:rPr>
          <w:rFonts w:ascii="仿宋_GB2312;方正仿宋_GBK" w:hAnsi="仿宋_GB2312;方正仿宋_GBK" w:cs="仿宋_GB2312;方正仿宋_GBK" w:eastAsia="仿宋_GB2312;方正仿宋_GBK"/>
          <w:b w:val="false"/>
          <w:bCs w:val="false"/>
          <w:color w:val="000000"/>
          <w:sz w:val="32"/>
          <w:szCs w:val="32"/>
        </w:rPr>
        <w:t>产权人或者经营管理者承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九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市、县（区）人民政府规划和自然资源、城市绿化主管部门应当依据国土空间规划，共同编制城市绿化规划，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经批准的城市绿化规划应当严格执行，任何单位和个人不得擅自改变。确需改变的，应当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线由规划和自然资源、城市绿化主管部门共同划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城市绿线应当向社会公布，设立城市绿线公示牌或者绿线界碑，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一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新建工程应当按照城市绿化规划安排绿化用地，绿地面积占建设项目用地总面积的比例，应当符合下列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城市景观道路绿地率不低于百分之四十；红线宽度大于五十米的道路绿地率不低于百分之三十；红线宽度在四十至五十米的道路绿地率不低于百分之二十五；红线宽度小于四十米的道路绿地率不低于百分之二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居住区的绿地率不低于百分之三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行政机关、事业单位、学校、医院、宾馆、部队驻地等的绿地率不低于百分之三十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四）交通枢纽、商业、仓储等绿地率不低于百分之二十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旧城改造区的新建工程配套绿地面积，按照前款各项规定的指标可以降低百分之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在城市绿线范围内进行绿地建设，除符合本条第一款规定的标准外，还应当同时符合国家制定的有关公园、城市道路绿化、城市居住区等设计建设规范的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二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鼓励屋顶绿化、垂直绿化等多种形式的立体绿化和开放式绿化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公共服务设施和市政公用设施适宜进行立体绿化的，应当实施立体绿化。城镇道路两侧沿线单位，除特殊安全需要外，应当实施开放式绿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室外公共停车场、停车位具备条件的，应当配置庇荫乔（灌）木、绿化带，铺设植草地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除居住用地项目外，本条例第十一条第一款规定的建设工程项目实施立体绿化的，可以按照一定比例折算绿地面积，抵扣附属绿地规划指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立体绿化折算绿地面积的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三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新建、改建、扩建工程项目和开发住宅区项目，需要绿化的，其基本建设投资中应当包括配套的绿化建设投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配套绿化工程建设资金应当专款专用，城市绿化主管部门应当加强对资金使用的监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四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三个月以上未开工建设的建设项目用地具备绿化条件的，土地使用权人或者建设单位应当按照城市绿化主管部门的要求，进行简易绿化，并设置明显标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五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建设工程项目因特殊原因绿化用地未达到规定标准的，建设单位应当进行易地绿化补偿，所需费用由建设单位承担。具体补偿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六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化主管部门应当实行绿化工程质量监督制度，加强事中事后监管，维护市场公平竞争秩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七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化工程的勘测设计等应当委托有相应资质的服务机构承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三章  保护和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八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地管理单位应当建立健全管理制度，制定绿化养护管理标准，提高城市绿化专业化管理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十九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地的绿化保护和管理责任按照下列规定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公园绿地、干道绿地、防护绿地等财政拨付管理经费的绿地，由城市绿化主管部门统一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门前绿地由临街商铺产权人、经营者或者居民协助城市绿化主管部门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苗圃、草圃、花圃、果园等生产绿地，由其经营单位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四）居住区绿地由单位或者小区物业部门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五）单位管辖区内的自建公园、绿地、附属绿地等由该单位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六）其他绿地分别由其主管部门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二十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线范围内的绿地，不得改作他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任何单位和个人不得擅自在城市绿线范围内新建、改建、扩建各类建筑和其他设施，不得拦河截溪、取土采石、设置垃圾堆场、排放污水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因建设或者其他特殊情况，确需临时占用城市绿线内绿地的，应当经城市绿化主管部门同意，并按照有关规定办理临时用地手续。临时占用绿地最长期限不得超过二年，占用期满后，应当及时恢复原貌；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二十一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任何单位和个人不得擅自砍伐、移植城市树木。确需砍伐、移植城市树木的，应当按照下列权限办理批准手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移植、砍伐城市道路、公园绿地的树木不足五十株的，由市、县（区）城市绿化主管部门批准；五十株以上的</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含五十株</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由市、县（区）城市绿化主管部门组织专家论证，提出审核意见，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移植、砍伐城市道路、公园绿地以外的树木的，由城市绿化主管部门批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每砍伐一株树，必须到城市绿化主管部门指定地点补栽胸径不小于八厘米的同品种树木十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砍伐、移植城市树木，必须由城市绿化专业队伍进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二十二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任何单位和个人不得擅自修剪城市树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有下列情形之一，需要对树木进行修剪的，应当由城市绿化主管部门组织城市绿地管理单位进行修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影响架空线使用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遮挡交通信号灯、交通标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影响他人采光、通风及安全，利害关系人提出修剪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四）其他影响公共利益和公共安全确实需要修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城市绿地管理单位修剪树木时，应当兼顾公共利益、公共安全，保证树木正常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二十三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因救灾、抢险确需立即砍伐、移植、修剪城市规划区内树木的，除古树名木外，救灾、抢险单位可先行处理，但应当在险情排除后的十日内，及时报告市、县（区）人民政府城市绿化主管部门和城市绿地管理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二十四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树木有下列情形之一的，城市绿化主管部门应当及时鉴定，并通知、督促树木的所有者或者管理者及时砍伐、移植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发生严重病虫害无法挽救和自然枯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长势极度衰弱，无观赏和保留价值，主干腐朽有倾倒危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严重倾斜妨碍交通，危害建筑物、构筑物和人身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四）其他需要砍伐、移植的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树木砍伐处理后应当及时按照城市绿化主管部门指定的地点和时间补栽新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color w:val="000000"/>
          <w:sz w:val="32"/>
          <w:szCs w:val="32"/>
        </w:rPr>
        <w:t>第二十五条</w:t>
      </w:r>
      <w:r>
        <w:rPr>
          <w:rFonts w:ascii="黑体;方正黑体_GBK" w:hAnsi="黑体;方正黑体_GBK" w:cs="黑体;方正黑体_GBK" w:eastAsia="黑体;方正黑体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禁止下列损害城市绿化及其附属设施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攀折、刻划、钉拴、摇晃树木，采摘花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在城市绿地内堆放物料、挖坑取土、燃烧物品、停放车辆、设置广告牌、践踏草坪、排放污水、放牧、开垦种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借树搭建、以树承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四）距树干一米以内堆放物料，树冠垂直投影一米内挖坑取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五）利用剥皮、倾倒有害物质或者其他手段毁坏树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六）其他破坏、盗窃树木花草以及绿化设施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二十六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因交通或者生产等事故损坏城市树木花草以及其他绿化设施的，事故责任人应当承担赔偿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二十七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对城市规划区内稀有、珍贵树木，具有历史价值、纪念意义的古树名木以及五十年以上古树名木后备资源，实行统一管理，分别养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市、县（区）人民政府确定的古树名木保护主管部门负责建立城市规划区内古树名木档案，划定保护范围，加强监管和技术指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城市规划区内古树名木属地单位或者属地主管部门负责本辖区古树名木日常养护管理和巡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二十八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对城市建成区内的闲置土地，应当进行绿化。对依法收回的土地，应当优先用于城市绿化。对拆除违章建筑后腾出的土地尽可能用于绿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二十九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城市绿地管理单位对在日常养护中发现的破坏城市绿化的违法行为，应当及时报城市绿化主管部门予以处理。城市绿化主管部门在处理过程中应当听取城市绿地管理单位的意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第三十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违反本条例规定，擅自砍伐、移植或者修剪城市树木的，由城市绿化主管部门责令停止侵害，赔偿损失，并按照下列规定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擅自砍伐或者移植城市树木致死的，每砍伐或者移植致死一株</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责令补栽胸径不小于八厘米的同品种树木十五株，可以并处每株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擅自移植城市树木的，在原地补栽同规格、同品种树木，可以并处每株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擅自修剪城市树木的，可以并处每株五百元以上一千元以下罚款。经城市绿化主管部门评估，丧失景观价值的依照本条第一项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三十一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违反本条例规定，损坏城市树木及其绿化设施的，由城市绿化主管部门责令停止侵害，恢复原状，并处二千元以上五千元以下罚款</w:t>
      </w:r>
      <w:r>
        <w:rPr>
          <w:rFonts w:ascii="仿宋_GB2312;方正仿宋_GBK" w:hAnsi="仿宋_GB2312;方正仿宋_GBK" w:cs="仿宋_GB2312;方正仿宋_GBK" w:eastAsia="仿宋_GB2312;方正仿宋_GBK"/>
          <w:b w:val="false"/>
          <w:bCs w:val="false"/>
          <w:strike w:val="false"/>
          <w:dstrike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三十二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违反本条例规定，</w:t>
      </w:r>
      <w:r>
        <w:rPr>
          <w:rFonts w:ascii="仿宋_GB2312;方正仿宋_GBK" w:hAnsi="仿宋_GB2312;方正仿宋_GBK" w:cs="仿宋_GB2312;方正仿宋_GBK" w:eastAsia="仿宋_GB2312;方正仿宋_GBK"/>
          <w:b w:val="false"/>
          <w:bCs w:val="false"/>
          <w:color w:val="000000"/>
          <w:sz w:val="32"/>
          <w:szCs w:val="32"/>
        </w:rPr>
        <w:t>未经批准擅自占用城市绿化用地的，由城市绿化主管部门责令限期退出，恢复原状</w:t>
      </w:r>
      <w:r>
        <w:rPr>
          <w:rFonts w:ascii="仿宋_GB2312;方正仿宋_GBK" w:hAnsi="仿宋_GB2312;方正仿宋_GBK" w:cs="仿宋_GB2312;方正仿宋_GBK" w:eastAsia="仿宋_GB2312;方正仿宋_GBK"/>
          <w:b w:val="false"/>
          <w:bCs w:val="false"/>
          <w:strike w:val="false"/>
          <w:dstrike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并处一万元以上三万元以下罚款</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五章  附</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第三十三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本条例中下列用语的含义</w:t>
      </w:r>
      <w:r>
        <w:rPr>
          <w:rFonts w:eastAsia="仿宋_GB2312;方正仿宋_GBK" w:cs="仿宋_GB2312;方正仿宋_GBK" w:ascii="仿宋_GB2312;方正仿宋_GBK" w:hAnsi="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一）城市绿地，包括公园绿地、防护绿地、广场用地、附属绿地、区域绿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二）城市绿线，是指根据城市绿化规划确定的各类城市绿地范围的控制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三）城市绿化设施，是指亭、廊、花架、喷泉、假山、石桌、石凳、护栏、围墙、园路、雕塑、雕刻以及其他景观建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 w:val="false"/>
          <w:bCs w:val="false"/>
          <w:color w:val="000000"/>
          <w:sz w:val="32"/>
          <w:szCs w:val="32"/>
        </w:rPr>
        <w:t>第三十四条</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本条例自</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footerReference w:type="even" r:id="rId2"/>
      <w:footerReference w:type="default" r:id="rId3"/>
      <w:type w:val="nextPage"/>
      <w:pgSz w:w="11849" w:h="16781"/>
      <w:pgMar w:left="1587" w:right="1417" w:gutter="0" w:header="0" w:top="2098" w:footer="153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baikeFont_css">
    <w:altName w:val="华文仿宋"/>
    <w:charset w:val="00"/>
    <w:family w:val="auto"/>
    <w:pitch w:val="default"/>
  </w:font>
  <w:font w:name="monospace">
    <w:altName w:val="华文仿宋"/>
    <w:charset w:val="00"/>
    <w:family w:val="auto"/>
    <w:pitch w:val="default"/>
  </w:font>
  <w:font w:name="Cambria">
    <w:altName w:val="FreeSerif"/>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eastAsia="楷体_GB2312;方正楷体_GBK"/>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8DE6"/>
      <w:u w:val="none"/>
    </w:rPr>
  </w:style>
  <w:style w:type="character" w:styleId="Emphasis">
    <w:name w:val="Emphasis"/>
    <w:basedOn w:val="Style13"/>
    <w:qFormat/>
    <w:rPr>
      <w:rFonts w:ascii="baikeFont_css;华文仿宋" w:hAnsi="baikeFont_css;华文仿宋" w:eastAsia="baikeFont_css;华文仿宋" w:cs="baikeFont_css;华文仿宋"/>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8DE6"/>
      <w:u w:val="none"/>
    </w:rPr>
  </w:style>
  <w:style w:type="character" w:styleId="HTML2">
    <w:name w:val="HTML 代码"/>
    <w:basedOn w:val="Style13"/>
    <w:qFormat/>
    <w:rPr>
      <w:rFonts w:ascii="monospace;华文仿宋" w:hAnsi="monospace;华文仿宋" w:eastAsia="monospace;华文仿宋" w:cs="monospace;华文仿宋"/>
      <w:sz w:val="21"/>
      <w:szCs w:val="21"/>
    </w:rPr>
  </w:style>
  <w:style w:type="character" w:styleId="HTML3">
    <w:name w:val="HTML 引文"/>
    <w:basedOn w:val="Style13"/>
    <w:qFormat/>
    <w:rPr>
      <w:i w:val="false"/>
    </w:rPr>
  </w:style>
  <w:style w:type="character" w:styleId="HTML4">
    <w:name w:val="HTML 键盘"/>
    <w:basedOn w:val="Style13"/>
    <w:qFormat/>
    <w:rPr>
      <w:rFonts w:ascii="monospace;华文仿宋" w:hAnsi="monospace;华文仿宋" w:eastAsia="monospace;华文仿宋" w:cs="monospace;华文仿宋"/>
      <w:sz w:val="21"/>
      <w:szCs w:val="21"/>
    </w:rPr>
  </w:style>
  <w:style w:type="character" w:styleId="HTML5">
    <w:name w:val="HTML 样本"/>
    <w:basedOn w:val="Style13"/>
    <w:qFormat/>
    <w:rPr>
      <w:rFonts w:ascii="monospace;华文仿宋" w:hAnsi="monospace;华文仿宋" w:eastAsia="monospace;华文仿宋" w:cs="monospace;华文仿宋"/>
      <w:sz w:val="21"/>
      <w:szCs w:val="21"/>
    </w:rPr>
  </w:style>
  <w:style w:type="character" w:styleId="Num">
    <w:name w:val="num"/>
    <w:basedOn w:val="Style13"/>
    <w:qFormat/>
    <w:rPr>
      <w:shd w:fill="EEEEEE" w:val="clear"/>
    </w:rPr>
  </w:style>
  <w:style w:type="character" w:styleId="Star">
    <w:name w:val="star"/>
    <w:basedOn w:val="Style13"/>
    <w:qFormat/>
    <w:rPr/>
  </w:style>
  <w:style w:type="character" w:styleId="Ckecolorbox2">
    <w:name w:val="cke_colorbox2"/>
    <w:basedOn w:val="Style13"/>
    <w:qFormat/>
    <w:rPr/>
  </w:style>
  <w:style w:type="character" w:styleId="Fontborder">
    <w:name w:val="fontborder"/>
    <w:basedOn w:val="Style13"/>
    <w:qFormat/>
    <w:rPr>
      <w:bdr w:val="single" w:sz="4" w:space="0" w:color="000000"/>
    </w:rPr>
  </w:style>
  <w:style w:type="character" w:styleId="Mute">
    <w:name w:val="mute"/>
    <w:basedOn w:val="Style13"/>
    <w:qFormat/>
    <w:rPr/>
  </w:style>
  <w:style w:type="character" w:styleId="Fontstrikethrough">
    <w:name w:val="fontstrikethrough"/>
    <w:basedOn w:val="Style13"/>
    <w:qFormat/>
    <w:rPr>
      <w:strike/>
    </w:rPr>
  </w:style>
  <w:style w:type="character" w:styleId="Narrsep">
    <w:name w:val="narrsep"/>
    <w:basedOn w:val="Style13"/>
    <w:qFormat/>
    <w:rPr/>
  </w:style>
  <w:style w:type="character" w:styleId="Ascore">
    <w:name w:val="a-score"/>
    <w:basedOn w:val="Style13"/>
    <w:qFormat/>
    <w:rPr>
      <w:color w:val="FF8605"/>
    </w:rPr>
  </w:style>
  <w:style w:type="character" w:styleId="Sep">
    <w:name w:val="sep"/>
    <w:basedOn w:val="Style13"/>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Jin Chenghe</dc:creator>
  <dc:description/>
  <dc:language>en-US</dc:language>
  <cp:lastModifiedBy>greatwall</cp:lastModifiedBy>
  <cp:lastPrinted>2020-01-22T11:23:00Z</cp:lastPrinted>
  <dcterms:modified xsi:type="dcterms:W3CDTF">2021-12-07T15: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