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陕西省防灾避险人员安全转移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28"/>
          <w:szCs w:val="28"/>
          <w:lang w:val="en-US" w:eastAsia="zh-CN"/>
        </w:rPr>
        <w:t>（</w:t>
      </w:r>
      <w:r>
        <w:rPr>
          <w:rFonts w:eastAsia="楷体_GB2312" w:cs="楷体_GB2312" w:ascii="楷体_GB2312" w:hAnsi="楷体_GB2312"/>
          <w:spacing w:val="0"/>
          <w:sz w:val="28"/>
          <w:szCs w:val="28"/>
          <w:lang w:val="en-US" w:eastAsia="zh-CN"/>
        </w:rPr>
        <w:t>2021</w:t>
      </w:r>
      <w:r>
        <w:rPr>
          <w:rFonts w:ascii="楷体_GB2312" w:hAnsi="楷体_GB2312" w:cs="楷体_GB2312" w:eastAsia="楷体_GB2312"/>
          <w:spacing w:val="0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0"/>
          <w:sz w:val="28"/>
          <w:szCs w:val="28"/>
          <w:lang w:val="en-US" w:eastAsia="zh-CN"/>
        </w:rPr>
        <w:t>11</w:t>
      </w:r>
      <w:r>
        <w:rPr>
          <w:rFonts w:ascii="楷体_GB2312" w:hAnsi="楷体_GB2312" w:cs="楷体_GB2312" w:eastAsia="楷体_GB2312"/>
          <w:spacing w:val="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0"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spacing w:val="0"/>
          <w:sz w:val="28"/>
          <w:szCs w:val="28"/>
          <w:lang w:val="en-US" w:eastAsia="zh-CN"/>
        </w:rPr>
        <w:t>日陕西省第十三届人民代表大会常务委员会第二十九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为了有效应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暴雨、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涝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崩塌、滑坡、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泥石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自然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灾害风险，规范人员安全转移避险工作，保障人民生命安全，根据《中华人民共和国防洪法》《中华人民共和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突发事件应对法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》等有关法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法规，结合本省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第二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本规定适用于本省行政区域内防灾避险人员安全转移的组织、动员、撤离、安置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本规定所称防灾避险人员安全转移，是指根据气象、水文、地质等灾害监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报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预警信息，对可能受到灾害严重威胁区域内的人员，由人民政府组织临时性撤离、转移安置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置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县（市、区）人民政府、乡（镇）人民政府、街道办事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村民委员会、居民委员会对可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生的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暴雨、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涝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崩塌、滑坡、泥石流等自然灾害，应当根据灾害风险等级评估情况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法编制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防灾避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移应急预案，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明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领导、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转移责任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移对象、预警信号、转移路线、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安全转移避险地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络人员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作发放转移避险明白卡，依法做好转移避险的相关物资、通信等准备工作，组织防灾避险知识宣传，开展应急演练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第四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（市、区）人民政府和乡（镇）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人民政府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办事处根据自然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灾害监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报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预警信息或者上级防汛防灾指挥机构的指令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可能受到灾害严重威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区域立即启动相应应急预案，发布紧急情况转移避险决定、命令，实施人员转移避险，并在广播电视滚动播出自然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灾害预警信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别紧急情况发生时，村民委员会、居民委员会应当立即启动应急预案，并及时向乡（镇）人民政府、街道办事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　乡（镇）人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民政府、街道办事处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民委员会、居民委员会根据紧急情况转移避险决定、命令或者应急预案要求，应当通过广播喇叭、铜锣哨子、手机通信、上门告知等方式，立即通知动员并组织危险区域的人员转移避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到转移指令的人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当服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及有关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村民委员会、居民委员会统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安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积极配合，主动转移避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人员已经全部转移的危险区域，乡（镇）人民政府、街道办事处和村民委员会、居民委员会应当采取设置警戒线等措施，并实行二十四小时动态巡逻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紧急情况解除前，严禁转移避险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擅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返回撤出区域或者其他危险区域。对经劝导或者警告后仍拒绝转移的，或者在紧急情况解除前，擅自返回撤出区域或者其他危险区域的，乡（镇）人民政府、街道办事处应当采取必要措施，保障人员安全撤离危险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（市、区）人民政府、乡（镇）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人民政府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办事处和村民委员会、居民委员会应当落实避险场所防火、防疫等安全管理责任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妥善安排被转移人员的基本生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做好生活服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法就地转移安置需要跨行政区域安置的，由设区的市、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县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、区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民政府统一组织协调，接收地的人民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政府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按照规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紧急情况解除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（镇）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人民政府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办事处和村民委员会、居民委员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村庄及房屋受损情况组织核查，在确保安全的前提下，有序组织被转移人员返回，并依法做好灾后安置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移安置费用，由县（市、区）人民政府予以保障。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确有困难的，由省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区的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民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政府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民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工作人员在转移避险工作中责任不落实、工作不尽责、组织不得力等玩忽职守造成人员伤亡的，根据情节和危害后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直接负责的主管人员和其他直接责任人员依法给予处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违反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拒不执行人民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紧急情况转移避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决定、命令或者不配合其依法采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必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措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构成违反治安管理行为的，由公安机关依照《中华人民共和国治安管理处罚法》给予处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公布之日起施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guest</dc:creator>
  <dc:description/>
  <dc:language>en-US</dc:language>
  <cp:lastModifiedBy>施勇敢</cp:lastModifiedBy>
  <cp:lastPrinted>2021-11-29T09:46:00Z</cp:lastPrinted>
  <dcterms:modified xsi:type="dcterms:W3CDTF">2021-11-29T01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F32EDABC4A87A8AA4DA1A3BE2F79</vt:lpwstr>
  </property>
  <property fmtid="{D5CDD505-2E9C-101B-9397-08002B2CF9AE}" pid="3" name="KSOProductBuildVer">
    <vt:lpwstr>2052-11.1.0.11115</vt:lpwstr>
  </property>
</Properties>
</file>