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简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简标宋"/>
          <w:color w:val="000000"/>
          <w:sz w:val="44"/>
          <w:szCs w:val="44"/>
        </w:rPr>
        <w:t>海南省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微软简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简标宋"/>
          <w:color w:val="000000"/>
          <w:sz w:val="44"/>
          <w:szCs w:val="44"/>
        </w:rPr>
        <w:t>关于海南省资源税具体适用税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简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color w:val="000000"/>
          <w:sz w:val="44"/>
          <w:szCs w:val="44"/>
        </w:rPr>
        <w:t>有关事项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简标宋" w:cs="Times New Roman"/>
          <w:color w:val="000000"/>
          <w:sz w:val="44"/>
          <w:szCs w:val="44"/>
          <w:lang w:eastAsia="zh-CN"/>
        </w:rPr>
      </w:pPr>
      <w:r>
        <w:rPr>
          <w:rFonts w:eastAsia="微软简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（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bidi="ar"/>
        </w:rPr>
        <w:t>20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年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月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日海南省第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 w:bidi="ar"/>
        </w:rPr>
        <w:t>六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届人民代表大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常务委员会第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 w:bidi="ar"/>
        </w:rPr>
        <w:t>二十一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bidi="ar"/>
        </w:rPr>
        <w:t>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了保护生态环境，合理利用资源，加强资源管理，根据《中华人民共和国资源税法》（以下简称《资源税法》）规定，结合本省应税资源的品位、开采条件以及对生态环境的影响等情况，现就《资源税法》授权事项，作出如下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《资源税法》规定实行幅度税率的，本省相关资源税的具体适用税率在国家规定的税率幅度内，具体按照《海南省资源税税目税率表》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《资源税法》规定可以实行从价计征或者从量计征的，本省地热、石灰岩、其他粘土、矿泉水税目实行从量计征，砂石税目实行从价计征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地热水、矿泉水的水资源费并入资源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符合下列条件之一的，减征或者免征资源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纳税人开采或者生产应税产品过程中，因意外事故或者自然灾害等原因遭受重大损失的，可以按损失金额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sz w:val="32"/>
          <w:szCs w:val="32"/>
          <w:shd w:fill="FFFFFF" w:val="clear"/>
        </w:rPr>
        <w:t>减征资源税，但减税额最高不超过其遭受重大损失当年应纳的资源税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纳税人开采共生矿，共生矿与主矿产品销售额分开核算的，共生矿减征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源税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纳税人开采伴生矿，伴生矿与主矿产品销售额分开核算的，对伴生矿免征资源税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纳税人开采低品位矿减征</w:t>
      </w:r>
      <w:r>
        <w:rPr>
          <w:rFonts w:eastAsia="仿宋" w:cs="仿宋" w:ascii="仿宋" w:hAnsi="仿宋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源税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五）纳税人开采尾矿免征资源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符合前款规定的，由纳税人申报享受各项优惠政策，相关资料留存备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根据工作需要，主管税务机关可以要求当地自然资源和规划主管部门提供共伴生矿、低品位矿、尾矿等应税矿产品的认定情况以及与减免税相关的其他信息，有关自然资源和规划主管部门应予以协助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决定自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起施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578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海南省资源税税目税率表</w:t>
      </w:r>
    </w:p>
    <w:p>
      <w:pPr>
        <w:pStyle w:val="Style15"/>
        <w:spacing w:lineRule="exact" w:line="578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spacing w:lineRule="exact" w:line="530" w:before="0" w:after="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53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海南省资源税税目税率表</w:t>
      </w:r>
    </w:p>
    <w:p>
      <w:pPr>
        <w:pStyle w:val="Style15"/>
        <w:spacing w:lineRule="exact" w:line="53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505"/>
        <w:gridCol w:w="2747"/>
        <w:gridCol w:w="1609"/>
        <w:gridCol w:w="1962"/>
      </w:tblGrid>
      <w:tr>
        <w:trPr>
          <w:trHeight w:val="23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税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征税对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税率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能源矿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地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立方米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金属矿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黑色金属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铝土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非金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矿产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矿物类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高岭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石灰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.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 xml:space="preserve">吨 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天然石英砂、脉石英、粉石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其他粘土（铸型用粘土、砖瓦用粘土、陶粒用粘土、水泥配料用粘土、水泥配料用红土、水泥配料用黄土、水泥配料用泥岩、保温材料用粘土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立方米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立方米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岩石类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大理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花岗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.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其他岩石类（白云岩、石英岩、砂岩、辉绿岩、安山岩、闪长岩、板岩、玄武岩、片麻岩、角闪岩、页岩、浮石、凝灰岩、黑曜岩、霞石正长岩、蛇纹岩、麦饭石、泥灰岩、含钾岩石、含钾砂页岩、天然油石、橄榄岩、松脂岩、粗面岩、辉长岩、辉石岩、正长岩、火山灰、火山渣、泥炭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44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砂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选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水气矿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矿泉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原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7.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立方米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海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新宋体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e</dc:creator>
  <dc:description/>
  <dc:language>en-US</dc:language>
  <cp:lastModifiedBy>lenovo</cp:lastModifiedBy>
  <cp:lastPrinted>2020-08-03T11:19:00Z</cp:lastPrinted>
  <dcterms:modified xsi:type="dcterms:W3CDTF">2020-08-03T03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