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青海省绿化条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24" w:right="624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0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青海省第九届人民代表大会常务委员会第二十四次会议通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根据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青海省第十一届人民代表大会常务委员会第十五次会议《关于修改部分地方性法规的决定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第一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修正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根据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1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青海省第十三届人民代表大会常务委员会第二次会议《关于修改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&lt;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青海省实施《中华人民共和国节约能源法》办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&gt;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等十部地方性法规的决定》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次修正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根据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青海省第十三届人民代表大会常务委员会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十八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次会议《关于修改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&lt;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青海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预算管理条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&gt;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五十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部地方性法规的决定》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次修正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 xml:space="preserve">目  </w:t>
      </w: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第一章</w:t>
      </w: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 xml:space="preserve">第二章 </w:t>
      </w: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绿化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第三章　</w:t>
      </w:r>
      <w:r>
        <w:rPr>
          <w:rFonts w:ascii="楷体_GB2312" w:hAnsi="楷体_GB2312" w:cs="仿宋_GB2312" w:eastAsia="楷体_GB2312"/>
          <w:kern w:val="0"/>
          <w:sz w:val="32"/>
          <w:szCs w:val="32"/>
          <w:lang w:eastAsia="zh-CN"/>
        </w:rPr>
        <w:t>绿化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 xml:space="preserve">第四章 </w:t>
      </w: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“四荒”地的绿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第五章</w:t>
      </w: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退耕还林还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第六章</w:t>
      </w: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 xml:space="preserve">  绿化管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第七章  绿化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  <w:lang w:val="en-US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>第八章  奖励与处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val="en-US" w:eastAsia="zh-CN"/>
        </w:rPr>
        <w:t>第九章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 xml:space="preserve">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为加快国土绿化，改善生态环境，促进经济社会可持续发展，根据《中华人民共和国森林法》等法律、法规的规定，结合本省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条例所称的绿化，是指在宜林、宜草的区域，因地制宜地植树种草，恢复和增加植被，保护林草资源，改善生态环境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凡在本省行政区域内的单位和个人，必须遵守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各级人民政府统一领导本行政区域的绿化工作，建立健全投资保障机制和科技保障体系，制定本行政区域的绿化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林业草原</w:t>
      </w:r>
      <w:r>
        <w:rPr>
          <w:rFonts w:ascii="仿宋_GB2312" w:hAnsi="仿宋_GB2312" w:cs="仿宋_GB2312"/>
          <w:sz w:val="32"/>
          <w:szCs w:val="32"/>
        </w:rPr>
        <w:t>行政主管部门负责绿化的监督管理工作。水利、农业</w:t>
      </w:r>
      <w:r>
        <w:rPr>
          <w:rFonts w:cs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/>
          <w:sz w:val="32"/>
          <w:szCs w:val="32"/>
        </w:rPr>
        <w:t>等行政主管部门依照各自的职责，具体负责绿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绿化工作应当遵循自然规律，尊重科学，因地制宜，宜林则林，宜草则草。实行生物、工程相结合的综合措施，封育与植树种草并举，突出生态效益，兼顾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级以上人民政府</w:t>
      </w:r>
      <w:r>
        <w:rPr>
          <w:rFonts w:ascii="仿宋_GB2312" w:hAnsi="仿宋_GB2312" w:cs="仿宋_GB2312"/>
          <w:sz w:val="32"/>
          <w:szCs w:val="32"/>
        </w:rPr>
        <w:t>应当制定发展绿化事业的优惠政策，组织单位和个人大力开展植树、种草；鼓励和引导各种经济组织、社会组织和个人以各种形式进行绿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各级人民政府及广播、电视、报刊等新闻单位，应当大力宣传国土绿化的重要意义，提高全社会履行绿化义务、保护和建设生态环境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章  </w:t>
      </w:r>
      <w:r>
        <w:rPr>
          <w:rFonts w:ascii="黑体" w:hAnsi="黑体" w:cs="黑体" w:eastAsia="黑体"/>
          <w:sz w:val="32"/>
          <w:szCs w:val="32"/>
        </w:rPr>
        <w:t>绿化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县级以上人民政府林业草原</w:t>
      </w:r>
      <w:r>
        <w:rPr>
          <w:rFonts w:ascii="仿宋_GB2312" w:hAnsi="仿宋_GB2312" w:cs="仿宋_GB2312"/>
          <w:sz w:val="32"/>
          <w:szCs w:val="32"/>
        </w:rPr>
        <w:t>行政主管部门应当根据本省生态环境建设规划，会同有关部门编制本行政区域的绿化规划。绿化规划应当纳入同级人民政府国民经济和社会发展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城市绿化规划由城市规划行政主管部门会同城市</w:t>
      </w:r>
      <w:r>
        <w:rPr>
          <w:rFonts w:ascii="仿宋_GB2312" w:hAnsi="仿宋_GB2312" w:cs="仿宋_GB2312"/>
          <w:color w:val="000000"/>
          <w:sz w:val="32"/>
          <w:szCs w:val="32"/>
        </w:rPr>
        <w:t>林业</w:t>
      </w:r>
      <w:r>
        <w:rPr>
          <w:rFonts w:cs="仿宋_GB2312"/>
          <w:color w:val="000000"/>
          <w:sz w:val="32"/>
          <w:szCs w:val="32"/>
          <w:lang w:eastAsia="zh-CN"/>
        </w:rPr>
        <w:t>草原</w:t>
      </w:r>
      <w:r>
        <w:rPr>
          <w:rFonts w:ascii="仿宋_GB2312" w:hAnsi="仿宋_GB2312" w:cs="仿宋_GB2312"/>
          <w:color w:val="000000"/>
          <w:sz w:val="32"/>
          <w:szCs w:val="32"/>
        </w:rPr>
        <w:t>（园林）</w:t>
      </w:r>
      <w:r>
        <w:rPr>
          <w:rFonts w:ascii="仿宋_GB2312" w:hAnsi="仿宋_GB2312" w:cs="仿宋_GB2312"/>
          <w:sz w:val="32"/>
          <w:szCs w:val="32"/>
        </w:rPr>
        <w:t>行政主管部门共同编制，纳入城市总体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编制绿化规划，应</w:t>
      </w:r>
      <w:r>
        <w:rPr>
          <w:rFonts w:ascii="仿宋_GB2312" w:hAnsi="仿宋_GB2312" w:cs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/>
          <w:sz w:val="32"/>
          <w:szCs w:val="32"/>
        </w:rPr>
        <w:t>坚持全面规划、突出重点、分类指导、分步实施的原则，根据当地气候资源、水土资源、地貌地形以及</w:t>
      </w:r>
      <w:r>
        <w:rPr>
          <w:rFonts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</w:rPr>
        <w:t>布局等特点，确定本行政区域的绿化目标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绿化规划应当包括：天然林（含灌木林）保护、退耕还林还草、防护林建设、自然保护区建设、“四荒”地治理、</w:t>
      </w:r>
      <w:r>
        <w:rPr>
          <w:rFonts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</w:rPr>
        <w:t>绿化、草原建设、荒漠化防治等内容，并与有关规划相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绿化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第十一条</w:t>
      </w: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县级以上人民政府</w:t>
      </w:r>
      <w:r>
        <w:rPr>
          <w:rFonts w:ascii="仿宋_GB2312" w:hAnsi="仿宋_GB2312" w:cs="仿宋_GB2312"/>
          <w:spacing w:val="-8"/>
          <w:sz w:val="32"/>
          <w:szCs w:val="32"/>
        </w:rPr>
        <w:t>应当根据绿化规划，编制分地区、分年度实施计划，并负责组织实施，确保绿化目标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绿化工程应当按绿化规划设计方案，按设计方案组织施工，并严格遵守技术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国有的宜林宜草地，由其使用单位或者个人按绿化规划的要求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铁路、公路两侧、</w:t>
      </w:r>
      <w:r>
        <w:rPr>
          <w:rFonts w:ascii="Times New Roman" w:hAnsi="Times New Roman" w:cs="Times New Roman"/>
          <w:color w:val="000000"/>
          <w:sz w:val="32"/>
          <w:szCs w:val="32"/>
        </w:rPr>
        <w:t>江河两侧、湖泊水库周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灌溉渠以及水利设施管理区的绿化，由其主管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机关、团体、企业事业单位、部队营区、车站、机场、工矿区、工业园区、学校用地，农场、牧场、渔场经营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的绿化，由各该单位负责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城镇的公共绿地、风景林地、防护绿地、公园及街道绿化带的绿化，由城市园林或者林业</w:t>
      </w:r>
      <w:r>
        <w:rPr>
          <w:rFonts w:cs="仿宋_GB2312"/>
          <w:sz w:val="32"/>
          <w:szCs w:val="32"/>
          <w:lang w:eastAsia="zh-CN"/>
        </w:rPr>
        <w:t>草原</w:t>
      </w:r>
      <w:r>
        <w:rPr>
          <w:rFonts w:ascii="仿宋_GB2312" w:hAnsi="仿宋_GB2312" w:cs="仿宋_GB2312"/>
          <w:sz w:val="32"/>
          <w:szCs w:val="32"/>
        </w:rPr>
        <w:t>行政主管部门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四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凡年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岁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六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岁的男性公民和年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岁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五十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岁的女性公民，除丧失劳动能力者以外，每人每年应义务植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三至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株。未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周岁的青少年，可就近安排力所能及的绿化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“四荒”地的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县级人民政府应当在严格界定“四荒”地（包括荒山、荒沟、荒丘、荒滩，下同）范围，确定权属后，大力组织开展开发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四荒”地初步绿化后，根据其主导经营项目，由县级人民政府及时为经营者办理土地证、林权证、草原证等相应的权属证明，依法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开发绿化“四荒”地，坚持多种方式并举的原则。根据群众意愿和当地实际情况，实行农牧户或者联合承包、租赁、拍卖使用权或者股份合作等方式。同时，鼓励和支持社会单位或者个人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承包、租赁或者拍卖“四荒”地，双方当事人应当依法签定合同或者协议。除法律、法规规定外，任何单位和个人不得随意变更合同或者协议内容、解除合同</w:t>
      </w:r>
      <w:r>
        <w:rPr>
          <w:rFonts w:ascii="仿宋_GB2312" w:hAnsi="仿宋_GB2312" w:cs="仿宋_GB2312"/>
          <w:sz w:val="32"/>
          <w:szCs w:val="32"/>
          <w:lang w:eastAsia="zh-CN"/>
        </w:rPr>
        <w:t>或者</w:t>
      </w:r>
      <w:r>
        <w:rPr>
          <w:rFonts w:ascii="仿宋_GB2312" w:hAnsi="仿宋_GB2312" w:cs="仿宋_GB2312"/>
          <w:sz w:val="32"/>
          <w:szCs w:val="32"/>
        </w:rPr>
        <w:t>协议、收回“四荒”地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四荒”地使用权可以依法继承、转让或者转租，还可以抵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建设征用已开发绿化的“四荒”地时，对其绿化的成果应当按有关规定给予经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开发“四荒”地进行绿化建设的，享受国家有关优惠政策。依照先开发、后交费的原则，待有收益后按承包合同或者协议缴纳承包费和土地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开发绿化“四荒”地，必须坚持合理规划、治理开发与绿化建设相结合、以小流域为单元进行综合治理的原则，恢复和建设林草植被，改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开发绿化“四荒”地，谁治理、谁开发、谁管护、谁受益。绿化面积达到规定指数要求的，可以开展多种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纳入绿化规划的“四荒”地，必须按规划进行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于开发绿化进度缓慢，未达到合同要求或者协议规定进度的，应当限期治理绿化，对于长期违约不治理开发、毁坏林草植被种植农作物或者其他掠夺式开发的，以及违反合同或者改变土地用途的，“四荒”地所有权人可解除合同或者协议，无偿收回使用权，但必须依法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退耕还林还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坡度在</w:t>
      </w:r>
      <w:r>
        <w:rPr>
          <w:rFonts w:ascii="仿宋_GB2312" w:hAnsi="仿宋_GB2312" w:cs="仿宋_GB2312"/>
          <w:sz w:val="32"/>
          <w:szCs w:val="32"/>
          <w:lang w:eastAsia="zh-CN"/>
        </w:rPr>
        <w:t>二十五</w:t>
      </w:r>
      <w:r>
        <w:rPr>
          <w:rFonts w:ascii="仿宋_GB2312" w:hAnsi="仿宋_GB2312" w:cs="仿宋_GB2312"/>
          <w:sz w:val="32"/>
          <w:szCs w:val="32"/>
        </w:rPr>
        <w:t>度以上的、水土流失严重、耕作条件差的山旱地，自然保护区、天然林区保护范围内的耕地以及高海拔地区的耕地，应当逐步退耕还林还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8"/>
          <w:sz w:val="32"/>
          <w:szCs w:val="32"/>
        </w:rPr>
        <w:t>退耕还林还草应当充分尊重农牧民的意愿，实行“退耕还林（草），封山绿化，个体承包，以粮代赈”的方针，采取全面规划、分步实施、突出重点、先易后难、先行试点、稳步推进的措施，与农牧业结构调整和地区经济发展相结合，发展特色产业和新兴产业，增加农牧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农牧户已承包耕地退耕还林还草的，其承包经营权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退耕还林还草工程</w:t>
      </w:r>
      <w:r>
        <w:rPr>
          <w:rFonts w:ascii="Times New Roman" w:hAnsi="Times New Roman" w:cs="Times New Roman"/>
          <w:color w:val="000000"/>
          <w:sz w:val="32"/>
          <w:szCs w:val="32"/>
        </w:rPr>
        <w:t>和退牧还草工程</w:t>
      </w:r>
      <w:r>
        <w:rPr>
          <w:rFonts w:ascii="Times New Roman" w:hAnsi="Times New Roman" w:cs="Times New Roman"/>
          <w:color w:val="000000"/>
          <w:sz w:val="32"/>
          <w:szCs w:val="32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</w:rPr>
        <w:t>林业草原</w:t>
      </w:r>
      <w:r>
        <w:rPr>
          <w:rFonts w:ascii="Times New Roman" w:hAnsi="Times New Roman" w:cs="Times New Roman"/>
          <w:color w:val="000000"/>
          <w:sz w:val="32"/>
          <w:szCs w:val="32"/>
        </w:rPr>
        <w:t>行政主管部门负责组织管理</w:t>
      </w:r>
      <w:r>
        <w:rPr>
          <w:rFonts w:ascii="仿宋_GB2312" w:hAnsi="仿宋_GB2312" w:cs="仿宋_GB2312"/>
          <w:sz w:val="32"/>
          <w:szCs w:val="32"/>
        </w:rPr>
        <w:t>，实行集体或者个体承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县级以上人民政府应当加强对退耕还林还草工作的组织领导和监督。凡列入退耕规划的耕地，应当退耕；已退耕的土地严禁复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绿化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七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县级人民政府根据实际需要，划定绿化管护责任区，实行管护责任制，巩固绿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绿化责任区和承包区由责任单位或者承包人负责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乡（镇）人民政府、村民委员会可制定本地区绿化公约，建立具体可行的管护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绿化区实行经营管护责任制，推行管护承包。森林、草原等绿地管护责任人，应当强化林草的抚育管护，加强绿地病虫鼠害的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eastAsia="zh-CN"/>
        </w:rPr>
        <w:t>严格限制</w:t>
      </w:r>
      <w:r>
        <w:rPr>
          <w:rFonts w:ascii="仿宋_GB2312" w:hAnsi="仿宋_GB2312" w:cs="仿宋_GB2312"/>
          <w:sz w:val="32"/>
          <w:szCs w:val="32"/>
        </w:rPr>
        <w:t>采伐天然林、防护林、生态林等公益林。确因自然灾害等原因必须采伐的，应当报</w:t>
      </w:r>
      <w:r>
        <w:rPr>
          <w:rFonts w:ascii="Times New Roman" w:hAnsi="Times New Roman" w:cs="Times New Roman"/>
          <w:color w:val="000000"/>
          <w:sz w:val="32"/>
          <w:szCs w:val="32"/>
        </w:rPr>
        <w:t>省人民政府林业草原</w:t>
      </w:r>
      <w:r>
        <w:rPr>
          <w:rFonts w:ascii="仿宋_GB2312" w:hAnsi="仿宋_GB2312" w:cs="仿宋_GB2312"/>
          <w:sz w:val="32"/>
          <w:szCs w:val="32"/>
        </w:rPr>
        <w:t>行政主管部门批准。有关单位应当限期补植苗木，恢复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县级人民政府根据绿化工作需要，划定绿化封育区，设立封育标志，公布封育范围和封育期限，落实封育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风沙危害地区、水土流失严重地区、严重退化草地和退耕还林还草地应当进行封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县级人民政府可以根据当地生态环境和植被现状，将水源涵养林（草）区、小流域治理区、封山（滩）育草区和水土流失严重的荒山荒坡划定为禁牧区，并发布禁牧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因施工造成植被损毁的，建设单位应当在工程竣工后</w:t>
      </w: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年内恢复植被，或者缴纳植被恢复费，由当地人民政府委托的单位实施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县级以上人民政府应当依法规范取土、采砂、采石、采金、采药等可能破坏植被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绿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绿化资金坚持自筹为主、政府扶持的原则。县级以上人民政府根据本行政区域绿化规划和年度绿化计划，每年应当安排一定数额的资金用于绿化事业，并保证逐年有所增加。同时，应当采取措施多渠道筹集绿化资金，引导信贷资金、社会资金投向绿化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五条  </w:t>
      </w:r>
      <w:r>
        <w:rPr>
          <w:rFonts w:ascii="Times New Roman" w:hAnsi="Times New Roman" w:cs="Times New Roman"/>
          <w:color w:val="000000"/>
          <w:sz w:val="32"/>
          <w:szCs w:val="32"/>
        </w:rPr>
        <w:t>县级以上人民政府林业草原</w:t>
      </w:r>
      <w:r>
        <w:rPr>
          <w:rFonts w:ascii="仿宋_GB2312" w:hAnsi="仿宋_GB2312" w:cs="仿宋_GB2312"/>
          <w:sz w:val="32"/>
          <w:szCs w:val="32"/>
        </w:rPr>
        <w:t>行政主管部门应当有计划地建立良种苗木和草种生产基地，保证绿化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鼓励和支持各种经济组织、个人从事良种苗木和草种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六条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用于绿化的苗木、草种，经种子质量检验机构和植物检疫机构检验、检疫合格的，方可供应和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草种经营者必须严格执行《中华人民共和国种子法》和有关植物检疫的法律、行政法规的规定，防止植物危险病、虫、杂草及其他有害生物的传播和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十七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级以上人民政府林业草原</w:t>
      </w:r>
      <w:r>
        <w:rPr>
          <w:rFonts w:ascii="仿宋_GB2312" w:hAnsi="仿宋_GB2312" w:cs="仿宋_GB2312"/>
          <w:sz w:val="32"/>
          <w:szCs w:val="32"/>
        </w:rPr>
        <w:t>行政主管部门应当加强对绿化工作的技术指导，大力推广应用绿化技术成果和实用技术，科学配置树种、草种，提高造林种草成活率、保存率和绿化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鼓励和组织科技人员承揽绿化工程项目，创建绿化科技示范点，带动绿化科技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十八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各级水行政主管部门应当加强水资源的开发和合理配置，保障绿化工作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章  奖励与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十九条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违反本条例规定的行为，法律、法规已规定法律责任的，从其规定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县级以上人民政府</w:t>
      </w:r>
      <w:r>
        <w:rPr>
          <w:rFonts w:ascii="仿宋_GB2312" w:hAnsi="仿宋_GB2312" w:cs="仿宋_GB2312"/>
          <w:sz w:val="32"/>
          <w:szCs w:val="32"/>
        </w:rPr>
        <w:t>每年应</w:t>
      </w:r>
      <w:r>
        <w:rPr>
          <w:rFonts w:ascii="仿宋_GB2312" w:hAnsi="仿宋_GB2312" w:cs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/>
          <w:sz w:val="32"/>
          <w:szCs w:val="32"/>
        </w:rPr>
        <w:t>对本行政区域绿化工作完成情况进行验收、考核，对绿化工作中作出突出贡献的单位和个人给予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一条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不按本条例的规定制定绿化规划或者未完成绿化任务的，由上级人民政府予以通报批评，并追究主要领导和分管领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二条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违反本条例规定，有下列行为之一的，由县级以上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林业草原</w:t>
      </w:r>
      <w:r>
        <w:rPr>
          <w:rFonts w:ascii="仿宋_GB2312" w:hAnsi="仿宋_GB2312" w:cs="仿宋_GB2312"/>
          <w:sz w:val="32"/>
          <w:szCs w:val="32"/>
        </w:rPr>
        <w:t>行政主管部门责令限期完成造林任务；逾期未完成的，除责令补栽外，可以并处未完成造林任务所需费用的一至二倍的罚款；对直接负责的主管人员和其他直接责任人员，依法给予处分或者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连续两年未完成造林任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当年造林成活率未达到规定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/>
          <w:spacing w:val="-8"/>
          <w:sz w:val="32"/>
          <w:szCs w:val="32"/>
        </w:rPr>
        <w:t>（三）植树造林责任单位未按照绿化要求按时完成任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退耕后又复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十三条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违反本条例规定，有下列行为之一的，由县级以上人民政府林业草原行政主管部门给予行政处罚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（一）无故不履行植树义务的，责令限期履行义务，超过期限仍不履行的，处以每人六十元以上一百元以下的罚款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在幼林地</w:t>
      </w:r>
      <w:r>
        <w:rPr>
          <w:rFonts w:ascii="Times New Roman" w:hAnsi="Times New Roman" w:cs="Times New Roman"/>
          <w:color w:val="000000"/>
          <w:sz w:val="32"/>
          <w:szCs w:val="32"/>
        </w:rPr>
        <w:t>、新造林地、封山育林区</w:t>
      </w:r>
      <w:r>
        <w:rPr>
          <w:rFonts w:ascii="Times New Roman" w:hAnsi="Times New Roman" w:cs="Times New Roman"/>
          <w:color w:val="000000"/>
          <w:sz w:val="32"/>
          <w:szCs w:val="32"/>
        </w:rPr>
        <w:t>砍柴、毁苗、放牧造成林木毁坏的，责令停止违法行为，限期在原地或者异地补种毁坏株数一倍以上三倍以下的树木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虚报造林面积、退耕还林还草面积，骗取造林经费和国家补助粮款的，除追缴所得金额和补助粮外，并处以骗取经费和补助粮的一至三倍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十四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国家行政机关工作人员有下列行为之一的，由其所在行政主管部门或者监察机关给予处分；造成经济损失的，责令赔偿损失；构成犯罪的，依法追究刑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绿化工作中利用职权，假公济私、谋取私利、失职、渎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利用职权弄虚作假，虚报绿化成绩，骗取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克扣、截留或者挪用、贪污绿化补助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九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四十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条例自</w:t>
      </w:r>
      <w:r>
        <w:rPr>
          <w:rFonts w:eastAsia="仿宋_GB2312" w:cs="仿宋_GB2312"/>
          <w:sz w:val="32"/>
          <w:szCs w:val="32"/>
        </w:rPr>
        <w:t>200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施行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3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lenovo</cp:lastModifiedBy>
  <dcterms:modified xsi:type="dcterms:W3CDTF">2020-08-20T02:20:45Z</dcterms:modified>
  <cp:revision>1</cp:revision>
  <dc:subject/>
  <dc:title>青海省绿化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