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8" Type="http://schemas.openxmlformats.org/officeDocument/2006/relationships/fontTable" Target="fontTable.xml"/&gt;&lt;Relationship Id="rId7" Type="http://schemas.openxmlformats.org/officeDocument/2006/relationships/numbering" Target="numbering.xml"/&gt;&lt;Relationship Id="rId6" Type="http://schemas.openxmlformats.org/officeDocument/2006/relationships/customXml" Target="../customXml/item1.xml"/&gt;&lt;Relationship Id="rId5" Type="http://schemas.openxmlformats.org/officeDocument/2006/relationships/theme" Target="theme/theme1.xml"/&gt;&lt;Relationship Id="rId4" Type="http://schemas.openxmlformats.org/officeDocument/2006/relationships/footer" Target="footer2.xml"/&gt;&lt;Relationship Id="rId3" Type="http://schemas.openxmlformats.org/officeDocument/2006/relationships/footer" Target="footer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ackground w:color="FFFFFF"/&gt;&lt;w:body&gt;&lt;w:p&gt;&lt;w:pPr&gt;&lt;w:pStyle w:val="2"/&gt;&lt;w:adjustRightInd w:val="0"/&gt;&lt;w:snapToGrid w:val="0"/&gt;&lt;w:spacing w:before="0" w:beforeAutospacing="0" w:after="0" w:afterAutospacing="0" w:line="580" w:lineRule="atLeast"/&gt;&lt;w:jc w:val="center"/&gt;&lt;w:rPr&gt;&lt;w:rFonts w:hint="default" w:cs="</w:t>
      </w:r>
      <w:r>
        <w:rPr/>
        <w:t>宋体</w:t>
      </w:r>
      <w:r>
        <w:rPr/>
        <w:t>"/&gt;&lt;w:b w:val="0"/&gt;&lt;w:bCs/&gt;&lt;w:sz w:val="32"/&gt;&lt;w:szCs w:val="32"/&gt;&lt;/w:rPr&gt;&lt;/w:pPr&gt;&lt;/w:p&gt;&lt;w:p&gt;&lt;w:pPr&gt;&lt;w:pStyle w:val="2"/&gt;&lt;w:adjustRightInd w:val="0"/&gt;&lt;w:snapToGrid w:val="0"/&gt;&lt;w:spacing w:before="0" w:beforeAutospacing="0" w:after="0" w:afterAutospacing="0" w:line="580" w:lineRule="atLeast"/&gt;&lt;w:jc w:val="center"/&gt;&lt;w:rPr&gt;&lt;w:rFonts w:hint="default" w:cs="</w:t>
      </w:r>
      <w:r>
        <w:rPr/>
        <w:t>宋体</w:t>
      </w:r>
      <w:r>
        <w:rPr/>
        <w:t>"/&gt;&lt;w:b w:val="0"/&gt;&lt;w:bCs/&gt;&lt;w:sz w:val="32"/&gt;&lt;w:szCs w:val="32"/&gt;&lt;/w:rPr&gt;&lt;/w:pPr&gt;&lt;/w:p&gt;&lt;w:p&gt;&lt;w:pPr&gt;&lt;w:pStyle w:val="2"/&gt;&lt;w:adjustRightInd w:val="0"/&gt;&lt;w:snapToGrid w:val="0"/&gt;&lt;w:spacing w:before="0" w:beforeAutospacing="0" w:after="0" w:afterAutospacing="0" w:line="580" w:lineRule="atLeast"/&gt;&lt;w:jc w:val="center"/&gt;&lt;w:rPr&gt;&lt;w:rFonts w:hint="default" w:eastAsia="</w:t>
      </w:r>
      <w:r>
        <w:rPr/>
        <w:t>宋体</w:t>
      </w:r>
      <w:r>
        <w:rPr/>
        <w:t>" w:cs="</w:t>
      </w:r>
      <w:r>
        <w:rPr/>
        <w:t>宋体</w:t>
      </w:r>
      <w:r>
        <w:rPr/>
        <w:t>"/&gt;&lt;w:b w:val="0"/&gt;&lt;w:bCs/&gt;&lt;w:sz w:val="44"/&gt;&lt;w:szCs w:val="44"/&gt;&lt;w:lang w:val="en-US" w:eastAsia="zh-CN"/&gt;&lt;/w:rPr&gt;&lt;/w:pPr&gt;&lt;w:r&gt;&lt;w:rPr&gt;&lt;w:rFonts w:hint="eastAsia" w:cs="</w:t>
      </w:r>
      <w:r>
        <w:rPr/>
        <w:t>宋体</w:t>
      </w:r>
      <w:r>
        <w:rPr/>
        <w:t>"/&gt;&lt;w:b w:val="0"/&gt;&lt;w:bCs/&gt;&lt;w:sz w:val="44"/&gt;&lt;w:szCs w:val="44"/&gt;&lt;w:lang w:val="en-US" w:eastAsia="zh-CN"/&gt;&lt;/w:rPr&gt;&lt;w:t&gt;</w:t>
      </w:r>
      <w:r>
        <w:rPr/>
        <w:t>乐东黎族自治县河湖（库）保护管理条例</w:t>
      </w:r>
      <w:r>
        <w:rPr/>
        <w:t>&lt;/w:t&gt;&lt;/w:r&gt;&lt;/w:p&gt;&lt;w:p&gt;&lt;w:pPr&gt;&lt;w:pStyle w:val="6"/&gt;&lt;w:adjustRightInd w:val="0"/&gt;&lt;w:snapToGrid w:val="0"/&gt;&lt;w:spacing w:line="580" w:lineRule="atLeast"/&gt;&lt;w:jc w:val="center"/&gt;&lt;w:rPr&gt;&lt;w:rFonts w:ascii="</w:t>
      </w:r>
      <w:r>
        <w:rPr/>
        <w:t>宋体</w:t>
      </w:r>
      <w:r>
        <w:rPr/>
        <w:t>" w:hAnsi="</w:t>
      </w:r>
      <w:r>
        <w:rPr/>
        <w:t>宋体</w:t>
      </w:r>
      <w:r>
        <w:rPr/>
        <w:t>" w:eastAsia="</w:t>
      </w:r>
      <w:r>
        <w:rPr/>
        <w:t>宋体</w:t>
      </w:r>
      <w:r>
        <w:rPr/>
        <w:t>" w:cs="</w:t>
      </w:r>
      <w:r>
        <w:rPr/>
        <w:t>宋体</w:t>
      </w:r>
      <w:r>
        <w:rPr/>
        <w:t>"/&gt;&lt;w:sz w:val="32"/&gt;&lt;w:szCs w:val="32"/&gt;&lt;/w:rPr&gt;&lt;/w:pPr&gt;&lt;/w:p&gt;&lt;w:p&gt;&lt;w:pPr&gt;&lt;w:pStyle w:val="6"/&gt;&lt;w:adjustRightInd w:val="0"/&gt;&lt;w:snapToGrid w:val="0"/&gt;&lt;w:spacing w:line="580" w:lineRule="atLeast"/&gt;&lt;w:ind w:left="622" w:leftChars="200" w:right="622" w:rightChars="200"/&gt;&lt;w:rPr&gt;&lt;w:rFonts w:ascii="</w:t>
      </w:r>
      <w:r>
        <w:rPr/>
        <w:t>楷体</w:t>
      </w:r>
      <w:r>
        <w:rPr/>
        <w:t>_GB2312" w:hAnsi="</w:t>
      </w:r>
      <w:r>
        <w:rPr/>
        <w:t>楷体</w:t>
      </w:r>
      <w:r>
        <w:rPr/>
        <w:t>_GB2312" w:eastAsia="</w:t>
      </w:r>
      <w:r>
        <w:rPr/>
        <w:t>楷体</w:t>
      </w:r>
      <w:r>
        <w:rPr/>
        <w:t>_GB2312" w:cs="</w:t>
      </w:r>
      <w:r>
        <w:rPr/>
        <w:t>楷体</w:t>
      </w:r>
      <w:r>
        <w:rPr/>
        <w:t>_GB2312"/&gt;&lt;w:sz w:val="32"/&gt;&lt;w:szCs w:val="32"/&gt;&lt;/w:rPr&gt;&lt;/w:pP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gt;</w:t>
      </w:r>
      <w:r>
        <w:rPr/>
        <w:t>（</w:t>
      </w:r>
      <w:r>
        <w:rPr/>
        <w:t>&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2020</w:t>
      </w:r>
      <w:r>
        <w:rPr/>
        <w:t>年</w:t>
      </w:r>
      <w:r>
        <w:rPr/>
        <w:t>5</w:t>
      </w:r>
      <w:r>
        <w:rPr/>
        <w:t>月</w:t>
      </w:r>
      <w:r>
        <w:rPr/>
        <w:t>28</w:t>
      </w:r>
      <w:r>
        <w:rPr/>
        <w:t xml:space="preserve">日乐东黎族自治县第十五届人民代表大会第六次会议通过   </w:t>
      </w:r>
      <w:r>
        <w:rPr/>
        <w:t>2020</w:t>
      </w:r>
      <w:r>
        <w:rPr/>
        <w:t>年</w:t>
      </w:r>
      <w:r>
        <w:rPr/>
        <w:t>6</w:t>
      </w:r>
      <w:r>
        <w:rPr/>
        <w:t>月</w:t>
      </w:r>
      <w:r>
        <w:rPr/>
        <w:t>16</w:t>
      </w:r>
      <w:r>
        <w:rPr/>
        <w:t>日海南省第六届人民代表大会常务委员会第二十次会议批准</w:t>
      </w:r>
      <w:r>
        <w:rPr/>
        <w:t>&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gt;</w:t>
      </w:r>
      <w:r>
        <w:rPr/>
        <w:t>）</w:t>
      </w:r>
      <w:r>
        <w:rPr/>
        <w:t>&lt;/w:t&gt;&lt;/w:r&gt;&lt;/w:p&gt;&lt;w:p&gt;&lt;w:pPr&gt;&lt;w:pStyle w:val="6"/&gt;&lt;w:adjustRightInd w:val="0"/&gt;&lt;w:snapToGrid w:val="0"/&gt;&lt;w:spacing w:line="580" w:lineRule="atLeast"/&gt;&lt;w:ind w:firstLine="622" w:firstLineChars="200"/&gt;&lt;w:jc w:val="left"/&gt;&lt;w:rPr&gt;&lt;w:rFonts w:ascii="</w:t>
      </w:r>
      <w:r>
        <w:rPr/>
        <w:t>楷体</w:t>
      </w:r>
      <w:r>
        <w:rPr/>
        <w:t>_GB2312" w:hAnsi="</w:t>
      </w:r>
      <w:r>
        <w:rPr/>
        <w:t>楷体</w:t>
      </w:r>
      <w:r>
        <w:rPr/>
        <w:t>_GB2312" w:eastAsia="</w:t>
      </w:r>
      <w:r>
        <w:rPr/>
        <w:t>楷体</w:t>
      </w:r>
      <w:r>
        <w:rPr/>
        <w:t>_GB2312" w:cs="</w:t>
      </w:r>
      <w:r>
        <w:rPr/>
        <w:t>楷体</w:t>
      </w:r>
      <w:r>
        <w:rPr/>
        <w:t>_GB2312"/&gt;&lt;w:sz w:val="32"/&gt;&lt;w:szCs w:val="32"/&gt;&lt;/w:rPr&gt;&lt;/w:pPr&gt;&lt;/w:p&gt;&lt;w:p&gt;&lt;w:pPr&gt;&lt;w:pStyle w:val="6"/&gt;&lt;w:adjustRightInd w:val="0"/&gt;&lt;w:snapToGrid w:val="0"/&gt;&lt;w:spacing w:line="580" w:lineRule="atLeast"/&gt;&lt;w:jc w:val="center"/&gt;&lt;w:rPr&gt;&lt;w:rFonts w:hint="default" w:ascii="</w:t>
      </w:r>
      <w:r>
        <w:rPr/>
        <w:t>黑体</w:t>
      </w:r>
      <w:r>
        <w:rPr/>
        <w:t>" w:hAnsi="</w:t>
      </w:r>
      <w:r>
        <w:rPr/>
        <w:t>黑体</w:t>
      </w:r>
      <w:r>
        <w:rPr/>
        <w:t>" w:eastAsia="</w:t>
      </w:r>
      <w:r>
        <w:rPr/>
        <w:t>黑体</w:t>
      </w:r>
      <w:r>
        <w:rPr/>
        <w:t>" w:cs="</w:t>
      </w:r>
      <w:r>
        <w:rPr/>
        <w:t>黑体</w:t>
      </w:r>
      <w:r>
        <w:rPr/>
        <w:t>"/&gt;&lt;w:sz w:val="32"/&gt;&lt;w:szCs w:val="32"/&gt;&lt;w:lang w:val="en-US" w:eastAsia="zh-CN"/&gt;&lt;/w:rPr&gt;&lt;/w:pP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第一章</w:t>
      </w:r>
      <w:r>
        <w:rPr/>
        <w:t>&lt;/w:t&gt;&lt;/w:r&gt;&lt;w:r&gt;&lt;w:rPr&gt;&lt;w:rFonts w:hint="eastAsia" w:ascii="</w:t>
      </w:r>
      <w:r>
        <w:rPr/>
        <w:t>黑体</w:t>
      </w:r>
      <w:r>
        <w:rPr/>
        <w:t>" w:hAnsi="</w:t>
      </w:r>
      <w:r>
        <w:rPr/>
        <w:t>黑体</w:t>
      </w:r>
      <w:r>
        <w:rPr/>
        <w:t>" w:eastAsia="</w:t>
      </w:r>
      <w:r>
        <w:rPr/>
        <w:t>黑体</w:t>
      </w:r>
      <w:r>
        <w:rPr/>
        <w:t>" w:cs="</w:t>
      </w:r>
      <w:r>
        <w:rPr/>
        <w:t>黑体</w:t>
      </w:r>
      <w:r>
        <w:rPr/>
        <w:t>"/&gt;&lt;w:sz w:val="32"/&gt;&lt;w:szCs w:val="32"/&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总则</w:t>
      </w:r>
      <w:r>
        <w:rPr/>
        <w:t>&lt;/w:t&gt;&lt;/w:r&gt;&lt;/w:p&gt;&lt;w:p&gt;&lt;w:pPr&gt;&lt;w:pStyle w:val="6"/&gt;&lt;w:adjustRightInd w:val="0"/&gt;&lt;w:snapToGrid w:val="0"/&gt;&lt;w:spacing w:line="580" w:lineRule="atLeast"/&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一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为了加强河湖（库）保护管理，促进水生态文明建设和水环境治理，实现自治县河畅、水清、岸绿、景美的目标，根据《中华人民共和国环境保护法》《中华人民共和国水法》《中华人民共和国水污染防治法》及《海南省环境保护条例》等有关法律、法规，结合自治县实际，制定本条例。</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w:t>
      </w:r>
    </w:p>
    <w:p>
      <w:pPr>
        <w:pStyle w:val="PreformattedText"/>
        <w:bidi w:val="0"/>
        <w:spacing w:before="0" w:after="0"/>
        <w:jc w:val="left"/>
        <w:rPr/>
      </w:pPr>
      <w:r>
        <w:rPr/>
        <w:t xml:space="preserve"> </w:t>
      </w:r>
      <w:r>
        <w:rPr/>
        <w:t>w:val="en-US" w:eastAsia="zh-CN"/&gt;&lt;/w:rPr&gt;&lt;w:t&gt;</w:t>
      </w:r>
      <w:r>
        <w:rPr/>
        <w:t>本条例适用于自治县境内河湖（库）水体、水域岸线、水生态及相关设施等的保护管理活动。</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河湖（库）保护范围包括位于自治县境内的河流、湖泊、水库、山塘、渠道等水体及水域岸线，具体保护范围由自治县人民政府划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自治县人民政府应当在保护范围内设立标志和界桩，并依法予以公告。</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河湖（库）保护管理坚持科学规划、保护优先、公众参与、综合治理的原则。</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五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自治县人民政府应当协助省级河（湖）长建立跨市、县行政区域的河湖（库）保护管理联动机制，协调和督促解决跨行政区域的河湖（库）保护管理中涉及的上下游、左右岸等重大问题。</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六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自治县人民政府应当将河湖（库）保护管理纳入国民经济和社会发展规划，将河湖（库）保护管理工作经费纳入自治县财政预算。</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自治县人民政府应当建立河湖（库）生态保护补偿机制。</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七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河湖（库）保护管理遵循统一管理与分级管理、流域管理与行政区域管理相结合的原则。</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八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自治县人民政府应当加强河湖（库）保护管理的宣传和教育工作，鼓励单位、社会团体和个人以捐赠、资助等多种形式参与河湖（库）的保护管理。</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任何单位、社会团体和个人都有保护河湖（库）的义务，对违反本条例规定的行为有权劝阻、制止和举报。</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自治县人民政府对在河湖（库）保护管理工作中取得显著成绩的单位、社会团体和个人，应当给予表彰和奖励。</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九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w:t>
      </w:r>
    </w:p>
    <w:p>
      <w:pPr>
        <w:pStyle w:val="PreformattedText"/>
        <w:bidi w:val="0"/>
        <w:spacing w:before="0" w:after="0"/>
        <w:jc w:val="left"/>
        <w:rPr/>
      </w:pPr>
      <w:r>
        <w:rPr/>
        <w:t xml:space="preserve"> </w:t>
      </w:r>
      <w:r>
        <w:rPr/>
        <w:t>w:hAnsi="</w:t>
      </w:r>
      <w:r>
        <w:rPr/>
        <w:t>仿宋</w:t>
      </w:r>
      <w:r>
        <w:rPr/>
        <w:t>_GB2312" w:cs="</w:t>
      </w:r>
      <w:r>
        <w:rPr/>
        <w:t>仿宋</w:t>
      </w:r>
      <w:r>
        <w:rPr/>
        <w:t>_GB2312"/&gt;&lt;w:sz w:val="32"/&gt;&lt;w:szCs w:val="32"/&gt;&lt;w:lang w:val="en-US" w:eastAsia="zh-CN"/&gt;&lt;/w:rPr&gt;&lt;w:t&gt;</w:t>
      </w:r>
      <w:r>
        <w:rPr/>
        <w:t>自治县人民政府应当加强河湖（库）保护管理的信息化建设，建立河湖（库）保护管理信息平台。</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河湖（库）保护管理信息平台应当公布河湖（库）保护管理的范围、河（湖）长制负责人、水环境质量监测状况、重点排污单位的具体名单等信息，接受社会监督。</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重点排污单位应当通过河湖（库）保护管理信息平台定期向社会公开其产生的主要污染物名称、排放方式、排放浓度和总量、超标排放等情况以及污染防治设施的建设和运行情况。</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cs="</w:t>
      </w:r>
      <w:r>
        <w:rPr/>
        <w:t>仿宋</w:t>
      </w:r>
      <w:r>
        <w:rPr/>
        <w:t>_GB2312"/&gt;&lt;w:sz w:val="32"/&gt;&lt;w:szCs w:val="32"/&gt;&lt;/w:rPr&gt;&lt;/w:pPr&gt;&lt;/w:p&gt;&lt;w:p&gt;&lt;w:pPr&gt;&lt;w:pStyle w:val="6"/&gt;&lt;w:adjustRightInd w:val="0"/&gt;&lt;w:snapToGrid w:val="0"/&gt;&lt;w:spacing w:line="580" w:lineRule="atLeast"/&gt;&lt;w:jc w:val="center"/&gt;&lt;w:rPr&gt;&lt;w:rFonts w:hint="default" w:ascii="</w:t>
      </w:r>
      <w:r>
        <w:rPr/>
        <w:t>黑体</w:t>
      </w:r>
      <w:r>
        <w:rPr/>
        <w:t>" w:hAnsi="</w:t>
      </w:r>
      <w:r>
        <w:rPr/>
        <w:t>黑体</w:t>
      </w:r>
      <w:r>
        <w:rPr/>
        <w:t>" w:eastAsia="</w:t>
      </w:r>
      <w:r>
        <w:rPr/>
        <w:t>黑体</w:t>
      </w:r>
      <w:r>
        <w:rPr/>
        <w:t>" w:cs="</w:t>
      </w:r>
      <w:r>
        <w:rPr/>
        <w:t>黑体</w:t>
      </w:r>
      <w:r>
        <w:rPr/>
        <w:t>"/&gt;&lt;w:sz w:val="32"/&gt;&lt;w:szCs w:val="32"/&gt;&lt;w:lang w:val="en-US" w:eastAsia="zh-CN"/&gt;&lt;/w:rPr&gt;&lt;/w:pP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第二章</w:t>
      </w:r>
      <w:r>
        <w:rPr/>
        <w:t>&lt;/w:t&gt;&lt;/w:r&gt;&lt;w:r&gt;&lt;w:rPr&gt;&lt;w:rFonts w:hint="eastAsia" w:ascii="</w:t>
      </w:r>
      <w:r>
        <w:rPr/>
        <w:t>黑体</w:t>
      </w:r>
      <w:r>
        <w:rPr/>
        <w:t>" w:hAnsi="</w:t>
      </w:r>
      <w:r>
        <w:rPr/>
        <w:t>黑体</w:t>
      </w:r>
      <w:r>
        <w:rPr/>
        <w:t>" w:eastAsia="</w:t>
      </w:r>
      <w:r>
        <w:rPr/>
        <w:t>黑体</w:t>
      </w:r>
      <w:r>
        <w:rPr/>
        <w:t>" w:cs="</w:t>
      </w:r>
      <w:r>
        <w:rPr/>
        <w:t>黑体</w:t>
      </w:r>
      <w:r>
        <w:rPr/>
        <w:t>"/&gt;&lt;w:sz w:val="32"/&gt;&lt;w:szCs w:val="32"/&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组织实施</w:t>
      </w:r>
      <w:r>
        <w:rPr/>
        <w:t>&lt;/w:t&gt;&lt;/w:r&gt;&lt;/w:p&gt;&lt;w:p&gt;&lt;w:pPr&gt;&lt;w:pStyle w:val="6"/&gt;&lt;w:adjustRightInd w:val="0"/&gt;&lt;w:snapToGrid w:val="0"/&gt;&lt;w:spacing w:line="580" w:lineRule="atLeast"/&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河湖（库）保护管理实行河（湖）长制。</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自治县人民政府、镇人民政府应建立河（湖）长体系，分级分段设立河（湖）长。</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各级河（湖）长是自治县河湖（库）保护管理的第一责任人，依法负责组织相应河湖（库）的保护管理工作，开展河湖（库）巡查并协调、督促解决河湖（库）保护管理中的具体问题。</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一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自治县人民政府负责组织、领导、监督和检查河湖（库）保护管理工作。</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镇人民政府按照自治县河湖（库）保护管理综合规划和相关专业规划，制定本行政区域内的河湖（库）保护管理具体方案，负责组织实施本行政区域内河湖（库）巡查等保护管理工作。</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二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村民自治组织应将河湖（库）保护管理纳入村规民约，引导村民合理利用水资源、保护和改善水生态水环境，加强对辖区内村民法制宣传，协助自治县人民政府及镇人民政府做好河湖（库）保护管理工作。</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三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自治县水行政主管部门负责河湖（库）河道治理、水资源开发利用等保护管理工作。</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自治县生态环境行政主管部门对河湖（库）水污染防治实行统一监督和指导。</w:t>
      </w:r>
      <w:r>
        <w:rPr/>
        <w:t>&lt;/w:t&gt;&lt;/w:r&gt;&lt;/w:p&gt;&lt;w:p&gt;&lt;w:pPr&gt;&lt;w:pStyle</w:t>
      </w:r>
    </w:p>
    <w:p>
      <w:pPr>
        <w:pStyle w:val="PreformattedText"/>
        <w:bidi w:val="0"/>
        <w:spacing w:before="0" w:after="0"/>
        <w:jc w:val="left"/>
        <w:rPr/>
      </w:pPr>
      <w:r>
        <w:rPr/>
        <w:t xml:space="preserve"> </w:t>
      </w:r>
      <w:r>
        <w:rPr/>
        <w:t>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自治县自然资源和规划行政主管部门负责协调解决河湖（库）治理项目、水利工程项目的用地保障工作。</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自治县发改、国资、财政、住建、综合执法、农业农村、林业、应急及旅文等行政主管部门应当按照各自职责，做好河湖（库）保护管理的相关工作。</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cs="</w:t>
      </w:r>
      <w:r>
        <w:rPr/>
        <w:t>仿宋</w:t>
      </w:r>
      <w:r>
        <w:rPr/>
        <w:t>_GB2312"/&gt;&lt;w:sz w:val="32"/&gt;&lt;w:szCs w:val="32"/&gt;&lt;/w:rPr&gt;&lt;/w:pPr&gt;&lt;/w:p&gt;&lt;w:p&gt;&lt;w:pPr&gt;&lt;w:pStyle w:val="6"/&gt;&lt;w:adjustRightInd w:val="0"/&gt;&lt;w:snapToGrid w:val="0"/&gt;&lt;w:spacing w:line="580" w:lineRule="atLeast"/&gt;&lt;w:jc w:val="center"/&gt;&lt;w:rPr&gt;&lt;w:rFonts w:hint="default" w:ascii="</w:t>
      </w:r>
      <w:r>
        <w:rPr/>
        <w:t>黑体</w:t>
      </w:r>
      <w:r>
        <w:rPr/>
        <w:t>" w:hAnsi="</w:t>
      </w:r>
      <w:r>
        <w:rPr/>
        <w:t>黑体</w:t>
      </w:r>
      <w:r>
        <w:rPr/>
        <w:t>" w:eastAsia="</w:t>
      </w:r>
      <w:r>
        <w:rPr/>
        <w:t>黑体</w:t>
      </w:r>
      <w:r>
        <w:rPr/>
        <w:t>" w:cs="</w:t>
      </w:r>
      <w:r>
        <w:rPr/>
        <w:t>黑体</w:t>
      </w:r>
      <w:r>
        <w:rPr/>
        <w:t>"/&gt;&lt;w:sz w:val="32"/&gt;&lt;w:szCs w:val="32"/&gt;&lt;w:lang w:val="en-US" w:eastAsia="zh-CN"/&gt;&lt;/w:rPr&gt;&lt;/w:pP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第三章</w:t>
      </w:r>
      <w:r>
        <w:rPr/>
        <w:t>&lt;/w:t&gt;&lt;/w:r&gt;&lt;w:r&gt;&lt;w:rPr&gt;&lt;w:rFonts w:hint="eastAsia" w:ascii="</w:t>
      </w:r>
      <w:r>
        <w:rPr/>
        <w:t>黑体</w:t>
      </w:r>
      <w:r>
        <w:rPr/>
        <w:t>" w:hAnsi="</w:t>
      </w:r>
      <w:r>
        <w:rPr/>
        <w:t>黑体</w:t>
      </w:r>
      <w:r>
        <w:rPr/>
        <w:t>" w:eastAsia="</w:t>
      </w:r>
      <w:r>
        <w:rPr/>
        <w:t>黑体</w:t>
      </w:r>
      <w:r>
        <w:rPr/>
        <w:t>" w:cs="</w:t>
      </w:r>
      <w:r>
        <w:rPr/>
        <w:t>黑体</w:t>
      </w:r>
      <w:r>
        <w:rPr/>
        <w:t>"/&gt;&lt;w:sz w:val="32"/&gt;&lt;w:szCs w:val="32"/&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水生态保护</w:t>
      </w:r>
      <w:r>
        <w:rPr/>
        <w:t>&lt;/w:t&gt;&lt;/w:r&gt;&lt;/w:p&gt;&lt;w:p&gt;&lt;w:pPr&gt;&lt;w:pStyle w:val="6"/&gt;&lt;w:adjustRightInd w:val="0"/&gt;&lt;w:snapToGrid w:val="0"/&gt;&lt;w:spacing w:line="580" w:lineRule="atLeast"/&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四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自治县人民政府实行严格水资源管理制度。新建、改建、扩建项目用水应采用先进技术，节水设施应与主体工程同时设计、同时施工、同时投运。</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五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自治县人民政府建立取水口和排污口核查制度。对取水口、排污口实行清单管理，加强对重点取水单位和排污单位的监督管理，开展水资源监控系统建设，严格取水审批，严控地下水开采。</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六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自治县人民政府建立饮用水水源划定与保护制度。规划建设应急水源、备用水源，向社会公布各级保护区范围。</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七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自治县人民政府建立水生生物物种资源调查和监测制度、预警机制和紧急救护体系，开展水生生物增殖放流，加强珍稀濒危水生生物保护。</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cs="</w:t>
      </w:r>
      <w:r>
        <w:rPr/>
        <w:t>仿宋</w:t>
      </w:r>
      <w:r>
        <w:rPr/>
        <w:t>_GB2312"/&gt;&lt;w:sz w:val="32"/&gt;&lt;w:szCs w:val="32"/&gt;&lt;/w:rPr&gt;&lt;/w:pPr&gt;&lt;/w:p&gt;&lt;w:p&gt;&lt;w:pPr&gt;&lt;w:pStyle w:val="6"/&gt;&lt;w:adjustRightInd w:val="0"/&gt;&lt;w:snapToGrid w:val="0"/&gt;&lt;w:spacing w:line="580" w:lineRule="atLeast"/&gt;&lt;w:jc w:val="center"/&gt;&lt;w:rPr&gt;&lt;w:rFonts w:hint="default" w:ascii="</w:t>
      </w:r>
      <w:r>
        <w:rPr/>
        <w:t>黑体</w:t>
      </w:r>
      <w:r>
        <w:rPr/>
        <w:t>" w:hAnsi="</w:t>
      </w:r>
      <w:r>
        <w:rPr/>
        <w:t>黑体</w:t>
      </w:r>
      <w:r>
        <w:rPr/>
        <w:t>" w:eastAsia="</w:t>
      </w:r>
      <w:r>
        <w:rPr/>
        <w:t>黑体</w:t>
      </w:r>
      <w:r>
        <w:rPr/>
        <w:t>" w:cs="</w:t>
      </w:r>
      <w:r>
        <w:rPr/>
        <w:t>黑体</w:t>
      </w:r>
      <w:r>
        <w:rPr/>
        <w:t>"/&gt;&lt;w:sz w:val="32"/&gt;&lt;w:szCs w:val="32"/&gt;&lt;w:lang w:val="en-US" w:eastAsia="zh-CN"/&gt;&lt;/w:rPr&gt;&lt;/w:pP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第四章</w:t>
      </w:r>
      <w:r>
        <w:rPr/>
        <w:t>&lt;/w:t&gt;&lt;/w:r&gt;&lt;w:r&gt;&lt;w:rPr&gt;&lt;w:rFonts w:hint="eastAsia" w:ascii="</w:t>
      </w:r>
      <w:r>
        <w:rPr/>
        <w:t>黑体</w:t>
      </w:r>
      <w:r>
        <w:rPr/>
        <w:t>" w:hAnsi="</w:t>
      </w:r>
      <w:r>
        <w:rPr/>
        <w:t>黑体</w:t>
      </w:r>
      <w:r>
        <w:rPr/>
        <w:t>" w:eastAsia="</w:t>
      </w:r>
      <w:r>
        <w:rPr/>
        <w:t>黑体</w:t>
      </w:r>
      <w:r>
        <w:rPr/>
        <w:t>" w:cs="</w:t>
      </w:r>
      <w:r>
        <w:rPr/>
        <w:t>黑体</w:t>
      </w:r>
      <w:r>
        <w:rPr/>
        <w:t>"/&gt;&lt;w:sz w:val="32"/&gt;&lt;w:szCs w:val="32"/&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河湖（库）污染防治</w:t>
      </w:r>
      <w:r>
        <w:rPr/>
        <w:t>&lt;/w:t&gt;&lt;/w:r&gt;&lt;/w:p&gt;&lt;w:p&gt;&lt;w:pPr&gt;&lt;w:pStyle w:val="6"/&gt;&lt;w:adjustRightInd w:val="0"/&gt;&lt;w:snapToGrid w:val="0"/&gt;&lt;w:spacing w:line="580" w:lineRule="atLeast"/&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八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自治县人民政府应当加强水污染防治基础设施建设，完善地下雨水、污水管网及附属设施，采取截留、调蓄等治理措施，实行雨水、污水分流。</w:t>
      </w:r>
      <w:r>
        <w:rPr/>
        <w:t>&lt;/w:t&gt;&lt;/w:r&gt;&lt;/w:p&gt;&lt;w:p&gt;&lt;w:pPr&gt;&lt;w:pStyle w:val="6"/&gt;&lt;w:adjustRightInd w:val="0"/&gt;&lt;w:snapToGrid w:val="0"/&gt;&lt;w:spacing w:line="580" w:lineRule="atLeast"/&gt;&lt;w:ind w:firstLine="622" w:firstLineChars="200"/&gt;&lt;w:rPr&gt;&lt;w:rFonts</w:t>
      </w:r>
    </w:p>
    <w:p>
      <w:pPr>
        <w:pStyle w:val="PreformattedText"/>
        <w:bidi w:val="0"/>
        <w:spacing w:before="0" w:after="0"/>
        <w:jc w:val="left"/>
        <w:rPr/>
      </w:pPr>
      <w:r>
        <w:rPr/>
        <w:t xml:space="preserve"> </w:t>
      </w:r>
      <w:r>
        <w:rPr/>
        <w:t>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生活污水实行集中处理与分散处理相结合的原则。在污水管网覆盖地区应当纳入污水处理厂集中处理，其他区域采取分散处理。生活污水经处理达标后，方可向河湖（库）排放。</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九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自治县人民政府建立严格排污许可制度，建立水污染物排放监测和水环境质量监测、评价制度，严格控制入河湖（库）的排污总量。</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任何单位和个人不得私设暗管或者采取其他规避监管的方式排放水污染物，不得违反排污许可等规定排放污染物。</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建设项目的水污染防治设施，应当与主体工程同时设计、同时施工、同时投入使用。水污染防治设施应当符合环境影响评价文件的要求。</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一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有下列情形之一的，自治县生态环境行政主管部门应当暂停新增水污染物排放建设项目的环境影响评价审批：</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水功能区水质未达到规定标准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超过排污总量控制指标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未按照规定时间淘汰严重污染水环境的落后工艺和设备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四）未完成重点水污染物排放总量年度控制计划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五）不具备法律、法规规定的其他情形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二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鼓励农业生产经营者科学、合理地使用化肥和农药，控制和减少化肥和农药的使用，实施自然保护性耕作；推进农村生活废污水、养殖废弃物、垃圾及秸秆等农作物废弃物的收集与综合利用，减少农业面源污染。</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自治县人民政府依法划定的养殖禁养区内不得进行规模畜禽和水产养殖。在其他地区从事规模畜禽和水产养殖的，应当符合畜牧业和渔业发展规划、畜禽和水产养殖的污染防治规划及治理要求，并对畜禽和水产废弃物进行无害化处理。</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三条</w:t>
      </w:r>
      <w:r>
        <w:rPr/>
        <w:t>&lt;/w:t&gt;&lt;/w:r&gt;&lt;w:r&gt;&lt;w:rPr&gt;&lt;w:rFonts w:hint="eastAsia"</w:t>
      </w:r>
    </w:p>
    <w:p>
      <w:pPr>
        <w:pStyle w:val="PreformattedText"/>
        <w:bidi w:val="0"/>
        <w:spacing w:before="0" w:after="0"/>
        <w:jc w:val="left"/>
        <w:rPr/>
      </w:pPr>
      <w:r>
        <w:rPr/>
        <w:t xml:space="preserve"> </w:t>
      </w:r>
      <w:r>
        <w:rPr/>
        <w:t>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镇人民政府应当逐步为本行政区域内的河湖（库）岸线居民区配备垃圾收集设施，并对收集的垃圾进行集中处理、分类处理和资源化利用。</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四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在河湖（库）保护管理范围内，禁止下列行为：</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堆放、倾倒、排放或掩埋畜禽粪便、城乡生活垃圾、建筑垃圾等其他污染物；</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清洗装贮过油类或者有毒污染物的车辆、容器等；</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未经许可围垦河湖（库）造地造林、拦汊筑坝、利用河湖（库）种植养殖及其他分割、侵占水面的行为；</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四）非法采砂、采石、取土、爆破、打井等行为；</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五）毒鱼、炸鱼、电鱼等破坏渔业资源方法进行捕捞的行为；</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六）建设妨碍行洪的建筑物、构筑物，种植影响河湖（库）保护、阻碍行洪的林木和高杆农作物；</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七）侵占湿地等水源涵养空间，非法砍伐天然林、水土保持林、水源涵养林、护堤护岸林等林木；</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八）其他破坏河湖（库）水资源、水环境及相关设施设备的行为。</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五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在河湖（库）水域航行的船舶严禁向水体倾倒船舶垃圾或者排放船舶的残油、废油等污染物。</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六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鼓励重点排污单位投保环境污染责任保险，防范环境污染风险。</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七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河湖（库）保护管理应当符合河湖（库）防洪规划，符合国家的防汛标准，按照规划治导线实施，不得任意改变河水流向，保持河势稳定，保护水生态系统。</w:t>
      </w:r>
      <w:r>
        <w:rPr/>
        <w:t>&lt;/w:t&gt;&lt;/w:r&gt;&lt;/w:p&gt;&lt;w:p&gt;&lt;w:pPr&gt;&lt;w:pStyle w:val="6"/&gt;&lt;w:adjustRightInd w:val="0"/&gt;&lt;w:snapToGrid w:val="0"/&gt;&lt;w:spacing w:line="580" w:lineRule="atLeast"/&gt;&lt;w:ind w:firstLine="622" w:firstLineChars="200"/&gt;&lt;w:rPr&gt;&lt;w:rFonts</w:t>
      </w:r>
    </w:p>
    <w:p>
      <w:pPr>
        <w:pStyle w:val="PreformattedText"/>
        <w:bidi w:val="0"/>
        <w:spacing w:before="0" w:after="0"/>
        <w:jc w:val="left"/>
        <w:rPr/>
      </w:pPr>
      <w:r>
        <w:rPr/>
        <w:t xml:space="preserve"> </w:t>
      </w:r>
      <w:r>
        <w:rPr/>
        <w:t>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八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在河湖（库）保护管理范围内的建设项目，建设方案未经自治县水行政主管部门依法审查同意，建设单位不得开工建设；项目建设期间，自治县水行政主管部门对建设项目进行监督检查；项目竣工后的竣工验收，应当有自治县水行政主管部门参加。</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九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自治县人民政府、镇人民政府、有关部门及可能发生水污染事故的企业事业单位，应当制定突发水污染事故处置应急预案，做好突发水污染事故的应急准备、应急处置和事后恢复等工作，及时发布预警信息，并定期开展演练。</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cs="</w:t>
      </w:r>
      <w:r>
        <w:rPr/>
        <w:t>仿宋</w:t>
      </w:r>
      <w:r>
        <w:rPr/>
        <w:t>_GB2312"/&gt;&lt;w:sz w:val="32"/&gt;&lt;w:szCs w:val="32"/&gt;&lt;/w:rPr&gt;&lt;/w:pPr&gt;&lt;/w:p&gt;&lt;w:p&gt;&lt;w:pPr&gt;&lt;w:pStyle w:val="6"/&gt;&lt;w:adjustRightInd w:val="0"/&gt;&lt;w:snapToGrid w:val="0"/&gt;&lt;w:spacing w:line="580" w:lineRule="atLeast"/&gt;&lt;w:jc w:val="center"/&gt;&lt;w:rPr&gt;&lt;w:rFonts w:hint="default" w:ascii="</w:t>
      </w:r>
      <w:r>
        <w:rPr/>
        <w:t>黑体</w:t>
      </w:r>
      <w:r>
        <w:rPr/>
        <w:t>" w:hAnsi="</w:t>
      </w:r>
      <w:r>
        <w:rPr/>
        <w:t>黑体</w:t>
      </w:r>
      <w:r>
        <w:rPr/>
        <w:t>" w:eastAsia="</w:t>
      </w:r>
      <w:r>
        <w:rPr/>
        <w:t>黑体</w:t>
      </w:r>
      <w:r>
        <w:rPr/>
        <w:t>" w:cs="</w:t>
      </w:r>
      <w:r>
        <w:rPr/>
        <w:t>黑体</w:t>
      </w:r>
      <w:r>
        <w:rPr/>
        <w:t>"/&gt;&lt;w:sz w:val="32"/&gt;&lt;w:szCs w:val="32"/&gt;&lt;w:lang w:val="en-US" w:eastAsia="zh-CN"/&gt;&lt;/w:rPr&gt;&lt;/w:pP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第五</w:t>
      </w:r>
      <w:r>
        <w:rPr/>
        <w:t>&lt;/w:t&gt;&lt;/w:r&gt;&lt;w:bookmarkStart w:id="0" w:name="_GoBack"/&gt;&lt;w:bookmarkEnd w:id="0"/&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章</w:t>
      </w:r>
      <w:r>
        <w:rPr/>
        <w:t>&lt;/w:t&gt;&lt;/w:r&gt;&lt;w:r&gt;&lt;w:rPr&gt;&lt;w:rFonts w:hint="eastAsia" w:ascii="</w:t>
      </w:r>
      <w:r>
        <w:rPr/>
        <w:t>黑体</w:t>
      </w:r>
      <w:r>
        <w:rPr/>
        <w:t>" w:hAnsi="</w:t>
      </w:r>
      <w:r>
        <w:rPr/>
        <w:t>黑体</w:t>
      </w:r>
      <w:r>
        <w:rPr/>
        <w:t>" w:eastAsia="</w:t>
      </w:r>
      <w:r>
        <w:rPr/>
        <w:t>黑体</w:t>
      </w:r>
      <w:r>
        <w:rPr/>
        <w:t>" w:cs="</w:t>
      </w:r>
      <w:r>
        <w:rPr/>
        <w:t>黑体</w:t>
      </w:r>
      <w:r>
        <w:rPr/>
        <w:t>"/&gt;&lt;w:sz w:val="32"/&gt;&lt;w:szCs w:val="32"/&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法律责任</w:t>
      </w:r>
      <w:r>
        <w:rPr/>
        <w:t>&lt;/w:t&gt;&lt;/w:r&gt;&lt;/w:p&gt;&lt;w:p&gt;&lt;w:pPr&gt;&lt;w:pStyle w:val="6"/&gt;&lt;w:adjustRightInd w:val="0"/&gt;&lt;w:snapToGrid w:val="0"/&gt;&lt;w:spacing w:line="580" w:lineRule="atLeast"/&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违反本条例规定，行政主管部门及其工作人员不履行法定职责，由其上级机关或者监察机关责令改正；造成河湖（库）生态环境破坏的，根据情节对直接负责的主管人员和其他直接责任人员依法给予处分；构成犯罪的，依法追究刑事责任。</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一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违反本条例第十九条第二款规定，私设暗管或者采取其他规避监管的方式排放水污染物的，由自治县生态环境行政主管部门责令改正或者责令限制生产、停产整治，并处十万元以上一百万元以下的罚款；情节严重的，报经有批准权的人民政府批准，责令停业、关闭。</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二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违反本条例第二十二条第二款规定，在养殖禁养区进行规模畜禽和水产养殖的，由自治县生态环境行政主管部门责令改正；拒不改正的，处三万元以上十万元以下的罚款，并报经有批准权的人民政府责令拆除或者关闭。其他地区进行规模畜禽养殖和水产养殖未配套建设粪便、污水的贮存、综合利用或者无害化处理设施或者建设的污染防治配套设施未正常运转的，由自治县生态环境行政主管部门责令停止生产或者使用，可以处一万元以上十万元以下的罚款。</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三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违反本条例第二十五条规定的，由自治县渔业主管等部门责令停止违法行为，处一万元以上十万元以下的罚款；造成水污染的，责令限期采取治理措施，消除污染，处二万元以上二十万元以下的罚款；逾期不采取治理措施的，自治县渔业主管等部门可以指定有治理能力的单位代为治理，所需费用由违法者承担。</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四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本条例规定的违法行为，根据国务院相对集中行政处罚权的规定已经确定集中由综合执法部门处理的，从其规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五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违反本条例规定，本条例未设定处罚的，有关法律、法规已有处罚规定的，从其规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污染水环境、破坏水生态等违法行为涉嫌犯罪的，负有监督管理职责的部门应当将案件移送司法机关，依法追究刑事责任。</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cs="</w:t>
      </w:r>
      <w:r>
        <w:rPr/>
        <w:t>仿宋</w:t>
      </w:r>
      <w:r>
        <w:rPr/>
        <w:t>_GB2312"/&gt;&lt;w:sz w:val="32"/&gt;&lt;w:szCs w:val="32"/&gt;&lt;/w:rPr&gt;&lt;/w:pPr&gt;&lt;/w:p&gt;&lt;w:p&gt;&lt;w:pPr&gt;&lt;w:pStyle w:val="6"/&gt;&lt;w:adjustRightInd w:val="0"/&gt;&lt;w:snapToGrid w:val="0"/&gt;&lt;w:spacing w:line="580" w:lineRule="atLeast"/&gt;&lt;w:jc w:val="center"/&gt;&lt;w:rPr&gt;&lt;w:rFonts w:hint="default" w:ascii="</w:t>
      </w:r>
      <w:r>
        <w:rPr/>
        <w:t>黑体</w:t>
      </w:r>
      <w:r>
        <w:rPr/>
        <w:t>" w:hAnsi="</w:t>
      </w:r>
      <w:r>
        <w:rPr/>
        <w:t>黑体</w:t>
      </w:r>
      <w:r>
        <w:rPr/>
        <w:t>" w:eastAsia="</w:t>
      </w:r>
      <w:r>
        <w:rPr/>
        <w:t>黑体</w:t>
      </w:r>
      <w:r>
        <w:rPr/>
        <w:t>" w:cs="</w:t>
      </w:r>
      <w:r>
        <w:rPr/>
        <w:t>黑体</w:t>
      </w:r>
      <w:r>
        <w:rPr/>
        <w:t>"/&gt;&lt;w:sz w:val="32"/&gt;&lt;w:szCs w:val="32"/&gt;&lt;w:lang w:val="en-US" w:eastAsia="zh-CN"/&gt;&lt;/w:rPr&gt;&lt;/w:pP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第六章</w:t>
      </w:r>
      <w:r>
        <w:rPr/>
        <w:t>&lt;/w:t&gt;&lt;/w:r&gt;&lt;w:r&gt;&lt;w:rPr&gt;&lt;w:rFonts w:hint="eastAsia" w:ascii="</w:t>
      </w:r>
      <w:r>
        <w:rPr/>
        <w:t>黑体</w:t>
      </w:r>
      <w:r>
        <w:rPr/>
        <w:t>" w:hAnsi="</w:t>
      </w:r>
      <w:r>
        <w:rPr/>
        <w:t>黑体</w:t>
      </w:r>
      <w:r>
        <w:rPr/>
        <w:t>" w:eastAsia="</w:t>
      </w:r>
      <w:r>
        <w:rPr/>
        <w:t>黑体</w:t>
      </w:r>
      <w:r>
        <w:rPr/>
        <w:t>" w:cs="</w:t>
      </w:r>
      <w:r>
        <w:rPr/>
        <w:t>黑体</w:t>
      </w:r>
      <w:r>
        <w:rPr/>
        <w:t>"/&gt;&lt;w:sz w:val="32"/&gt;&lt;w:szCs w:val="32"/&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附则</w:t>
      </w:r>
      <w:r>
        <w:rPr/>
        <w:t>&lt;/w:t&gt;&lt;/w:r&gt;&lt;/w:p&gt;&lt;w:p&gt;&lt;w:pPr&gt;&lt;w:pStyle w:val="6"/&gt;&lt;w:adjustRightInd w:val="0"/&gt;&lt;w:snapToGrid w:val="0"/&gt;&lt;w:spacing w:line="580" w:lineRule="atLeast"/&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六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对本自治县境内河湖（库）的保护管理，本条例未作规定的，依照《中华人民共和国环境保护法》《中华人民共和国水法》《中华人民共和国水污染防治法》和相关法律法规的规定执行。</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七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本条例具体应用问题由自治县人民政府负责解释。</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八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本条例自</w:t>
      </w:r>
      <w:r>
        <w:rPr/>
        <w:t>2020</w:t>
      </w:r>
      <w:r>
        <w:rPr/>
        <w:t>年</w:t>
      </w:r>
      <w:r>
        <w:rPr/>
        <w:t>8</w:t>
      </w:r>
      <w:r>
        <w:rPr/>
        <w:t>月</w:t>
      </w:r>
      <w:r>
        <w:rPr/>
        <w:t>15</w:t>
      </w:r>
      <w:r>
        <w:rPr/>
        <w:t>日起施行。</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cs="</w:t>
      </w:r>
      <w:r>
        <w:rPr/>
        <w:t>仿宋</w:t>
      </w:r>
      <w:r>
        <w:rPr/>
        <w:t>_GB2312"/&gt;&lt;w:sz w:val="32"/&gt;&lt;w:szCs w:val="32"/&gt;&lt;/w:rPr&gt;&lt;/w:pPr&gt;&lt;/w:p&gt;&lt;w:p&gt;&lt;w:pPr&gt;&lt;w:pStyle w:val="6"/&gt;&lt;w:adjustRightInd w:val="0"/&gt;&lt;w:snapToGrid w:val="0"/&gt;&lt;w:spacing w:line="580" w:lineRule="atLeast"/&gt;&lt;w:rPr&gt;&lt;w:rFonts w:ascii="</w:t>
      </w:r>
      <w:r>
        <w:rPr/>
        <w:t>仿宋</w:t>
      </w:r>
      <w:r>
        <w:rPr/>
        <w:t>_GB2312" w:hAnsi="</w:t>
      </w:r>
      <w:r>
        <w:rPr/>
        <w:t>仿宋</w:t>
      </w:r>
      <w:r>
        <w:rPr/>
        <w:t>_GB2312" w:cs="</w:t>
      </w:r>
      <w:r>
        <w:rPr/>
        <w:t>仿宋</w:t>
      </w:r>
      <w:r>
        <w:rPr/>
        <w:t>_GB2312"/&gt;&lt;w:sz w:val="32"/&gt;&lt;w:szCs w:val="32"/&gt;&lt;/w:rPr&gt;&lt;/w:pPr&gt;&lt;/w:p&gt;&lt;w:sectPr&gt;&lt;w:footerReference r:id="rId3" w:type="default"/&gt;&lt;w:footerReference r:id="rId4" w:type="even"/&gt;&lt;w:pgSz w:w="11906" w:h="16838"/&gt;&lt;w:pgMar w:top="2154" w:right="1587" w:bottom="1814" w:left="1588" w:header="851" w:footer="1417" w:gutter="0"/&gt;&lt;w:cols w:space="0" w:num="1"/&gt;&lt;w:docGrid w:type="linesAndChars" w:linePitch="585" w:charSpace="782"/&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w:t>
      </w:r>
      <w:r>
        <w:rPr/>
        <w:t>空白正文模板</w:t>
      </w:r>
      <w:r>
        <w:rPr/>
        <w:t>.wpt&lt;/Template&gt;&lt;Pages&gt;17&lt;/Pages&gt;&lt;Words&gt;1179&lt;/Words&gt;&lt;Characters&gt;6724&lt;/Characters&gt;&lt;Lines&gt;56&lt;/Lines&gt;&lt;Paragraphs&gt;15&lt;/Paragraphs&gt;&lt;TotalTime&gt;1&lt;/TotalTime&gt;&lt;ScaleCrop&gt;false&lt;/ScaleCrop&gt;&lt;LinksUpToDate&gt;false&lt;/LinksUpToDate&gt;&lt;CharactersWithSpaces&gt;7888&lt;/CharactersWithSpaces&gt;&lt;Application&gt;WPS Office_11.1.0.9740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16-12-16T00:10:00Z&lt;/dcterms:created&gt;&lt;dc:creator&gt;shy&lt;/dc:creator&gt;&lt;cp:lastModifiedBy&gt;dell&lt;/cp:lastModifiedBy&gt;&lt;dcterms:modified xsi:type="dcterms:W3CDTF"&gt;2020-07-08T05:20:55Z&lt;/dcterms:modified&gt;&lt;dc:title&gt;No:0000001&lt;/dc:title&gt;&lt;cp:revision&gt;3&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w:t>
      </w:r>
    </w:p>
    <w:p>
      <w:pPr>
        <w:pStyle w:val="PreformattedText"/>
        <w:bidi w:val="0"/>
        <w:spacing w:before="0" w:after="0"/>
        <w:jc w:val="left"/>
        <w:rPr/>
      </w:pPr>
      <w:r>
        <w:rPr/>
        <w:t xml:space="preserve"> </w:t>
      </w:r>
      <w:r>
        <w:rPr/>
        <w:t>fmtid="{D5CDD505-2E9C-101B-9397-08002B2CF9AE}" pid="2" name="KSOProductBuildVer"&gt;&lt;vt:lpwstr&gt;2052-11.1.0.9740&lt;/vt:lpwstr&gt;&lt;/property&gt;&lt;property fmtid="{D5CDD505-2E9C-101B-9397-08002B2CF9AE}" pid="3" name="</w:t>
      </w:r>
      <w:r>
        <w:rPr/>
        <w:t>公文模板版本</w:t>
      </w:r>
      <w:r>
        <w:rPr/>
        <w:t>"&gt;&lt;vt:lpwstr&gt;20160721&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仿宋</w:t>
      </w:r>
      <w:r>
        <w:rPr/>
        <w:t>_GB2312"&gt;&lt;w:panose1 w:val="02010609030101010101"/&gt;&lt;w:charset w:val="86"/&gt;&lt;w:family w:val="modern"/&gt;&lt;w:pitch w:val="default"/&gt;&lt;w:sig w:usb0="00000001" w:usb1="080E0000" w:usb2="00000000" w:usb3="00000000" w:csb0="00040000" w:csb1="00000000"/&gt;&lt;/w:font&gt;&lt;w:font w:name="</w:t>
      </w:r>
      <w:r>
        <w:rPr/>
        <w:t>方正黑体</w:t>
      </w:r>
      <w:r>
        <w:rPr/>
        <w:t>_GBK"&gt;&lt;w:altName w:val="</w:t>
      </w:r>
      <w:r>
        <w:rPr/>
        <w:t>黑体</w:t>
      </w:r>
      <w:r>
        <w:rPr/>
        <w:t>"/&gt;&lt;w:panose1 w:val="00000000000000000000"/&gt;&lt;w:charset w:val="86"/&gt;&lt;w:family w:val="auto"/&gt;&lt;w:pitch w:val="default"/&gt;&lt;w:sig w:usb0="00000000" w:usb1="00000000" w:usb2="00000000" w:usb3="00000000" w:csb0="00040000" w:csb1="00000000"/&gt;&lt;/w:font&gt;&lt;w:font w:name="</w:t>
      </w:r>
      <w:r>
        <w:rPr/>
        <w:t>楷体</w:t>
      </w:r>
      <w:r>
        <w:rPr/>
        <w:t>_GB2312"&gt;&lt;w:panose1 w:val="02010609030101010101"/&gt;&lt;w:charset w:val="86"/&gt;&lt;w:family w:val="modern"/&gt;&lt;w:pitch w:val="default"/&gt;&lt;w:sig w:usb0="00000001" w:usb1="080E0000" w:usb2="00000000" w:usb3="00000000" w:csb0="00040000" w:csb1="00000000"/&gt;&lt;/w:font&gt;&lt;/w:fonts&gt;&lt;/pkg:xmlData&gt;&lt;/pkg:part&gt;&lt;pkg:part pkg:name="/word/footer1.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3"/&gt;&lt;w:wordWrap w:val="0"/&gt;&lt;w:snapToGrid w:val="0"/&gt;&lt;w:spacing w:line="0" w:lineRule="atLeast"/&gt;&lt;w:ind w:right="308" w:rightChars="100"/&gt;&lt;w:jc w:val="right"/&gt;&lt;w:rPr&gt;&lt;w:rFonts w:ascii="</w:t>
      </w:r>
      <w:r>
        <w:rPr/>
        <w:t>楷体</w:t>
      </w:r>
      <w:r>
        <w:rPr/>
        <w:t>_GB2312" w:eastAsia="</w:t>
      </w:r>
      <w:r>
        <w:rPr/>
        <w:t>楷体</w:t>
      </w:r>
      <w:r>
        <w:rPr/>
        <w:t>_GB2312"/&gt;&lt;w:sz w:val="28"/&gt;&lt;/w:rPr&gt;&lt;/w:pPr&gt;&lt;w:r&gt;&lt;w:rPr&gt;&lt;w:rStyle w:val="10"/&gt;&lt;w:rFonts w:hint="eastAsia" w:ascii="</w:t>
      </w:r>
      <w:r>
        <w:rPr/>
        <w:t>宋体</w:t>
      </w:r>
      <w:r>
        <w:rPr/>
        <w:t>" w:hAnsi="</w:t>
      </w:r>
      <w:r>
        <w:rPr/>
        <w:t>宋体</w:t>
      </w:r>
      <w:r>
        <w:rPr/>
        <w:t>" w:eastAsia="</w:t>
      </w:r>
      <w:r>
        <w:rPr/>
        <w:t>宋体</w:t>
      </w:r>
      <w:r>
        <w:rPr/>
        <w:t>"/&gt;&lt;w:sz w:val="28"/&gt;&lt;/w:rPr&gt;&lt;w:t xml:space="preserve"&gt;— &lt;/w:t&gt;&lt;/w:r&gt;&lt;w:r&gt;&lt;w:rPr&gt;&lt;w:rFonts w:hint="eastAsia" w:ascii="</w:t>
      </w:r>
      <w:r>
        <w:rPr/>
        <w:t>宋体</w:t>
      </w:r>
      <w:r>
        <w:rPr/>
        <w:t>" w:hAnsi="</w:t>
      </w:r>
      <w:r>
        <w:rPr/>
        <w:t>宋体</w:t>
      </w:r>
      <w:r>
        <w:rPr/>
        <w:t>" w:eastAsia="</w:t>
      </w:r>
      <w:r>
        <w:rPr/>
        <w:t>宋体</w:t>
      </w:r>
      <w:r>
        <w:rPr/>
        <w:t>" w:cs="</w:t>
      </w:r>
      <w:r>
        <w:rPr/>
        <w:t>宋体</w:t>
      </w:r>
      <w:r>
        <w:rPr/>
        <w:t>"/&gt;&lt;w:sz w:val="28"/&gt;&lt;w:szCs w:val="28"/&gt;&lt;/w:rPr&gt;&lt;w:fldChar w:fldCharType="begin"/&gt;&lt;/w:r&gt;&lt;w:r&gt;&lt;w:rPr&gt;&lt;w:rStyle w:val="10"/&gt;&lt;w:rFonts w:hint="eastAsia" w:ascii="</w:t>
      </w:r>
      <w:r>
        <w:rPr/>
        <w:t>宋体</w:t>
      </w:r>
      <w:r>
        <w:rPr/>
        <w:t>" w:hAnsi="</w:t>
      </w:r>
      <w:r>
        <w:rPr/>
        <w:t>宋体</w:t>
      </w:r>
      <w:r>
        <w:rPr/>
        <w:t>" w:eastAsia="</w:t>
      </w:r>
      <w:r>
        <w:rPr/>
        <w:t>宋体</w:t>
      </w:r>
      <w:r>
        <w:rPr/>
        <w:t>" w:cs="</w:t>
      </w:r>
      <w:r>
        <w:rPr/>
        <w:t>宋体</w:t>
      </w:r>
      <w:r>
        <w:rPr/>
        <w:t>"/&gt;&lt;w:sz w:val="28"/&gt;&lt;w:szCs w:val="28"/&gt;&lt;/w:rPr&gt;&lt;w:instrText xml:space="preserve"&gt; PAGE \* MERGEFORMAT &lt;/w:instrText&gt;&lt;/w:r&gt;&lt;w:r&gt;&lt;w:rPr&gt;&lt;w:rFonts w:hint="eastAsia" w:ascii="</w:t>
      </w:r>
      <w:r>
        <w:rPr/>
        <w:t>宋体</w:t>
      </w:r>
      <w:r>
        <w:rPr/>
        <w:t>" w:hAnsi="</w:t>
      </w:r>
      <w:r>
        <w:rPr/>
        <w:t>宋体</w:t>
      </w:r>
      <w:r>
        <w:rPr/>
        <w:t>" w:eastAsia="</w:t>
      </w:r>
      <w:r>
        <w:rPr/>
        <w:t>宋体</w:t>
      </w:r>
      <w:r>
        <w:rPr/>
        <w:t>" w:cs="</w:t>
      </w:r>
      <w:r>
        <w:rPr/>
        <w:t>宋体</w:t>
      </w:r>
      <w:r>
        <w:rPr/>
        <w:t>"/&gt;&lt;w:sz w:val="28"/&gt;&lt;w:szCs w:val="28"/&gt;&lt;/w:rPr&gt;&lt;w:fldChar w:fldCharType="separate"/&gt;&lt;/w:r&gt;&lt;w:r&gt;&lt;w:t&gt;17&lt;/w:t&gt;&lt;/w:r&gt;&lt;w:r&gt;&lt;w:rPr&gt;&lt;w:rFonts w:hint="eastAsia" w:ascii="</w:t>
      </w:r>
      <w:r>
        <w:rPr/>
        <w:t>宋体</w:t>
      </w:r>
      <w:r>
        <w:rPr/>
        <w:t>" w:hAnsi="</w:t>
      </w:r>
      <w:r>
        <w:rPr/>
        <w:t>宋体</w:t>
      </w:r>
      <w:r>
        <w:rPr/>
        <w:t>" w:eastAsia="</w:t>
      </w:r>
      <w:r>
        <w:rPr/>
        <w:t>宋体</w:t>
      </w:r>
      <w:r>
        <w:rPr/>
        <w:t>" w:cs="</w:t>
      </w:r>
      <w:r>
        <w:rPr/>
        <w:t>宋体</w:t>
      </w:r>
      <w:r>
        <w:rPr/>
        <w:t>"/&gt;&lt;w:sz w:val="28"/&gt;&lt;w:szCs w:val="28"/&gt;&lt;/w:rPr&gt;&lt;w:fldChar w:fldCharType="end"/&gt;&lt;/w:r&gt;&lt;w:r&gt;&lt;w:rPr&gt;&lt;w:rFonts w:hint="eastAsia" w:ascii="</w:t>
      </w:r>
      <w:r>
        <w:rPr/>
        <w:t>宋体</w:t>
      </w:r>
      <w:r>
        <w:rPr/>
        <w:t>" w:hAnsi="</w:t>
      </w:r>
      <w:r>
        <w:rPr/>
        <w:t>宋体</w:t>
      </w:r>
      <w:r>
        <w:rPr/>
        <w:t>" w:eastAsia="</w:t>
      </w:r>
      <w:r>
        <w:rPr/>
        <w:t>宋体</w:t>
      </w:r>
      <w:r>
        <w:rPr/>
        <w:t>"/&gt;&lt;w:sz w:val="28"/&gt;&lt;/w:rPr&gt;&lt;w:t xml:space="preserve"&gt; &lt;/w:t&gt;&lt;/w:r&gt;&lt;w:r&gt;&lt;w:rPr&gt;&lt;w:rStyle w:val="10"/&gt;&lt;w:rFonts w:hint="eastAsia" w:ascii="</w:t>
      </w:r>
      <w:r>
        <w:rPr/>
        <w:t>宋体</w:t>
      </w:r>
      <w:r>
        <w:rPr/>
        <w:t>" w:hAnsi="</w:t>
      </w:r>
      <w:r>
        <w:rPr/>
        <w:t>宋体</w:t>
      </w:r>
      <w:r>
        <w:rPr/>
        <w:t>" w:eastAsia="</w:t>
      </w:r>
      <w:r>
        <w:rPr/>
        <w:t>宋体</w:t>
      </w:r>
      <w:r>
        <w:rPr/>
        <w:t>"/&gt;&lt;w:sz w:val="28"/&gt;&lt;/w:rPr&gt;&lt;w:t&gt;—&lt;/w:t&gt;&lt;/w:r&gt;&lt;/w:p&gt;&lt;/w:ftr&gt;&lt;/pkg:xmlData&gt;&lt;/pkg:part&gt;&lt;pkg:part pkg:name="/word/footer2.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3"/&gt;&lt;w:snapToGrid w:val="0"/&gt;&lt;w:spacing w:line="0" w:lineRule="atLeast"/&gt;&lt;w:ind w:left="308" w:leftChars="100"/&gt;&lt;w:jc w:val="left"/&gt;&lt;w:rPr&gt;&lt;w:rStyle w:val="10"/&gt;&lt;w:rFonts w:ascii="</w:t>
      </w:r>
      <w:r>
        <w:rPr/>
        <w:t>宋体</w:t>
      </w:r>
      <w:r>
        <w:rPr/>
        <w:t>" w:hAnsi="</w:t>
      </w:r>
      <w:r>
        <w:rPr/>
        <w:t>宋体</w:t>
      </w:r>
      <w:r>
        <w:rPr/>
        <w:t>" w:eastAsia="</w:t>
      </w:r>
      <w:r>
        <w:rPr/>
        <w:t>宋体</w:t>
      </w:r>
      <w:r>
        <w:rPr/>
        <w:t>"/&gt;&lt;w:sz w:val="28"/&gt;&lt;/w:rPr&gt;&lt;/w:pPr&gt;&lt;w:r&gt;&lt;w:rPr&gt;&lt;w:rStyle w:val="10"/&gt;&lt;w:rFonts w:hint="eastAsia" w:ascii="</w:t>
      </w:r>
      <w:r>
        <w:rPr/>
        <w:t>宋体</w:t>
      </w:r>
      <w:r>
        <w:rPr/>
        <w:t>" w:hAnsi="</w:t>
      </w:r>
      <w:r>
        <w:rPr/>
        <w:t>宋体</w:t>
      </w:r>
      <w:r>
        <w:rPr/>
        <w:t>" w:eastAsia="</w:t>
      </w:r>
      <w:r>
        <w:rPr/>
        <w:t>宋体</w:t>
      </w:r>
      <w:r>
        <w:rPr/>
        <w:t>"/&gt;&lt;w:sz w:val="28"/&gt;&lt;/w:rPr&gt;&lt;w:t xml:space="preserve"&gt;— &lt;/w:t&gt;&lt;/w:r&gt;&lt;w:r&gt;&lt;w:rPr&gt;&lt;w:rFonts w:hint="eastAsia" w:ascii="</w:t>
      </w:r>
      <w:r>
        <w:rPr/>
        <w:t>宋体</w:t>
      </w:r>
      <w:r>
        <w:rPr/>
        <w:t>" w:hAnsi="</w:t>
      </w:r>
      <w:r>
        <w:rPr/>
        <w:t>宋体</w:t>
      </w:r>
      <w:r>
        <w:rPr/>
        <w:t>" w:eastAsia="</w:t>
      </w:r>
      <w:r>
        <w:rPr/>
        <w:t>宋体</w:t>
      </w:r>
      <w:r>
        <w:rPr/>
        <w:t>"/&gt;&lt;w:sz w:val="28"/&gt;&lt;/w:rPr&gt;&lt;w:fldChar w:fldCharType="begin"/&gt;&lt;/w:r&gt;&lt;w:r&gt;&lt;w:rPr&gt;&lt;w:rStyle w:val="10"/&gt;&lt;w:rFonts w:hint="eastAsia" w:ascii="</w:t>
      </w:r>
      <w:r>
        <w:rPr/>
        <w:t>宋体</w:t>
      </w:r>
      <w:r>
        <w:rPr/>
        <w:t>" w:hAnsi="</w:t>
      </w:r>
      <w:r>
        <w:rPr/>
        <w:t>宋体</w:t>
      </w:r>
      <w:r>
        <w:rPr/>
        <w:t>" w:eastAsia="</w:t>
      </w:r>
      <w:r>
        <w:rPr/>
        <w:t>宋体</w:t>
      </w:r>
      <w:r>
        <w:rPr/>
        <w:t>"/&gt;&lt;w:sz w:val="28"/&gt;&lt;/w:rPr&gt;&lt;w:instrText xml:space="preserve"&gt; PAGE &lt;/w:instrText&gt;&lt;/w:r&gt;&lt;w:r&gt;&lt;w:rPr&gt;&lt;w:rFonts w:hint="eastAsia" w:ascii="</w:t>
      </w:r>
      <w:r>
        <w:rPr/>
        <w:t>宋体</w:t>
      </w:r>
      <w:r>
        <w:rPr/>
        <w:t>" w:hAnsi="</w:t>
      </w:r>
      <w:r>
        <w:rPr/>
        <w:t>宋体</w:t>
      </w:r>
      <w:r>
        <w:rPr/>
        <w:t>" w:eastAsia="</w:t>
      </w:r>
      <w:r>
        <w:rPr/>
        <w:t>宋体</w:t>
      </w:r>
      <w:r>
        <w:rPr/>
        <w:t>"/&gt;&lt;w:sz w:val="28"/&gt;&lt;/w:rPr&gt;&lt;w:fldChar w:fldCharType="separate"/&gt;&lt;/w:r&gt;&lt;w:r&gt;&lt;w:rPr&gt;&lt;w:rStyle w:val="10"/&gt;&lt;w:rFonts w:ascii="</w:t>
      </w:r>
      <w:r>
        <w:rPr/>
        <w:t>宋体</w:t>
      </w:r>
      <w:r>
        <w:rPr/>
        <w:t>" w:hAnsi="</w:t>
      </w:r>
      <w:r>
        <w:rPr/>
        <w:t>宋体</w:t>
      </w:r>
      <w:r>
        <w:rPr/>
        <w:t>" w:eastAsia="</w:t>
      </w:r>
      <w:r>
        <w:rPr/>
        <w:t>宋体</w:t>
      </w:r>
      <w:r>
        <w:rPr/>
        <w:t>"/&gt;&lt;w:sz w:val="28"/&gt;&lt;/w:rPr&gt;&lt;w:t&gt;16&lt;/w:t&gt;&lt;/w:r&gt;&lt;w:r&gt;&lt;w:rPr&gt;&lt;w:rFonts w:hint="eastAsia" w:ascii="</w:t>
      </w:r>
      <w:r>
        <w:rPr/>
        <w:t>宋体</w:t>
      </w:r>
      <w:r>
        <w:rPr/>
        <w:t>" w:hAnsi="</w:t>
      </w:r>
      <w:r>
        <w:rPr/>
        <w:t>宋体</w:t>
      </w:r>
      <w:r>
        <w:rPr/>
        <w:t>" w:eastAsia="</w:t>
      </w:r>
      <w:r>
        <w:rPr/>
        <w:t>宋体</w:t>
      </w:r>
      <w:r>
        <w:rPr/>
        <w:t>"/&gt;&lt;w:sz w:val="28"/&gt;&lt;/w:rPr&gt;&lt;w:fldChar w:fldCharType="end"/&gt;&lt;/w:r&gt;&lt;w:r&gt;&lt;w:rPr&gt;&lt;w:rFonts w:hint="eastAsia" w:ascii="</w:t>
      </w:r>
      <w:r>
        <w:rPr/>
        <w:t>宋体</w:t>
      </w:r>
      <w:r>
        <w:rPr/>
        <w:t>" w:hAnsi="</w:t>
      </w:r>
      <w:r>
        <w:rPr/>
        <w:t>宋体</w:t>
      </w:r>
      <w:r>
        <w:rPr/>
        <w:t>" w:eastAsia="</w:t>
      </w:r>
      <w:r>
        <w:rPr/>
        <w:t>宋体</w:t>
      </w:r>
      <w:r>
        <w:rPr/>
        <w:t>"/&gt;&lt;w:sz w:val="28"/&gt;&lt;/w:rPr&gt;&lt;w:t xml:space="preserve"&gt; &lt;/w:t&gt;&lt;/w:r&gt;&lt;w:r&gt;&lt;w:rPr&gt;&lt;w:rStyle w:val="10"/&gt;&lt;w:rFonts w:hint="eastAsia" w:ascii="</w:t>
      </w:r>
      <w:r>
        <w:rPr/>
        <w:t>宋体</w:t>
      </w:r>
      <w:r>
        <w:rPr/>
        <w:t>" w:hAnsi="</w:t>
      </w:r>
      <w:r>
        <w:rPr/>
        <w:t>宋体</w:t>
      </w:r>
      <w:r>
        <w:rPr/>
        <w:t>" w:eastAsia="</w:t>
      </w:r>
      <w:r>
        <w:rPr/>
        <w:t>宋体</w:t>
      </w:r>
      <w:r>
        <w:rPr/>
        <w:t>"/&gt;&lt;w:sz w:val="28"/&gt;&lt;/w:rPr&gt;&lt;w:t&gt;—&lt;/w:t&gt;&lt;/w:r&gt;&lt;/w:p&gt;&lt;/w:ftr&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w:t>
      </w:r>
    </w:p>
    <w:p>
      <w:pPr>
        <w:pStyle w:val="PreformattedText"/>
        <w:bidi w:val="0"/>
        <w:spacing w:before="0" w:after="0"/>
        <w:jc w:val="left"/>
        <w:rPr/>
      </w:pPr>
      <w:r>
        <w:rPr/>
        <w:t xml:space="preserve"> </w:t>
      </w:r>
      <w:r>
        <w:rPr/>
        <w:t>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lt;w:abstractNum w:abstractNumId="0"&gt;&lt;w:nsid w:val="00000009"/&gt;&lt;w:multiLevelType w:val="multilevel"/&gt;&lt;w:tmpl w:val="00000009"/&gt;&lt;w:lvl w:ilvl="0" w:tentative="0"&gt;&lt;w:start w:val="1"/&gt;&lt;w:numFmt w:val="chineseCountingThousand"/&gt;&lt;w:pStyle w:val="14"/&gt;&lt;w:suff w:val="space"/&gt;&lt;w:lvlText w:val="</w:t>
      </w:r>
      <w:r>
        <w:rPr/>
        <w:t>第</w:t>
      </w:r>
      <w:r>
        <w:rPr/>
        <w:t>%1</w:t>
      </w:r>
      <w:r>
        <w:rPr/>
        <w:t>章</w:t>
      </w:r>
      <w:r>
        <w:rPr/>
        <w:t>"/&gt;&lt;w:lvlJc w:val="left"/&gt;&lt;w:pPr&gt;&lt;w:ind w:left="0" w:firstLine="454"/&gt;&lt;/w:pPr&gt;&lt;w:rPr&gt;&lt;w:rFonts w:hint="eastAsia" w:eastAsia="</w:t>
      </w:r>
      <w:r>
        <w:rPr/>
        <w:t>方正黑体</w:t>
      </w:r>
      <w:r>
        <w:rPr/>
        <w:t>_GBK"/&gt;&lt;w:color w:val="auto"/&gt;&lt;/w:rPr&gt;&lt;/w:lvl&gt;&lt;w:lvl w:ilvl="1" w:tentative="0"&gt;&lt;w:start w:val="1"/&gt;&lt;w:numFmt w:val="chineseCountingThousand"/&gt;&lt;w:suff w:val="space"/&gt;&lt;w:lvlText w:val="</w:t>
      </w:r>
      <w:r>
        <w:rPr/>
        <w:t>第</w:t>
      </w:r>
      <w:r>
        <w:rPr/>
        <w:t>%2</w:t>
      </w:r>
      <w:r>
        <w:rPr/>
        <w:t>条</w:t>
      </w:r>
      <w:r>
        <w:rPr/>
        <w:t>"/&gt;&lt;w:lvlJc w:val="left"/&gt;&lt;w:pPr&gt;&lt;w:ind w:left="0" w:firstLine="0"/&gt;&lt;/w:pPr&gt;&lt;w:rPr&gt;&lt;w:rFonts w:hint="eastAsia" w:eastAsia="</w:t>
      </w:r>
      <w:r>
        <w:rPr/>
        <w:t>方正黑体</w:t>
      </w:r>
      <w:r>
        <w:rPr/>
        <w:t>_GBK"/&gt;&lt;w:color w:val="auto"/&gt;&lt;/w:rPr&gt;&lt;/w:lvl&gt;&lt;w:lvl w:ilvl="2" w:tentative="0"&gt;&lt;w:start w:val="1"/&gt;&lt;w:numFmt w:val="chineseCountingThousand"/&gt;&lt;w:suff w:val="space"/&gt;&lt;w:lvlText w:val="</w:t>
      </w:r>
      <w:r>
        <w:rPr/>
        <w:t>第</w:t>
      </w:r>
      <w:r>
        <w:rPr/>
        <w:t>%3</w:t>
      </w:r>
      <w:r>
        <w:rPr/>
        <w:t>条</w:t>
      </w:r>
      <w:r>
        <w:rPr/>
        <w:t>"/&gt;&lt;w:lvlJc w:val="left"/&gt;&lt;w:pPr&gt;&lt;w:ind w:left="0" w:firstLine="454"/&gt;&lt;/w:pPr&gt;&lt;w:rPr&gt;&lt;w:rFonts w:hint="eastAsia"/&gt;&lt;w:color w:val="auto"/&gt;&lt;/w:rPr&gt;&lt;/w:lvl&gt;&lt;w:lvl w:ilvl="3" w:tentative="0"&gt;&lt;w:start w:val="1"/&gt;&lt;w:numFmt w:val="chineseCountingThousand"/&gt;&lt;w:suff w:val="space"/&gt;&lt;w:lvlText w:val="</w:t>
      </w:r>
      <w:r>
        <w:rPr/>
        <w:t>（</w:t>
      </w:r>
      <w:r>
        <w:rPr/>
        <w:t>%4</w:t>
      </w:r>
      <w:r>
        <w:rPr/>
        <w:t>）</w:t>
      </w:r>
      <w:r>
        <w:rPr/>
        <w:t>"/&gt;&lt;w:lvlJc w:val="left"/&gt;&lt;w:pPr&gt;&lt;w:ind w:left="0" w:firstLine="340"/&gt;&lt;/w:pPr&gt;&lt;w:rPr&gt;&lt;w:rFonts w:hint="eastAsia"/&gt;&lt;w:color w:val="auto"/&gt;&lt;/w:rPr&gt;&lt;/w:lvl&gt;&lt;w:lvl w:ilvl="4" w:tentative="0"&gt;&lt;w:start w:val="1"/&gt;&lt;w:numFmt w:val="decimal"/&gt;&lt;w:suff w:val="space"/&gt;&lt;w:lvlText w:val="%5</w:t>
      </w:r>
      <w:r>
        <w:rPr/>
        <w:t>．</w:t>
      </w:r>
      <w:r>
        <w:rPr/>
        <w:t>"/&gt;&lt;w:lvlJc w:val="left"/&gt;&lt;w:pPr&gt;&lt;w:ind w:left="0" w:firstLine="454"/&gt;&lt;/w:pPr&gt;&lt;w:rPr&gt;&lt;w:rFonts w:hint="eastAsia"/&gt;&lt;w:color w:val="auto"/&gt;&lt;/w:rPr&gt;&lt;/w:lvl&gt;&lt;w:lvl w:ilvl="5" w:tentative="0"&gt;&lt;w:start w:val="1"/&gt;&lt;w:numFmt w:val="decimal"/&gt;&lt;w:suff w:val="space"/&gt;&lt;w:lvlText w:val="</w:t>
      </w:r>
      <w:r>
        <w:rPr/>
        <w:t>（</w:t>
      </w:r>
      <w:r>
        <w:rPr/>
        <w:t>%6</w:t>
      </w:r>
      <w:r>
        <w:rPr/>
        <w:t>）</w:t>
      </w:r>
      <w:r>
        <w:rPr/>
        <w:t>"/&gt;&lt;w:lvlJc w:val="left"/&gt;&lt;w:pPr&gt;&lt;w:ind w:left="0" w:firstLine="340"/&gt;&lt;/w:pPr&gt;&lt;w:rPr&gt;&lt;w:rFonts w:hint="eastAsia"/&gt;&lt;w:color w:val="auto"/&gt;&lt;/w:rPr&gt;&lt;/w:lvl&gt;&lt;w:lvl w:ilvl="6" w:tentative="0"&gt;&lt;w:start w:val="1"/&gt;&lt;w:numFmt w:val="decimalEnclosedCircle"/&gt;&lt;w:suff w:val="space"/&gt;&lt;w:lvlText w:val="%7 "/&gt;&lt;w:lvlJc w:val="left"/&gt;&lt;w:pPr&gt;&lt;w:ind w:left="0" w:firstLine="454"/&gt;&lt;/w:pPr&gt;&lt;w:rPr&gt;&lt;w:rFonts w:hint="eastAsia"/&gt;&lt;w:color w:val="auto"/&gt;&lt;/w:rPr&gt;&lt;/w:lvl&gt;&lt;w:lvl w:ilvl="7" w:tentative="0"&gt;&lt;w:start w:val="1"/&gt;&lt;w:numFmt w:val="decimal"/&gt;&lt;w:suff w:val="space"/&gt;&lt;w:lvlText w:val="%8</w:t>
      </w:r>
      <w:r>
        <w:rPr/>
        <w:t>）</w:t>
      </w:r>
      <w:r>
        <w:rPr/>
        <w:t>"/&gt;&lt;w:lvlJc w:val="left"/&gt;&lt;w:pPr&gt;&lt;w:ind w:left="0" w:firstLine="454"/&gt;&lt;/w:pPr&gt;&lt;w:rPr&gt;&lt;w:rFonts w:hint="eastAsia"/&gt;&lt;w:color w:val="auto"/&gt;&lt;/w:rPr&gt;&lt;/w:lvl&gt;&lt;w:lvl w:ilvl="8" w:tentative="0"&gt;&lt;w:start w:val="1"/&gt;&lt;w:numFmt w:val="none"/&gt;&lt;w:suff w:val="space"/&gt;&lt;w:lvlText w:val="a</w:t>
      </w:r>
      <w:r>
        <w:rPr/>
        <w:t>．</w:t>
      </w:r>
      <w:r>
        <w:rPr/>
        <w:t>"/&gt;&lt;w:lvlJc w:val="left"/&gt;&lt;w:pPr&gt;&lt;w:ind w:left="0" w:firstLine="454"/&gt;&lt;/w:pPr&gt;&lt;w:rPr&gt;&lt;w:rFonts w:hint="eastAsia"/&gt;&lt;w:color w:val="auto"/&gt;&lt;/w:rPr&gt;&lt;/w:lvl&gt;&lt;/w:abstractNum&gt;&lt;w:num w:numId="1"&gt;&lt;w:abstractNumId w:val="0"/&gt;&lt;/w:num&gt;&lt;/w:numbering&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C:\Users\shy\Desktop\</w:t>
      </w:r>
      <w:r>
        <w:rPr/>
        <w:t>空白正文模板</w:t>
      </w:r>
      <w:r>
        <w:rPr/>
        <w:t>.wpt" TargetMode="External"/&gt;&lt;/Relationship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139"/&gt;&lt;w:attachedTemplate r:id="rId1"/&gt;&lt;w:documentProtection w:enforcement="0"/&gt;&lt;w:defaultTabStop w:val="720"/&gt;&lt;w:evenAndOddHeaders w:val="1"/&gt;&lt;w:drawingGridHorizontalSpacing w:val="156"/&gt;&lt;w:drawingGridVerticalSpacing w:val="293"/&gt;&lt;w:displayHorizontalDrawingGridEvery w:val="2"/&gt;&lt;w:displayVerticalDrawingGridEvery w:val="2"/&gt;&lt;w:noPunctuationKerning w:val="1"/&gt;&lt;w:characterSpacingControl w:val="compressPunctuation"/&gt;&lt;w:doNotValidateAgainstSchema/&gt;&lt;w:doNotDemarcateInvalidXml/&gt;&lt;w:compat&gt;&lt;w:spaceForUL/&gt;&lt;w:balanceSingleByteDoubleByteWidth/&gt;&lt;w:doNotLeaveBackslashAlone/&gt;&lt;w:doNotExpandShiftReturn/&gt;&lt;w:adjustLineHeightInTable/&gt;&lt;w:doNotWrapTextWithPunct/&gt;&lt;w:doNotUseEastAsianBreakRules/&gt;&lt;w:useFELayout/&gt;&lt;w:doNotUseIndentAsNumberingTabStop/&gt;&lt;w:useAltKinsokuLineBreakRules/&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docVars&gt;&lt;w:docVar w:name="iDocStyle" w:val="2"/&gt;&lt;/w:docVars&gt;&lt;w:rsids&gt;&lt;w:rsidRoot w:val="0FE0082F"/&gt;&lt;w:rsid w:val="00007DD2"/&gt;&lt;w:rsid w:val="00071F92"/&gt;&lt;w:rsid w:val="001B173E"/&gt;&lt;w:rsid w:val="00470C57"/&gt;&lt;w:rsid w:val="008412F9"/&gt;&lt;w:rsid w:val="00A0649E"/&gt;&lt;w:rsid w:val="00C26BE1"/&gt;&lt;w:rsid w:val="012F690B"/&gt;&lt;w:rsid w:val="016D1377"/&gt;&lt;w:rsid w:val="018C7A5D"/&gt;&lt;w:rsid w:val="01C27AAF"/&gt;&lt;w:rsid w:val="01F2386F"/&gt;&lt;w:rsid w:val="02226A01"/&gt;&lt;w:rsid w:val="022A796F"/&gt;&lt;w:rsid w:val="023B20B0"/&gt;&lt;w:rsid w:val="024E78A8"/&gt;&lt;w:rsid w:val="027F5347"/&gt;&lt;w:rsid w:val="02AD65F0"/&gt;&lt;w:rsid w:val="02B91B75"/&gt;&lt;w:rsid w:val="02D15216"/&gt;&lt;w:rsid w:val="031B6986"/&gt;&lt;w:rsid w:val="033B51C1"/&gt;&lt;w:rsid w:val="03EC7C34"/&gt;&lt;w:rsid w:val="042E391A"/&gt;&lt;w:rsid w:val="0475505E"/&gt;&lt;w:rsid w:val="04F21539"/&gt;&lt;w:rsid w:val="053F46ED"/&gt;&lt;w:rsid w:val="056117E3"/&gt;&lt;w:rsid w:val="057A1088"/&gt;&lt;w:rsid w:val="05F942D3"/&gt;&lt;w:rsid w:val="05FB519C"/&gt;&lt;w:rsid w:val="069731DA"/&gt;&lt;w:rsid w:val="07620A32"/&gt;&lt;w:rsid w:val="07FB2CF3"/&gt;&lt;w:rsid w:val="085C5EDB"/&gt;&lt;w:rsid w:val="089B030C"/&gt;&lt;w:rsid w:val="09364E8C"/&gt;&lt;w:rsid w:val="095A3873"/&gt;&lt;w:rsid w:val="097448A3"/&gt;&lt;w:rsid w:val="09D46C23"/&gt;&lt;w:rsid w:val="0A502B7A"/&gt;&lt;w:rsid w:val="0A5D5370"/&gt;&lt;w:rsid w:val="0B0758A7"/&gt;&lt;w:rsid w:val="0B7948E1"/&gt;&lt;w:rsid w:val="0C1C13CD"/&gt;&lt;w:rsid w:val="0C1D4A81"/&gt;&lt;w:rsid w:val="0C9F4C78"/&gt;&lt;w:rsid w:val="0CBF2113"/&gt;&lt;w:rsid w:val="0D1D18C1"/&gt;&lt;w:rsid w:val="0D381B5D"/&gt;&lt;w:rsid w:val="0D9C294F"/&gt;&lt;w:rsid w:val="0DA77EDD"/&gt;&lt;w:rsid w:val="0DB314C5"/&gt;&lt;w:rsid w:val="0DDB40CB"/&gt;&lt;w:rsid w:val="0E1C6318"/&gt;&lt;w:rsid w:val="0EED5E99"/&gt;&lt;w:rsid w:val="0F244062"/&gt;&lt;w:rsid w:val="0F5D363C"/&gt;&lt;w:rsid w:val="0F795CDE"/&gt;&lt;w:rsid w:val="0F932FC3"/&gt;&lt;w:rsid w:val="0FE0082F"/&gt;&lt;w:rsid w:val="109C6483"/&gt;&lt;w:rsid w:val="10C51440"/&gt;&lt;w:rsid w:val="10EB612C"/&gt;&lt;w:rsid w:val="110E2421"/&gt;&lt;w:rsid w:val="110F5DB1"/&gt;&lt;w:rsid w:val="112224C9"/&gt;&lt;w:rsid w:val="114C2C18"/&gt;&lt;w:rsid w:val="11BB61A0"/&gt;&lt;w:rsid w:val="11D5017C"/&gt;&lt;w:rsid w:val="11FB0C6A"/&gt;&lt;w:rsid w:val="1260094C"/&gt;&lt;w:rsid w:val="126C1014"/&gt;&lt;w:rsid w:val="12BF4A52"/&gt;&lt;w:rsid w:val="12BF4F74"/&gt;&lt;w:rsid w:val="131610AD"/&gt;&lt;w:rsid w:val="132735E8"/&gt;&lt;w:rsid w:val="13760AF9"/&gt;&lt;w:rsid w:val="139A227B"/&gt;&lt;w:rsid w:val="14165F37"/&gt;&lt;w:rsid w:val="14192022"/&gt;&lt;w:rsid w:val="145A36B5"/&gt;&lt;w:rsid w:val="14792463"/&gt;&lt;w:rsid w:val="14BC68CC"/&gt;&lt;w:rsid w:val="14F040E7"/&gt;&lt;w:rsid w:val="15DF2BDC"/&gt;&lt;w:rsid w:val="15EA7D47"/&gt;&lt;w:rsid w:val="15FC7B36"/&gt;&lt;w:rsid w:val="16383B80"/&gt;&lt;w:rsid w:val="16584ECC"/&gt;&lt;w:rsid w:val="165F0016"/&gt;&lt;w:rsid w:val="16B87F60"/&gt;&lt;w:rsid w:val="17377C58"/&gt;&lt;w:rsid w:val="17B1234E"/&gt;&lt;w:rsid w:val="18276355"/&gt;&lt;w:rsid w:val="18FA44BA"/&gt;&lt;w:rsid w:val="18FF762A"/&gt;&lt;w:rsid w:val="190117A2"/&gt;&lt;w:rsid w:val="197056B8"/&gt;&lt;w:rsid w:val="19AA2B1C"/&gt;&lt;w:rsid w:val="1A27316A"/&gt;&lt;w:rsid w:val="1B6C448D"/&gt;&lt;w:rsid w:val="1B901EB6"/&gt;&lt;w:rsid w:val="1BC73625"/&gt;&lt;w:rsid w:val="1C185C06"/&gt;&lt;w:rsid w:val="1C433A5F"/&gt;&lt;w:rsid w:val="1C880FFD"/&gt;&lt;w:rsid w:val="1D167A93"/&gt;&lt;w:rsid w:val="1D6567C6"/&gt;&lt;w:rsid w:val="1D88221C"/&gt;&lt;w:rsid w:val="1EBC1A82"/&gt;&lt;w:rsid w:val="1F2817D3"/&gt;&lt;w:rsid w:val="1F4006EF"/&gt;&lt;w:rsid w:val="1FC15723"/&gt;&lt;w:rsid w:val="1FFC6BFB"/&gt;&lt;w:rsid w:val="20950564"/&gt;&lt;w:rsid w:val="209A3FD3"/&gt;&lt;w:rsid w:val="20E86908"/&gt;&lt;w:rsid w:val="21672AEF"/&gt;&lt;w:rsid w:val="21722176"/&gt;&lt;w:rsid w:val="21F06002"/&gt;&lt;w:rsid w:val="21FA6D84"/&gt;&lt;w:rsid w:val="224A61AB"/&gt;&lt;w:rsid w:val="22611DF0"/&gt;&lt;w:rsid w:val="226F638E"/&gt;&lt;w:rsid w:val="228355F0"/&gt;&lt;w:rsid w:val="229C47D4"/&gt;&lt;w:rsid w:val="236964A7"/&gt;&lt;w:rsid w:val="242328C6"/&gt;&lt;w:rsid w:val="244F369D"/&gt;&lt;w:rsid w:val="24F95938"/&gt;&lt;w:rsid w:val="25A46E8C"/&gt;&lt;w:rsid w:val="25CD032D"/&gt;&lt;w:rsid w:val="25F13BD3"/&gt;&lt;w:rsid w:val="260028E0"/&gt;&lt;w:rsid w:val="26143F86"/&gt;&lt;w:rsid w:val="26EE162C"/&gt;&lt;w:rsid w:val="27861C55"/&gt;&lt;w:rsid w:val="27B96F91"/&gt;&lt;w:rsid</w:t>
      </w:r>
    </w:p>
    <w:p>
      <w:pPr>
        <w:pStyle w:val="PreformattedText"/>
        <w:bidi w:val="0"/>
        <w:spacing w:before="0" w:after="0"/>
        <w:jc w:val="left"/>
        <w:rPr/>
      </w:pPr>
      <w:r>
        <w:rPr/>
        <w:t xml:space="preserve"> </w:t>
      </w:r>
      <w:r>
        <w:rPr/>
        <w:t>w:val="283163FF"/&gt;&lt;w:rsid w:val="288F3120"/&gt;&lt;w:rsid w:val="29D5336F"/&gt;&lt;w:rsid w:val="29D81C33"/&gt;&lt;w:rsid w:val="2A464AB5"/&gt;&lt;w:rsid w:val="2A7C6217"/&gt;&lt;w:rsid w:val="2A994270"/&gt;&lt;w:rsid w:val="2B1505C7"/&gt;&lt;w:rsid w:val="2BA81853"/&gt;&lt;w:rsid w:val="2BAE2EDC"/&gt;&lt;w:rsid w:val="2C367966"/&gt;&lt;w:rsid w:val="2C644FDA"/&gt;&lt;w:rsid w:val="2C9074EB"/&gt;&lt;w:rsid w:val="2CB97AED"/&gt;&lt;w:rsid w:val="2CD466F6"/&gt;&lt;w:rsid w:val="2CEB3FB8"/&gt;&lt;w:rsid w:val="2D4659C8"/&gt;&lt;w:rsid w:val="2D511857"/&gt;&lt;w:rsid w:val="2DBD7057"/&gt;&lt;w:rsid w:val="2E121FB9"/&gt;&lt;w:rsid w:val="2E2B42F7"/&gt;&lt;w:rsid w:val="2E48363C"/&gt;&lt;w:rsid w:val="2ECC7E14"/&gt;&lt;w:rsid w:val="2F4F23A5"/&gt;&lt;w:rsid w:val="2F5E45C6"/&gt;&lt;w:rsid w:val="2F7C35A2"/&gt;&lt;w:rsid w:val="2FA6143A"/&gt;&lt;w:rsid w:val="30121809"/&gt;&lt;w:rsid w:val="314E6206"/&gt;&lt;w:rsid w:val="314F05F8"/&gt;&lt;w:rsid w:val="317F2CC2"/&gt;&lt;w:rsid w:val="31C76EB8"/&gt;&lt;w:rsid w:val="32243458"/&gt;&lt;w:rsid w:val="322B186C"/&gt;&lt;w:rsid w:val="331A42E4"/&gt;&lt;w:rsid w:val="332C28EF"/&gt;&lt;w:rsid w:val="33312BE8"/&gt;&lt;w:rsid w:val="334C61D3"/&gt;&lt;w:rsid w:val="343A6CE0"/&gt;&lt;w:rsid w:val="3455667B"/&gt;&lt;w:rsid w:val="347C66FC"/&gt;&lt;w:rsid w:val="354A33CA"/&gt;&lt;w:rsid w:val="358715AE"/&gt;&lt;w:rsid w:val="35B900CE"/&gt;&lt;w:rsid w:val="35FB48BB"/&gt;&lt;w:rsid w:val="36B701C2"/&gt;&lt;w:rsid w:val="36D652E4"/&gt;&lt;w:rsid w:val="371A5090"/&gt;&lt;w:rsid w:val="37714A2D"/&gt;&lt;w:rsid w:val="37C10485"/&gt;&lt;w:rsid w:val="38234CA6"/&gt;&lt;w:rsid w:val="385200EE"/&gt;&lt;w:rsid w:val="38575903"/&gt;&lt;w:rsid w:val="38604F16"/&gt;&lt;w:rsid w:val="38D01EDB"/&gt;&lt;w:rsid w:val="38FF4558"/&gt;&lt;w:rsid w:val="39B62B46"/&gt;&lt;w:rsid w:val="39BF6712"/&gt;&lt;w:rsid w:val="39D06321"/&gt;&lt;w:rsid w:val="3A312289"/&gt;&lt;w:rsid w:val="3B3974D3"/&gt;&lt;w:rsid w:val="3B495673"/&gt;&lt;w:rsid w:val="3B617677"/&gt;&lt;w:rsid w:val="3C566319"/&gt;&lt;w:rsid w:val="3C5F7F6C"/&gt;&lt;w:rsid w:val="3C844E55"/&gt;&lt;w:rsid w:val="3DAC7411"/&gt;&lt;w:rsid w:val="3E146492"/&gt;&lt;w:rsid w:val="3E551E78"/&gt;&lt;w:rsid w:val="3F0D2B51"/&gt;&lt;w:rsid w:val="3F1C4CD1"/&gt;&lt;w:rsid w:val="3F2B4617"/&gt;&lt;w:rsid w:val="3F553ADD"/&gt;&lt;w:rsid w:val="3F565079"/&gt;&lt;w:rsid w:val="3F805E9F"/&gt;&lt;w:rsid w:val="3FE53132"/&gt;&lt;w:rsid w:val="40965C4E"/&gt;&lt;w:rsid w:val="410E718C"/&gt;&lt;w:rsid w:val="41155A54"/&gt;&lt;w:rsid w:val="419A0CED"/&gt;&lt;w:rsid w:val="41D2132A"/&gt;&lt;w:rsid w:val="41EE17B9"/&gt;&lt;w:rsid w:val="41FA5E85"/&gt;&lt;w:rsid w:val="428A4BFB"/&gt;&lt;w:rsid w:val="42B16CA5"/&gt;&lt;w:rsid w:val="42DF0DC2"/&gt;&lt;w:rsid w:val="42ED3154"/&gt;&lt;w:rsid w:val="4309375D"/&gt;&lt;w:rsid w:val="431C1221"/&gt;&lt;w:rsid w:val="43370718"/&gt;&lt;w:rsid w:val="434F3C5C"/&gt;&lt;w:rsid w:val="44E8249C"/&gt;&lt;w:rsid w:val="45666D8D"/&gt;&lt;w:rsid w:val="45B50B93"/&gt;&lt;w:rsid w:val="45B52AE9"/&gt;&lt;w:rsid w:val="46122C4E"/&gt;&lt;w:rsid w:val="461E6DF3"/&gt;&lt;w:rsid w:val="46E05398"/&gt;&lt;w:rsid w:val="47466D15"/&gt;&lt;w:rsid w:val="47E22611"/&gt;&lt;w:rsid w:val="47FC3610"/&gt;&lt;w:rsid w:val="48C412E4"/&gt;&lt;w:rsid w:val="48C52771"/&gt;&lt;w:rsid w:val="48D3029C"/&gt;&lt;w:rsid w:val="48EF15ED"/&gt;&lt;w:rsid w:val="496B5534"/&gt;&lt;w:rsid w:val="49B53435"/&gt;&lt;w:rsid w:val="49DE5548"/&gt;&lt;w:rsid w:val="49EB253B"/&gt;&lt;w:rsid w:val="4A1168ED"/&gt;&lt;w:rsid w:val="4ADF5065"/&gt;&lt;w:rsid w:val="4B4C4A6E"/&gt;&lt;w:rsid w:val="4B5B2430"/&gt;&lt;w:rsid w:val="4B5C3509"/&gt;&lt;w:rsid w:val="4C0B6D51"/&gt;&lt;w:rsid w:val="4C883D5B"/&gt;&lt;w:rsid w:val="4D4C0B6B"/&gt;&lt;w:rsid w:val="4E226030"/&gt;&lt;w:rsid w:val="4EFD438E"/&gt;&lt;w:rsid w:val="4F047901"/&gt;&lt;w:rsid w:val="4F850153"/&gt;&lt;w:rsid w:val="4F9F594E"/&gt;&lt;w:rsid w:val="50161D7B"/&gt;&lt;w:rsid w:val="50DA6634"/&gt;&lt;w:rsid w:val="510C4885"/&gt;&lt;w:rsid w:val="514A2C7F"/&gt;&lt;w:rsid w:val="51C904BB"/&gt;&lt;w:rsid w:val="52567F7A"/&gt;&lt;w:rsid w:val="53381997"/&gt;&lt;w:rsid w:val="537B3DF2"/&gt;&lt;w:rsid w:val="5464260C"/&gt;&lt;w:rsid w:val="54A50AC7"/&gt;&lt;w:rsid w:val="554A5BD2"/&gt;&lt;w:rsid w:val="5634122E"/&gt;&lt;w:rsid w:val="5690074F"/&gt;&lt;w:rsid w:val="56965D1B"/&gt;&lt;w:rsid w:val="57605E4C"/&gt;&lt;w:rsid w:val="57A61379"/&gt;&lt;w:rsid w:val="57E3025E"/&gt;&lt;w:rsid w:val="583E50C1"/&gt;&lt;w:rsid w:val="585D31CB"/&gt;&lt;w:rsid w:val="58936D4A"/&gt;&lt;w:rsid w:val="58EE07A6"/&gt;&lt;w:rsid w:val="5931612C"/&gt;&lt;w:rsid w:val="5A5C016E"/&gt;&lt;w:rsid w:val="5B0F6E54"/&gt;&lt;w:rsid w:val="5B1C1E7E"/&gt;&lt;w:rsid w:val="5B526AEB"/&gt;&lt;w:rsid w:val="5C9757AC"/&gt;&lt;w:rsid w:val="5CA478B6"/&gt;&lt;w:rsid w:val="5CC44E77"/&gt;&lt;w:rsid w:val="5CC54FDA"/&gt;&lt;w:rsid w:val="5D54747C"/&gt;&lt;w:rsid w:val="5D55210A"/&gt;&lt;w:rsid w:val="5D913F02"/&gt;&lt;w:rsid w:val="5DE014A7"/&gt;&lt;w:rsid w:val="5E041278"/&gt;&lt;w:rsid w:val="5E557CCE"/&gt;&lt;w:rsid w:val="5E9A6245"/&gt;&lt;w:rsid w:val="5ED7229B"/&gt;&lt;w:rsid w:val="607E32FD"/&gt;&lt;w:rsid w:val="61221544"/&gt;&lt;w:rsid w:val="614A2483"/&gt;&lt;w:rsid w:val="61A86256"/&gt;&lt;w:rsid w:val="62B875B1"/&gt;&lt;w:rsid w:val="62CB16FB"/&gt;&lt;w:rsid w:val="62EB05B2"/&gt;&lt;w:rsid w:val="633A04D8"/&gt;&lt;w:rsid w:val="63886FFF"/&gt;&lt;w:rsid w:val="63B1467B"/&gt;&lt;w:rsid w:val="63BD4E60"/&gt;&lt;w:rsid w:val="63D60BB3"/&gt;&lt;w:rsid w:val="63E47526"/&gt;&lt;w:rsid w:val="6429446D"/&gt;&lt;w:rsid w:val="645A3EE7"/&gt;&lt;w:rsid w:val="65B43576"/&gt;&lt;w:rsid w:val="65C00621"/&gt;&lt;w:rsid w:val="65C15A1F"/&gt;&lt;w:rsid w:val="66454EC1"/&gt;&lt;w:rsid w:val="66783EE2"/&gt;&lt;w:rsid w:val="66A64EEF"/&gt;&lt;w:rsid w:val="66AA4452"/&gt;&lt;w:rsid w:val="67522697"/&gt;&lt;w:rsid w:val="67A607A4"/&gt;&lt;w:rsid w:val="67AE7AFF"/&gt;&lt;w:rsid w:val="67E25196"/&gt;&lt;w:rsid w:val="67F22A6B"/&gt;&lt;w:rsid w:val="680020E2"/&gt;&lt;w:rsid w:val="68067298"/&gt;&lt;w:rsid w:val="68892570"/&gt;&lt;w:rsid w:val="69E546FF"/&gt;&lt;w:rsid w:val="6A2208E0"/&gt;&lt;w:rsid w:val="6A570C85"/&gt;&lt;w:rsid w:val="6AA924D7"/&gt;&lt;w:rsid w:val="6AAA5F55"/&gt;&lt;w:rsid w:val="6AD47EC2"/&gt;&lt;w:rsid w:val="6B5A17AD"/&gt;&lt;w:rsid w:val="6B6D70E5"/&gt;&lt;w:rsid w:val="6B9E3C7B"/&gt;&lt;w:rsid w:val="6BC33E0F"/&gt;&lt;w:rsid w:val="6C99562C"/&gt;&lt;w:rsid w:val="6D0614BC"/&gt;&lt;w:rsid w:val="6D1F656F"/&gt;&lt;w:rsid w:val="6DC72BAB"/&gt;&lt;w:rsid w:val="6E035F3F"/&gt;&lt;w:rsid w:val="6F030EBC"/&gt;&lt;w:rsid w:val="6F42593C"/&gt;&lt;w:rsid w:val="6F4E2A8B"/&gt;&lt;w:rsid w:val="6FEF2B78"/&gt;&lt;w:rsid w:val="6FF37879"/&gt;&lt;w:rsid w:val="6FF440BA"/&gt;&lt;w:rsid w:val="70512DB2"/&gt;&lt;w:rsid w:val="709204E2"/&gt;&lt;w:rsid w:val="71465240"/&gt;&lt;w:rsid w:val="714C6B88"/&gt;&lt;w:rsid w:val="719B1747"/&gt;&lt;w:rsid w:val="72412AEB"/&gt;&lt;w:rsid w:val="72640657"/&gt;&lt;w:rsid w:val="72662174"/&gt;&lt;w:rsid w:val="729C2283"/&gt;&lt;w:rsid w:val="72A22A1E"/&gt;&lt;w:rsid w:val="73234B7B"/&gt;&lt;w:rsid w:val="7413324A"/&gt;&lt;w:rsid w:val="74516EE2"/&gt;&lt;w:rsid w:val="745D5C72"/&gt;&lt;w:rsid w:val="748E6FC3"/&gt;&lt;w:rsid w:val="74B16002"/&gt;&lt;w:rsid w:val="74E113E9"/&gt;&lt;w:rsid w:val="74E63E9A"/&gt;&lt;w:rsid w:val="75044EF3"/&gt;&lt;w:rsid w:val="751A2454"/&gt;&lt;w:rsid w:val="7530215F"/&gt;&lt;w:rsid w:val="753E6906"/&gt;&lt;w:rsid w:val="75A13D09"/&gt;&lt;w:rsid w:val="75DA7E23"/&gt;&lt;w:rsid w:val="76B37EED"/&gt;&lt;w:rsid w:val="76DF0815"/&gt;&lt;w:rsid w:val="76F42FC7"/&gt;&lt;w:rsid w:val="778B4006"/&gt;&lt;w:rsid w:val="77AF566A"/&gt;&lt;w:rsid w:val="77C82E43"/&gt;&lt;w:rsid w:val="77DA09D5"/&gt;&lt;w:rsid w:val="77E6361A"/&gt;&lt;w:rsid w:val="77F5035D"/&gt;&lt;w:rsid w:val="78A358FC"/&gt;&lt;w:rsid w:val="78AF2A76"/&gt;&lt;w:rsid w:val="79D23D9B"/&gt;&lt;w:rsid w:val="7A7470CE"/&gt;&lt;w:rsid w:val="7A804C71"/&gt;&lt;w:rsid w:val="7AEF7E2A"/&gt;&lt;w:rsid w:val="7B0D522A"/&gt;&lt;w:rsid w:val="7B41375F"/&gt;&lt;w:rsid w:val="7B444BD7"/&gt;&lt;w:rsid w:val="7BED4CA3"/&gt;&lt;w:rsid w:val="7BF05B53"/&gt;&lt;w:rsid w:val="7C0503E1"/&gt;&lt;w:rsid w:val="7C753AF4"/&gt;&lt;w:rsid w:val="7C8936BE"/&gt;&lt;w:rsid w:val="7C9267D4"/&gt;&lt;w:rsid w:val="7CCF0CE1"/&gt;&lt;w:rsid w:val="7CFE096A"/&gt;&lt;w:rsid w:val="7D07727B"/&gt;&lt;w:rsid w:val="7D5835DB"/&gt;&lt;w:rsid w:val="7D8F1BF3"/&gt;&lt;w:rsid w:val="7D915F3A"/&gt;&lt;w:rsid w:val="7DD63959"/&gt;&lt;w:rsid w:val="7EDE2F39"/&gt;&lt;w:rsid w:val="7F29562E"/&gt;&lt;w:rsid w:val="7F866A26"/&gt;&lt;w:rsid w:val="7FEA11DC"/&gt;&lt;w:rsid w:val="7FFA11D0"/&gt;&lt;w:rsid w:val="A2BDA513"/&gt;&lt;w:rsid w:val="E8DDC30C"/&gt;&lt;w:rsid w:val="EE7F5BE4"/&gt;&lt;w:rsid w:val="EFFCBC21"/&gt;&lt;w:rsid w:val="FFF57E51"/&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w:t>
      </w:r>
    </w:p>
    <w:p>
      <w:pPr>
        <w:pStyle w:val="PreformattedText"/>
        <w:bidi w:val="0"/>
        <w:spacing w:before="0" w:after="0"/>
        <w:jc w:val="left"/>
        <w:rPr/>
      </w:pPr>
      <w:r>
        <w:rPr/>
        <w:t xml:space="preserve"> </w:t>
      </w:r>
      <w:r>
        <w:rPr/>
        <w:t>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qFormat="1" w:unhideWhenUsed="0" w:uiPriority="0" w:semiHidden="0" w:name="header"/&gt;&lt;w:lsdException w:qFormat="1"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qFormat="1" w:unhideWhenUsed="0" w:uiPriority="0" w:semiHidden="0" w:name="line number"/&gt;&lt;w:lsdException w:qFormat="1"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qFormat="1" w:uiPriority="1"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qFormat="1" w:unhideWhenUsed="0" w:uiPriority="0" w:semiHidden="0" w:name="Body Text Indent 3"/&gt;&lt;w:lsdException w:unhideWhenUsed="0" w:uiPriority="0" w:semiHidden="0" w:name="Block Text"/&gt;&lt;w:lsdException w:qFormat="1" w:unhideWhenUsed="0" w:uiPriority="0" w:semiHidden="0" w:name="Hyperlink"/&gt;&lt;w:lsdException w:qFormat="1"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qFormat="1"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uiPriority="99" w:name="Normal Table"/&gt;&lt;w:lsdException w:unhideWhenUsed="0" w:uiPriority="0" w:semiHidden="0" w:name="annotation subject"/&gt;&lt;w:lsdException w:uiPriority="0" w:name="Table Simple 1"/&gt;&lt;w:lsdException w:uiPriority="0" w:name="Table Simple 2"/&gt;&lt;w:lsdException w:uiPriority="0" w:name="Table Simple 3"/&gt;&lt;w:lsdException w:uiPriority="0" w:name="Table Classic 1"/&gt;&lt;w:lsdException w:uiPriority="0" w:name="Table Classic 2"/&gt;&lt;w:lsdException w:uiPriority="0" w:name="Table Classic 3"/&gt;&lt;w:lsdException w:uiPriority="0" w:name="Table Classic 4"/&gt;&lt;w:lsdException w:uiPriority="0" w:name="Table Colorful 1"/&gt;&lt;w:lsdException w:uiPriority="0" w:name="Table Colorful 2"/&gt;&lt;w:lsdException w:uiPriority="0" w:name="Table Colorful 3"/&gt;&lt;w:lsdException w:uiPriority="0" w:name="Table Columns 1"/&gt;&lt;w:lsdException w:uiPriority="0" w:name="Table Columns 2"/&gt;&lt;w:lsdException w:uiPriority="0" w:name="Table Columns 3"/&gt;&lt;w:lsdException w:uiPriority="0" w:name="Table Columns 4"/&gt;&lt;w:lsdException w:uiPriority="0" w:name="Table Columns 5"/&gt;&lt;w:lsdException w:uiPriority="0" w:name="Table Grid 1"/&gt;&lt;w:lsdException w:uiPriority="0" w:name="Table Grid 2"/&gt;&lt;w:lsdException w:uiPriority="0" w:name="Table Grid 3"/&gt;&lt;w:lsdException w:uiPriority="0" w:name="Table Grid 4"/&gt;&lt;w:lsdException w:uiPriority="0" w:name="Table Grid 5"/&gt;&lt;w:lsdException w:uiPriority="0" w:name="Table Grid 6"/&gt;&lt;w:lsdException</w:t>
      </w:r>
    </w:p>
    <w:p>
      <w:pPr>
        <w:pStyle w:val="PreformattedText"/>
        <w:bidi w:val="0"/>
        <w:spacing w:before="0" w:after="0"/>
        <w:jc w:val="left"/>
        <w:rPr/>
      </w:pPr>
      <w:r>
        <w:rPr/>
        <w:t xml:space="preserve"> </w:t>
      </w:r>
      <w:r>
        <w:rPr/>
        <w:t>w:uiPriority="0" w:name="Table Grid 7"/&gt;&lt;w:lsdException w:uiPriority="0" w:name="Table Grid 8"/&gt;&lt;w:lsdException w:uiPriority="0" w:name="Table List 1"/&gt;&lt;w:lsdException w:uiPriority="0" w:name="Table List 2"/&gt;&lt;w:lsdException w:uiPriority="0" w:name="Table List 3"/&gt;&lt;w:lsdException w:uiPriority="0" w:name="Table List 4"/&gt;&lt;w:lsdException w:uiPriority="0" w:name="Table List 5"/&gt;&lt;w:lsdException w:uiPriority="0" w:name="Table List 6"/&gt;&lt;w:lsdException w:uiPriority="0" w:name="Table List 7"/&gt;&lt;w:lsdException w:uiPriority="0" w:name="Table List 8"/&gt;&lt;w:lsdException w:uiPriority="0" w:name="Table 3D effects 1"/&gt;&lt;w:lsdException w:uiPriority="0" w:name="Table 3D effects 2"/&gt;&lt;w:lsdException w:uiPriority="0" w:name="Table 3D effects 3"/&gt;&lt;w:lsdException w:uiPriority="0" w:name="Table Contemporary"/&gt;&lt;w:lsdException w:uiPriority="0" w:name="Table Elegant"/&gt;&lt;w:lsdException w:uiPriority="0" w:name="Table Professional"/&gt;&lt;w:lsdException w:uiPriority="0" w:name="Table Subtle 1"/&gt;&lt;w:lsdException w:uiPriority="0" w:name="Table Subtle 2"/&gt;&lt;w:lsdException w:uiPriority="0" w:name="Table Web 1"/&gt;&lt;w:lsdException w:uiPriority="0" w:name="Table Web 2"/&gt;&lt;w:lsdException w:uiPriority="0" w:name="Table Web 3"/&gt;&lt;w:lsdException w:unhideWhenUsed="0" w:uiPriority="0" w:semiHidden="0" w:name="Balloon Text"/&gt;&lt;w:lsdException w:uiPriority="0" w:name="Table Grid"/&gt;&lt;w:lsdException w:uiPriority="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w:t>
      </w:r>
    </w:p>
    <w:p>
      <w:pPr>
        <w:pStyle w:val="PreformattedText"/>
        <w:bidi w:val="0"/>
        <w:spacing w:before="0" w:after="0"/>
        <w:jc w:val="left"/>
        <w:rPr/>
      </w:pPr>
      <w:r>
        <w:rPr/>
        <w:t xml:space="preserve"> </w:t>
      </w:r>
      <w:r>
        <w:rPr/>
        <w:t>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spacing w:line="240" w:lineRule="atLeast"/&gt;&lt;w:jc w:val="both"/&gt;&lt;/w:pPr&gt;&lt;w:rPr&gt;&lt;w:rFonts w:ascii="Times New Roman" w:hAnsi="Times New Roman" w:eastAsia="</w:t>
      </w:r>
      <w:r>
        <w:rPr/>
        <w:t>仿宋</w:t>
      </w:r>
      <w:r>
        <w:rPr/>
        <w:t>_GB2312" w:cs="Times New Roman"/&gt;&lt;w:spacing w:val="-6"/&gt;&lt;w:kern w:val="2"/&gt;&lt;w:sz w:val="32"/&gt;&lt;w:lang w:val="en-US" w:eastAsia="zh-CN" w:bidi="ar-SA"/&gt;&lt;/w:rPr&gt;&lt;/w:style&gt;&lt;w:style w:type="paragraph" w:styleId="2"&gt;&lt;w:name w:val="heading 1"/&gt;&lt;w:basedOn w:val="1"/&gt;&lt;w:next w:val="1"/&gt;&lt;w:qFormat/&gt;&lt;w:uiPriority w:val="0"/&gt;&lt;w:pPr&gt;&lt;w:spacing w:before="100" w:beforeAutospacing="1" w:after="100" w:afterAutospacing="1"/&gt;&lt;w:jc w:val="left"/&gt;&lt;w:outlineLvl w:val="0"/&gt;&lt;/w:pPr&gt;&lt;w:rPr&gt;&lt;w:rFonts w:hint="eastAsia" w:ascii="</w:t>
      </w:r>
      <w:r>
        <w:rPr/>
        <w:t>宋体</w:t>
      </w:r>
      <w:r>
        <w:rPr/>
        <w:t>" w:hAnsi="</w:t>
      </w:r>
      <w:r>
        <w:rPr/>
        <w:t>宋体</w:t>
      </w:r>
      <w:r>
        <w:rPr/>
        <w:t>" w:eastAsia="</w:t>
      </w:r>
      <w:r>
        <w:rPr/>
        <w:t>宋体</w:t>
      </w:r>
      <w:r>
        <w:rPr/>
        <w:t>"/&gt;&lt;w:b/&gt;&lt;w:kern w:val="44"/&gt;&lt;w:sz w:val="48"/&gt;&lt;w:szCs w:val="48"/&gt;&lt;/w:rPr&gt;&lt;/w:style&gt;&lt;w:style w:type="character" w:default="1" w:styleId="8"&gt;&lt;w:name w:val="Default Paragraph Font"/&gt;&lt;w:semiHidden/&gt;&lt;w:unhideWhenUsed/&gt;&lt;w:qFormat/&gt;&lt;w:uiPriority w:val="1"/&gt;&lt;/w:style&gt;&lt;w:style w:type="table" w:default="1" w:styleId="7"&gt;&lt;w:name w:val="Normal Table"/&gt;&lt;w:semiHidden/&gt;&lt;w:unhideWhenUsed/&gt;&lt;w:uiPriority w:val="99"/&gt;&lt;w:tblPr&gt;&lt;w:tblCellMar&gt;&lt;w:top w:w="0" w:type="dxa"/&gt;&lt;w:left w:w="108" w:type="dxa"/&gt;&lt;w:bottom w:w="0" w:type="dxa"/&gt;&lt;w:right w:w="108" w:type="dxa"/&gt;&lt;/w:tblCellMar&gt;&lt;/w:tblPr&gt;&lt;/w:style&gt;&lt;w:style w:type="paragraph" w:styleId="3"&gt;&lt;w:name w:val="footer"/&gt;&lt;w:basedOn w:val="1"/&gt;&lt;w:qFormat/&gt;&lt;w:uiPriority w:val="0"/&gt;&lt;w:pPr&gt;&lt;w:tabs&gt;&lt;w:tab w:val="center" w:pos="4153"/&gt;&lt;w:tab w:val="right" w:pos="8306"/&gt;&lt;/w:tabs&gt;&lt;w:overflowPunct w:val="0"/&gt;&lt;w:autoSpaceDE w:val="0"/&gt;&lt;w:autoSpaceDN w:val="0"/&gt;&lt;w:adjustRightInd w:val="0"/&gt;&lt;w:textAlignment w:val="baseline"/&gt;&lt;/w:pPr&gt;&lt;w:rPr&gt;&lt;w:sz w:val="20"/&gt;&lt;/w:rPr&gt;&lt;/w:style&gt;&lt;w:style w:type="paragraph" w:styleId="4"&gt;&lt;w:name w:val="header"/&gt;&lt;w:basedOn w:val="1"/&gt;&lt;w:qFormat/&gt;&lt;w:uiPriority w:val="0"/&gt;&lt;w:pPr&gt;&lt;w:tabs&gt;&lt;w:tab w:val="center" w:pos="4153"/&gt;&lt;w:tab w:val="right" w:pos="8306"/&gt;&lt;/w:tabs&gt;&lt;w:overflowPunct w:val="0"/&gt;&lt;w:autoSpaceDE w:val="0"/&gt;&lt;w:autoSpaceDN w:val="0"/&gt;&lt;w:adjustRightInd w:val="0"/&gt;&lt;w:textAlignment w:val="baseline"/&gt;&lt;/w:pPr&gt;&lt;w:rPr&gt;&lt;w:sz w:val="20"/&gt;&lt;/w:rPr&gt;&lt;/w:style&gt;&lt;w:style w:type="paragraph" w:styleId="5"&gt;&lt;w:name w:val="Body Text Indent 3"/&gt;&lt;w:basedOn w:val="1"/&gt;&lt;w:qFormat/&gt;&lt;w:uiPriority w:val="0"/&gt;&lt;w:pPr&gt;&lt;w:ind w:firstLine="600"/&gt;&lt;/w:pPr&gt;&lt;w:rPr&gt;&lt;w:kern w:val="0"/&gt;&lt;w:szCs w:val="30"/&gt;&lt;/w:rPr&gt;&lt;/w:style&gt;&lt;w:style w:type="paragraph" w:styleId="6"&gt;&lt;w:name w:val="Normal (Web)"/&gt;&lt;w:basedOn w:val="1"/&gt;&lt;w:qFormat/&gt;&lt;w:uiPriority w:val="0"/&gt;&lt;w:rPr&gt;&lt;w:sz w:val="24"/&gt;&lt;/w:rPr&gt;&lt;/w:style&gt;&lt;w:style w:type="character" w:styleId="9"&gt;&lt;w:name w:val="Strong"/&gt;&lt;w:basedOn w:val="8"/&gt;&lt;w:qFormat/&gt;&lt;w:uiPriority w:val="0"/&gt;&lt;w:rPr&gt;&lt;w:b/&gt;&lt;/w:rPr&gt;&lt;/w:style&gt;&lt;w:style w:type="character" w:styleId="10"&gt;&lt;w:name w:val="page number"/&gt;&lt;w:basedOn w:val="8"/&gt;&lt;w:qFormat/&gt;&lt;w:uiPriority w:val="0"/&gt;&lt;/w:style&gt;&lt;w:style w:type="character" w:styleId="11"&gt;&lt;w:name w:val="FollowedHyperlink"/&gt;&lt;w:basedOn w:val="8"/&gt;&lt;w:qFormat/&gt;&lt;w:uiPriority w:val="0"/&gt;&lt;w:rPr&gt;&lt;w:color w:val="800080"/&gt;&lt;w:sz w:val="18"/&gt;&lt;w:szCs w:val="18"/&gt;&lt;w:u w:val="none"/&gt;&lt;/w:rPr&gt;&lt;/w:style&gt;&lt;w:style w:type="character" w:styleId="12"&gt;&lt;w:name w:val="line number"/&gt;&lt;w:basedOn w:val="8"/&gt;&lt;w:qFormat/&gt;&lt;w:uiPriority w:val="0"/&gt;&lt;/w:style&gt;&lt;w:style w:type="character" w:styleId="13"&gt;&lt;w:name w:val="Hyperlink"/&gt;&lt;w:basedOn w:val="8"/&gt;&lt;w:qFormat/&gt;&lt;w:uiPriority w:val="0"/&gt;&lt;w:rPr&gt;&lt;w:color w:val="0000FF"/&gt;&lt;w:sz w:val="18"/&gt;&lt;w:szCs w:val="18"/&gt;&lt;w:u w:val="none"/&gt;&lt;/w:rPr&gt;&lt;/w:style&gt;&lt;w:style w:type="paragraph" w:customStyle="1" w:styleId="14"&gt;&lt;w:name w:val="</w:t>
      </w:r>
      <w:r>
        <w:rPr/>
        <w:t>居中</w:t>
      </w:r>
      <w:r>
        <w:rPr/>
        <w:t>"/&gt;&lt;w:basedOn w:val="1"/&gt;&lt;w:qFormat/&gt;&lt;w:uiPriority w:val="0"/&gt;&lt;w:pPr&gt;&lt;w:numPr&gt;&lt;w:ilvl w:val="0"/&gt;&lt;w:numId w:val="1"/&gt;&lt;/w:numPr&gt;&lt;/w:pPr&gt;&lt;/w:style&gt;&lt;w:style w:type="paragraph" w:customStyle="1" w:styleId="15"&gt;&lt;w:name w:val="</w:t>
      </w:r>
      <w:r>
        <w:rPr/>
        <w:t>列出段落</w:t>
      </w:r>
      <w:r>
        <w:rPr/>
        <w:t>1"/&gt;&lt;w:basedOn w:val="1"/&gt;&lt;w:qFormat/&gt;&lt;w:uiPriority w:val="0"/&gt;&lt;w:pPr&gt;&lt;w:ind w:firstLine="420" w:firstLineChars="200"/&gt;&lt;/w:pPr&gt;&lt;/w:style&gt;&lt;w:style w:type="character" w:customStyle="1" w:styleId="16"&gt;&lt;w:name w:val="red"/&gt;&lt;w:basedOn w:val="8"/&gt;&lt;w:qFormat/&gt;&lt;w:uiPriority w:val="0"/&gt;&lt;w:rPr&gt;&lt;w:color w:val="FF0000"/&gt;&lt;w:sz w:val="21"/&gt;&lt;w:szCs w:val="21"/&gt;&lt;/w:rPr&gt;&lt;/w:style&gt;&lt;/w:styles&gt;&lt;/pkg:xmlData&gt;&lt;/pkg:part&gt;&lt;pkg:part pkg:name="/word/theme/theme1.xml" pkg:contentType="application/vnd.openxmlformats-officedocument.theme+xml"&gt;&lt;pkg:xmlData&gt;&lt;a:theme xmlns:a="http://schemas.openxmlformats.org/drawingml/2006/main" name="Office"&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w:t>
      </w:r>
    </w:p>
    <w:p>
      <w:pPr>
        <w:pStyle w:val="PreformattedText"/>
        <w:bidi w:val="0"/>
        <w:spacing w:before="0" w:after="0"/>
        <w:jc w:val="left"/>
        <w:rPr/>
      </w:pPr>
      <w:r>
        <w:rPr/>
        <w:t xml:space="preserve"> </w:t>
      </w:r>
      <w:r>
        <w:rPr/>
        <w:t>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