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 w:eastAsia="宋体"/>
          <w:sz w:val="44"/>
          <w:szCs w:val="44"/>
        </w:rPr>
        <w:t>江苏省人民代表大会常务委员会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 w:eastAsia="宋体"/>
          <w:sz w:val="44"/>
          <w:szCs w:val="44"/>
        </w:rPr>
        <w:t>关于资源税具体适用税率等有关事项的决定</w:t>
      </w:r>
    </w:p>
    <w:p>
      <w:pPr>
        <w:pStyle w:val="Normal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2020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月</w:t>
      </w:r>
      <w:r>
        <w:rPr>
          <w:rFonts w:eastAsia="楷体_GB2312"/>
          <w:szCs w:val="32"/>
        </w:rPr>
        <w:t>15</w:t>
      </w:r>
      <w:r>
        <w:rPr>
          <w:rFonts w:eastAsia="楷体_GB2312"/>
          <w:szCs w:val="32"/>
        </w:rPr>
        <w:t>日江苏省第十三届人民代表大会</w:t>
      </w:r>
    </w:p>
    <w:p>
      <w:pPr>
        <w:pStyle w:val="Normal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常务委员会第十六次会议通过）</w:t>
      </w:r>
    </w:p>
    <w:p>
      <w:pPr>
        <w:pStyle w:val="Normal"/>
        <w:ind w:hanging="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促进资源节约集约利用、加强生态环境保护，根据《中华人民共和国资源税法》（以下简称《资源税法》）的授权规定，结合本省实际，对本省资源税有关事项决定如下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一、</w:t>
      </w:r>
      <w:r>
        <w:rPr>
          <w:rFonts w:ascii="Times New Roman" w:hAnsi="Times New Roman" w:cs="Times New Roman"/>
        </w:rPr>
        <w:t>《资源税法》规定实行幅度税率的税目，具体适用税率按照《江苏省资源税税目税率表》执行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二、</w:t>
      </w:r>
      <w:r>
        <w:rPr>
          <w:rFonts w:ascii="Times New Roman" w:hAnsi="Times New Roman" w:cs="Times New Roman"/>
        </w:rPr>
        <w:t>《资源税法》规定可以选择实行从价计征或者从量计征的税目中，石灰岩、其他粘土、砂石实行从价计征，地热、矿泉水实行从量计征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三、</w:t>
      </w:r>
      <w:r>
        <w:rPr>
          <w:rFonts w:ascii="Times New Roman" w:hAnsi="Times New Roman" w:cs="Times New Roman"/>
        </w:rPr>
        <w:t>符合《资源税法》第七条规定情形的，按照以下办法减征或者免征资源税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开采或者生产应税产品过程中，因意外事故或者自然灾害等原因遭受重大损失的，按其损失金额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减征资源税，但减税额最高不超过其遭受重大损失当年的资源税应纳税额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开采共生矿，共生矿与主矿产品销售额分开核算的，对共生矿按其应纳税额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减征资源税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开采伴生矿，伴生矿与主矿产品销售额分开核算的，对伴生矿按其应纳税额的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减征资源税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开采低品位矿，按其应纳税额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减征资源税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开采尾矿，免征资源税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纳税人按照前款规定申报享受税收优惠政策，并将有关资料留存备查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决定自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施行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江苏省资源税税目税率表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31"/>
        <w:overflowPunct w:val="true"/>
        <w:autoSpaceDE w:val="false"/>
        <w:ind w:hanging="0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附件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资源税税目税率表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30"/>
        <w:gridCol w:w="3602"/>
        <w:gridCol w:w="831"/>
        <w:gridCol w:w="1018"/>
        <w:gridCol w:w="2005"/>
      </w:tblGrid>
      <w:tr>
        <w:trPr>
          <w:tblHeader w:val="true"/>
          <w:trHeight w:val="590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税目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征税对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税率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矿产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煤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63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煤层气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油页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热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／立方米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矿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色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、铬、钒、钛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色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、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锡、镍、镁、钴、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铝土矿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、银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轻稀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锂、锆、锶、铷、铯、铌、钽、锗、镓、铟、铪、铼、镉、硒、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金属矿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矿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岭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铁矿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萤石、自然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然石英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芒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液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膨润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瓷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紫砂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耐火粘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凹凸棒石粘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脉石英、粉石英、水晶、工业用金刚石、蓝晶石、长石、滑石、刚玉、菱镁矿、颜料矿物、天然碱、明矾石、砷、硼、硅藻土、海泡石粘土、伊利石粘土、累托石粘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金属矿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矿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叶蜡石、硅灰石、透辉石、珍珠岩、云母、沸石、重晶石、方解石、蛭石、透闪石、工业用电气石、白垩、石棉、红柱石、石榴子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粘土（铸型用粘土、砖瓦用粘土、陶粒用粘土、水泥配料用粘土、水泥配料用红土、水泥配料用黄土、水泥配料用泥岩、保温材料用粘土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岩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英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玄武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蛇纹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理岩、花岗岩、白云岩、砂岩、辉绿岩、安山岩、闪长岩、板岩、片麻岩、角闪岩、页岩、浮石、凝灰岩、霞石正长岩、麦饭石、泥灰岩、含钾岩石、含钾砂页岩、橄榄岩、松脂岩、粗面岩、火山渣、泥炭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砂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宝玉石类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宝石、玛瑙、黄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%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气</w:t>
            </w:r>
          </w:p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矿产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碳气、氦气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矿泉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／立方米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盐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盐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液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钾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88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88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5"/>
          <w:tab w:val="left" w:pos="7200" w:leader="none"/>
          <w:tab w:val="left" w:pos="7740" w:leader="none"/>
        </w:tabs>
        <w:spacing w:lineRule="exact" w:line="20"/>
        <w:ind w:firstLine="1081"/>
        <w:rPr>
          <w:rFonts w:ascii="Times New Roman" w:hAnsi="Times New Roman" w:eastAsia="宋体" w:cs="Times New Roman"/>
          <w:b/>
          <w:b/>
          <w:color w:val="000000"/>
          <w:sz w:val="54"/>
          <w:szCs w:val="54"/>
        </w:rPr>
      </w:pPr>
      <w:r>
        <w:rPr>
          <w:rFonts w:eastAsia="宋体" w:cs="Times New Roman" w:ascii="Times New Roman" w:hAnsi="Times New Roman"/>
          <w:b/>
          <w:color w:val="000000"/>
          <w:sz w:val="54"/>
          <w:szCs w:val="5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楷体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7086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0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48196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20pt;mso-wrap-distance-left:0pt;mso-wrap-distance-right:0pt;mso-wrap-distance-top:0pt;mso-wrap-distance-bottom:0pt;margin-top:99.3pt;mso-position-vertical-relative:page;margin-left:404.2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404B3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方正仿宋简体;微软雅黑" w:cs="宋体"/>
      <w:color w:val="000000"/>
      <w:kern w:val="0"/>
      <w:sz w:val="24"/>
      <w:szCs w:val="32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楷体_GB2312" w:cs="Book Antiqu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Msoplaintextcxsplast">
    <w:name w:val="msoplaintext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0633">
    <w:name w:val="样式 样式 样式 样式 样式 样式 样式 样式 样式 文头 + 段前: 5 行 段后: 1 行 + 首行缩进:  0.63 厘米...3"/>
    <w:basedOn w:val="Normal"/>
    <w:qFormat/>
    <w:pPr>
      <w:overflowPunct w:val="true"/>
      <w:snapToGrid w:val="true"/>
      <w:spacing w:lineRule="exact" w:line="560"/>
      <w:ind w:hanging="0"/>
      <w:jc w:val="center"/>
    </w:pPr>
    <w:rPr>
      <w:rFonts w:ascii="Times New Roman" w:hAnsi="Times New Roman" w:eastAsia="微软简标宋;宋体" w:cs="宋体"/>
      <w:spacing w:val="30"/>
      <w:w w:val="55"/>
      <w:sz w:val="10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简体"/>
      <w:sz w:val="44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Style16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0511">
    <w:name w:val="样式 样式 样式 文号 + 段后: 1 行 + 段后: 0.5 行 + 段后: 1 行1"/>
    <w:basedOn w:val="Normal"/>
    <w:qFormat/>
    <w:pPr>
      <w:overflowPunct w:val="true"/>
      <w:snapToGrid w:val="true"/>
      <w:spacing w:lineRule="exact" w:line="560"/>
      <w:ind w:hanging="0"/>
      <w:jc w:val="center"/>
    </w:pPr>
    <w:rPr>
      <w:rFonts w:ascii="Times New Roman" w:hAnsi="Times New Roman" w:eastAsia="楷体_GB2312" w:cs="宋体"/>
    </w:rPr>
  </w:style>
  <w:style w:type="paragraph" w:styleId="Msoplaintextcxspmiddle">
    <w:name w:val="msoplaintext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(GB2312字体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5:00Z</dcterms:created>
  <dc:creator>admin</dc:creator>
  <dc:description/>
  <dc:language>en-US</dc:language>
  <cp:lastModifiedBy>学霸</cp:lastModifiedBy>
  <cp:lastPrinted>2018-06-27T14:51:00Z</cp:lastPrinted>
  <dcterms:modified xsi:type="dcterms:W3CDTF">2020-11-04T03:07:4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