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经济特区海岸带保护与利用管理规定</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13</w:t>
      </w:r>
      <w:r>
        <w:rPr/>
        <w:t>年</w:t>
      </w:r>
      <w:r>
        <w:rPr/>
        <w:t>3</w:t>
      </w:r>
      <w:r>
        <w:rPr/>
        <w:t>月</w:t>
      </w:r>
      <w:r>
        <w:rPr/>
        <w:t>30</w:t>
      </w:r>
      <w:r>
        <w:rPr/>
        <w:t>日海南省第五届人民代表大会常务委员会第一次会议通过 根据</w:t>
      </w:r>
      <w:r>
        <w:rPr/>
        <w:t>2016</w:t>
      </w:r>
      <w:r>
        <w:rPr/>
        <w:t>年</w:t>
      </w:r>
      <w:r>
        <w:rPr/>
        <w:t>5</w:t>
      </w:r>
      <w:r>
        <w:rPr/>
        <w:t>月</w:t>
      </w:r>
      <w:r>
        <w:rPr/>
        <w:t>26</w:t>
      </w:r>
      <w:r>
        <w:rPr/>
        <w:t>日海南省第五届人民代表大会常务委员会第二十一次会议《关于修改〈海南经济特区海岸带保护与开发管理规定〉的决定》第一次修正  根据</w:t>
      </w:r>
      <w:r>
        <w:rPr/>
        <w:t>2019</w:t>
      </w:r>
      <w:r>
        <w:rPr/>
        <w:t>年</w:t>
      </w:r>
      <w:r>
        <w:rPr/>
        <w:t>12</w:t>
      </w:r>
      <w:r>
        <w:rPr/>
        <w:t>月</w:t>
      </w:r>
      <w:r>
        <w:rPr/>
        <w:t>31</w:t>
      </w:r>
      <w:r>
        <w:rPr/>
        <w:t>日海南省第六届人民代表大会常务委员会第十六次会议《关于修改〈海南经济特区海岸带保护与开发管理规定〉的决定》第二次修正</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bookmarkStart w:id="0" w:name="_GoBack"/&gt;&lt;w:bookmarkEnd w:id="0"/&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加强海岸带的综合管理，有效保护和合理利用海岸带，保障海岸带的可持续利用，根据有关法律法规，结合本经济特区实际，制定本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凡在本经济特区海岸带范围内从事保护治理、利用及其他活动的单位和个人，应当遵守本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规定所称海岸带，是指海洋与陆地交汇地带，包括海岸线向陆地侧延伸的滨海陆地与向海洋侧延伸的近岸海域。</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岸带的具体界线范围由省人民政府依据海岸带保护治理与利用的实际，结合地形地貌具体划定，并向社会公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岸带保护治理与利用应当遵循陆海统筹、科学规划、生态优先、合理利用、综合管理、协调发展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应当加强对海岸带保护与利用管理工作的统一领导和组织、协调，建立健全海岸带保护与利用管理工作机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和沿海市、县、自治县人民政府发展与改革、自然资源和规划、旅游文化、生态环境、农业农村、住房和城乡建设、交通运输、水务、林业等有关主管部门应当加强沟通，密切配合，按照各自职责分工，依法行使职权，协同做好海岸带保护治理与利用的管理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应当将海岸带的保护治理与利用纳入本行政区域国民经济和社会发展规划。</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岸带保护与利用综合规划是国土空间规划的专项规划。</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自然资源和规划主管部门应当依据省国土空间规划，会同有关部门编制省海岸带保护与利用综合规划，报省人民政府批准实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沿海市、县、自治县人民政府自然资源和规划主管部门依据省海岸带保护与利用综合规划和市、县、自治县国土空间总体规划，可以编制本行政区域的海岸带保护与利用综合规划，经市、县、自治县人民政府批准后，报省自然资源和规划主管部门备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岸带保护与利用综合规划应当与沿海防护林规划、水域滩涂养殖规划等相关专项规划相衔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经批准的海岸带保护与利用综合规划未经法定程序不得修改；确需修改的，应当按照原审批权限和程序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下列区域应当依法划入生态保护红线区，设立地理界标和宣传牌，实行严格保护和管控：</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沿海区域自平均大潮高潮线起向陆地延伸最少二百米范围内的重点生态功能区、生态环境敏感区和脆弱区等区域</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沿海区域自平均大潮高潮线起向海洋延伸海岸带范围内的重点生态功能区、生态环境敏感区和脆弱区等区域。</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前款生态保护红线区，国家和本省另有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沿海区域自平均大潮高潮线起向陆地延伸最少二百米范围内的</w:t>
      </w:r>
      <w:r>
        <w:rPr/>
        <w:t>I</w:t>
      </w:r>
      <w:r>
        <w:rPr/>
        <w:t>类生态保护红线区，禁止与保护无关的各类开发建设活动。因国家和省重大基础设施、重大民生项目，选址无法避开已划定的生态保护红线区的，应当报省人民政府审批。法律、法规另有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沿海区域自平均大潮高潮线起向陆地延伸最少二百米范围内的</w:t>
      </w:r>
      <w:r>
        <w:rPr/>
        <w:t>II</w:t>
      </w:r>
      <w:r>
        <w:rPr/>
        <w:t>类生态保护红线区，禁止工业生产、矿产资源开发、商品房建设、规模化养殖等开发建设活动。法律、法规另有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沿海区域自平均大潮高潮线起向陆地延伸最少二百米范围内的</w:t>
      </w:r>
      <w:r>
        <w:rPr/>
        <w:t>II</w:t>
      </w:r>
      <w:r>
        <w:rPr/>
        <w:t>类生态保护红线区和非生态保护红线区，新建、改建、扩建建筑物的，应当符合省和沿海市、县、自治县国土空间规划，并由县级以上人民政府及有关行政主管部门依法办理建设项目审批手续</w:t>
      </w:r>
      <w:r>
        <w:rPr/>
        <w:t>;</w:t>
      </w:r>
      <w:r>
        <w:rPr/>
        <w:t>不符合省和沿海市、县、自治县国土空间规划的，不得新建、改建、扩建建筑物，县级以上人民政府及有关行政主管部门不得办理审批手续。</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应当按照海岸带环境容量和资源承载力，对开发强度、时序实施分类指导和严格控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沿海市、县、自治县人民政府应当保护海滩、沙丘、沙坝、河口、基岩海岸等海岸带范围内特殊性地形地貌及自然景观，控制围堤建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严格控制在海岸带范围内开挖山体、开采矿产、围填海等改变地形地貌和海域自然属性的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和个人不得违反有关法律法规的规定向海岸带范围内的湿地、河口、潟湖、半封闭海湾等生态环境敏感区排放污水、倾倒废弃物和垃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应当依照本省相关规划和有关规定组织建设海岸防波堤、沿海防护林等海岸带防护设施，防止海浪、风暴潮对海岸的侵蚀。</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应当组织对海岸侵蚀、海水入侵、严重污染、生态严重破坏等海岸带受损或者功能退化区域进行综合治理和修复。</w:t>
      </w:r>
      <w:r>
        <w:rPr/>
        <w:t>&lt;/w:t&gt;&lt;/w:r&gt;&lt;/w:p&gt;&lt;w:p&gt;&lt;w:pPr&gt;&lt;w:pStyle w:val="6"/&gt;&lt;w:adjustRightInd</w:t>
      </w:r>
    </w:p>
    <w:p>
      <w:pPr>
        <w:pStyle w:val="PreformattedText"/>
        <w:bidi w:val="0"/>
        <w:spacing w:before="0" w:after="0"/>
        <w:jc w:val="left"/>
        <w:rPr/>
      </w:pPr>
      <w:r>
        <w:rPr/>
        <w:t xml:space="preserve"> </w:t>
      </w:r>
      <w:r>
        <w:rPr/>
        <w:t>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应当主导海岸带土地一级市场开发，依据相关规划，依法有序供应土地。</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岸带范围内规划用于旅游开发的滨海优质土地资源，应当依照国家和本省规定用于滨海度假区和酒店及旅游配套服务设施建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岸带范围内规划用于临港经济区建设的土地资源，应当坚持大产业布局、大企业进入、大项目带动，实施海岸带土地资源的高效开发。</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滨海旅游项目开发应当保护海岸带自然环境、保持文化和社会多样性，进行差异化开发，突出特色，保护海滩、沙丘及植被等景观资源，旅游配套设施应当向海岸线陆地一侧布局。</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面临海岸的建筑物的规划建设应当遵循低建筑容积率、低建筑密度、高绿化率的原则，严格控制高层建筑。</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沿海市、县、自治县人民政府及有关行政主管部门应当规范养殖用地、用海管理，科学划定水产养殖和规模化畜禽养殖的禁养区、限养区，严格控制海岸线向陆地一侧近海的规模化养殖项目和海岸线向海洋一侧近岸的养殖项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养殖项目不得违反国家和本省有关规定超标排放污染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应当加强对围填海造地的管理，严格控制围填海造地规模。围填海造地年度计划应当与土地利用年度计划相衔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海岸带范围内进行围填海造地应当依照国家和本省有关规定进行海域使用论证和海洋工程环境影响评价。</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严格禁止污染严重、破坏性强、超出工程区承载能力的围填海造地项目建设，防止对近岸海域生态环境的破坏。</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w:t>
      </w:r>
    </w:p>
    <w:p>
      <w:pPr>
        <w:pStyle w:val="PreformattedText"/>
        <w:bidi w:val="0"/>
        <w:spacing w:before="0" w:after="0"/>
        <w:jc w:val="left"/>
        <w:rPr/>
      </w:pPr>
      <w:r>
        <w:rPr/>
        <w:t xml:space="preserve"> </w:t>
      </w:r>
      <w:r>
        <w:rPr/>
        <w:t>w:val="32"/&gt;&lt;w:lang w:val="en-US" w:eastAsia="zh-CN"/&gt;&lt;/w:rPr&gt;&lt;w:t&gt;</w:t>
      </w:r>
      <w:r>
        <w:rPr/>
        <w:t>围填海工程竣工验收后所形成的土地，应当依照国家和本省规定办理土地供应手续。</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和沿海市、县、自治县人民政府及有关部门应当加强对海岸带土地和海域资源的使用管理，对违反法律和有关规定造成海岸带范围内的土地和海域资源闲置的行为，应当依照法律和有关规定进行处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沿海市、县、自治县人民政府应当建立健全海岸带保护与利用管理巡查制度，及时发现并依法查处侵占破坏海岸带的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和个人不得非法圈占海滩，不得非法限制他人正常通行。法律法规另有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对海岸带保护治理与利用活动中的违法行为进行举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和沿海市、县、自治县人民政府有关行政主管部门在接到涉及海岸带违法利用行为的举报后，应当做好记录，并立即赶往现场进行调查处理；如果发现违法行为不属于本部门的职权范围，应当立即通知有权调查处理的部门到场处置，并现场移交，不得以非本部门管理职责为由而不受理举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和沿海市、县、自治县人民政府有关行政主管部门对涉及海岸带违法利用行为的举报进行调查处理后，应当向举报人反馈调查处理结果。举报经查证属实的，对举报人给予表彰、奖励，并依法保护其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规定的行为，本规定未设定处罚，但其他法律法规设定处罚的，依照其规定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有关部门和沿海市、县、自治县人民政府及有关行政主管部门有下列情形之一的，由省人民政府或者上级主管机关责令改正；情节严重的，对省人民政府有关部门和市、县、自治县主要负责人、直接责任人给予处分；构成犯罪的，依法追究刑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违法批准沿海区域自平均大潮高潮线起向陆地延伸最少二百米范围内新建、改建、扩建建筑物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超越权限批准围填海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未按照本省相关规划和有关规定组织建设海岸防波堤、沿海防护林等海岸带防护设施的；</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对海岸带受侵蚀的岸段不进行综合治理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海岸带范围内的湿地、河口、潟湖、半封闭海湾等生态环境敏感区的环境遭受破坏，未采取生态修复措施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未按照规定建立健全海岸带保护与利用管理巡查制度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接到涉及海岸带保护管理违法行为的举报，不及时调查处理或者移交处理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八）其他违反海岸带保护治理与利用管理规定的情形。</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根据本规定制定实施细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规定具体应用中的问题由省人民政府负责解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规定自</w:t>
      </w:r>
      <w:r>
        <w:rPr/>
        <w:t>2013</w:t>
      </w:r>
      <w:r>
        <w:rPr/>
        <w:t>年</w:t>
      </w:r>
      <w:r>
        <w:rPr/>
        <w:t>5</w:t>
      </w:r>
      <w:r>
        <w:rPr/>
        <w:t>月</w:t>
      </w:r>
      <w:r>
        <w:rPr/>
        <w:t>1</w:t>
      </w:r>
      <w:r>
        <w:rPr/>
        <w:t>日起施行。</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0&lt;/TotalTime&gt;&lt;ScaleCrop&gt;false&lt;/ScaleCrop&gt;&lt;LinksUpToDate&gt;false&lt;/LinksUpToDate&gt;&lt;CharactersWithSpaces&gt;7888&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dell&lt;/cp:lastModifiedBy&gt;&lt;dcterms:modified xsi:type="dcterms:W3CDTF"&gt;2020-01-11T02:28:58Z&lt;/dcterms:modified&gt;&lt;dc:title&gt;No:0000001&lt;/dc:title&gt;&lt;cp:revision&gt;3&lt;/cp:revision&gt;&lt;/cp:coreProperties&gt;&lt;/pkg:xmlData&gt;&lt;/pkg:part&gt;&lt;pkg:part</w:t>
      </w:r>
    </w:p>
    <w:p>
      <w:pPr>
        <w:pStyle w:val="PreformattedText"/>
        <w:bidi w:val="0"/>
        <w:spacing w:before="0" w:after="0"/>
        <w:jc w:val="left"/>
        <w:rPr/>
      </w:pPr>
      <w:r>
        <w:rPr/>
        <w:t xml:space="preserve"> </w:t>
      </w:r>
      <w:r>
        <w:rPr/>
        <w:t>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numbering.xml"</w:t>
      </w:r>
    </w:p>
    <w:p>
      <w:pPr>
        <w:pStyle w:val="PreformattedText"/>
        <w:bidi w:val="0"/>
        <w:spacing w:before="0" w:after="0"/>
        <w:jc w:val="left"/>
        <w:rPr/>
      </w:pPr>
      <w:r>
        <w:rPr/>
        <w:t xml:space="preserve"> </w:t>
      </w:r>
      <w:r>
        <w:rPr/>
        <w:t>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39"/&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w:t>
      </w:r>
    </w:p>
    <w:p>
      <w:pPr>
        <w:pStyle w:val="PreformattedText"/>
        <w:bidi w:val="0"/>
        <w:spacing w:before="0" w:after="0"/>
        <w:jc w:val="left"/>
        <w:rPr/>
      </w:pPr>
      <w:r>
        <w:rPr/>
        <w:t xml:space="preserve"> </w:t>
      </w:r>
      <w:r>
        <w:rPr/>
        <w:t>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73662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w:t>
      </w:r>
    </w:p>
    <w:p>
      <w:pPr>
        <w:pStyle w:val="PreformattedText"/>
        <w:bidi w:val="0"/>
        <w:spacing w:before="0" w:after="0"/>
        <w:jc w:val="left"/>
        <w:rPr/>
      </w:pPr>
      <w:r>
        <w:rPr/>
        <w:t xml:space="preserve"> </w:t>
      </w:r>
      <w:r>
        <w:rPr/>
        <w:t>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w:t>
      </w:r>
    </w:p>
    <w:p>
      <w:pPr>
        <w:pStyle w:val="PreformattedText"/>
        <w:bidi w:val="0"/>
        <w:spacing w:before="0" w:after="0"/>
        <w:jc w:val="left"/>
        <w:rPr/>
      </w:pPr>
      <w:r>
        <w:rPr/>
        <w:t xml:space="preserve"> </w:t>
      </w:r>
      <w:r>
        <w:rPr/>
        <w:t>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w:t>
      </w:r>
    </w:p>
    <w:p>
      <w:pPr>
        <w:pStyle w:val="PreformattedText"/>
        <w:bidi w:val="0"/>
        <w:spacing w:before="0" w:after="0"/>
        <w:jc w:val="left"/>
        <w:rPr/>
      </w:pPr>
      <w:r>
        <w:rPr/>
        <w:t xml:space="preserve"> </w:t>
      </w:r>
      <w:r>
        <w:rPr/>
        <w:t>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uiPriority w:val="1"/&gt;&lt;/w:style&gt;&lt;w:style w:type="table" w:default="1" w:styleId="7"&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w:t>
      </w:r>
    </w:p>
    <w:p>
      <w:pPr>
        <w:pStyle w:val="PreformattedText"/>
        <w:bidi w:val="0"/>
        <w:spacing w:before="0" w:after="0"/>
        <w:jc w:val="left"/>
        <w:rPr/>
      </w:pPr>
      <w:r>
        <w:rPr/>
        <w:t xml:space="preserve"> </w:t>
      </w:r>
      <w:r>
        <w:rPr/>
        <w:t>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