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44"/>
          <w:szCs w:val="44"/>
          <w:highlight w:val="none"/>
        </w:rPr>
      </w:pPr>
      <w:r>
        <w:rPr>
          <w:rFonts w:ascii="宋体" w:hAnsi="宋体" w:cs="宋体"/>
          <w:b w:val="false"/>
          <w:bCs w:val="false"/>
          <w:kern w:val="2"/>
          <w:sz w:val="44"/>
          <w:szCs w:val="44"/>
          <w:lang w:val="en-US" w:eastAsia="zh-CN" w:bidi="ar"/>
        </w:rPr>
        <w:t>深圳市人民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44"/>
          <w:szCs w:val="44"/>
          <w:lang w:val="en-US" w:eastAsia="zh-CN" w:bidi="ar"/>
        </w:rPr>
        <w:t>关于坚决查处“黄、赌、毒”违法行为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99" w:right="292" w:hanging="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（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1999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6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月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30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日深圳市第二届人民代表大会常务委员会第三十三次会议通过  根据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2002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8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23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日深圳市第三届人民代表大会常务委员会第十七次会议</w:t>
      </w:r>
      <w:r>
        <w:rPr>
          <w:rFonts w:ascii="楷体_GB2312" w:hAnsi="楷体_GB2312" w:cs="楷体_GB2312" w:eastAsia="楷体_GB2312"/>
          <w:sz w:val="32"/>
          <w:szCs w:val="32"/>
        </w:rPr>
        <w:t>《关于修改〈深圳市人民代表大会常务委员会关于坚决查处“黄、赌、毒”违法行为的决定〉的决定》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一次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修正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>根据</w:t>
      </w:r>
      <w:r>
        <w:rPr>
          <w:rFonts w:eastAsia="楷体_GB2312" w:cs="楷体_GB2312" w:ascii="楷体_GB2312" w:hAnsi="楷体_GB2312"/>
          <w:sz w:val="32"/>
          <w:szCs w:val="32"/>
        </w:rPr>
        <w:t>2019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31</w:t>
      </w:r>
      <w:r>
        <w:rPr>
          <w:rFonts w:ascii="楷体_GB2312" w:hAnsi="楷体_GB2312" w:cs="楷体_GB2312" w:eastAsia="楷体_GB2312"/>
          <w:sz w:val="32"/>
          <w:szCs w:val="32"/>
        </w:rPr>
        <w:t>日深圳市第六届人民代表大会常务委员会第三十六次会议《关于修改〈深圳经济特区人体器官捐献移植条例〉等四十五项法规的决定》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二次</w:t>
      </w:r>
      <w:r>
        <w:rPr>
          <w:rFonts w:ascii="楷体_GB2312" w:hAnsi="楷体_GB2312" w:cs="楷体_GB2312" w:eastAsia="楷体_GB2312"/>
          <w:sz w:val="32"/>
          <w:szCs w:val="32"/>
        </w:rPr>
        <w:t>修正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为了加强我市社会主义精神文明建设，坚决查处“黄、赌、毒”违法行为，维护社会治安和社会稳定，建设社会主义法治城市，根据有关法律、法规，结合深圳市实际，制定本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一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决定所称“黄”，主要是指以下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一）介绍、容留、引诱、强迫、组织他人卖淫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二）从事卖淫、嫖娼以及在公共场所招嫖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三）制作、复制、出版、印刷、走私、贩卖、传播淫秽和色情物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四）利用国际互联网络和电讯工具传播含有淫秽、色情内容的文字和图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五）利用娱乐、服务性场所从事淫秽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六）法律、法规禁止的其他形式的淫秽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决定所称“赌”，主要是指以下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一）从事赌博经营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二）在公共场所设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三）以营利为目的，为赌博提供场所、赌具和其他便利条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四）以营利为目的赌博且赌资数额较大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决定所称“毒”，主要是指以下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一）走私、贩卖、运输、制造毒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二）包庇走私、贩卖、运输、制造毒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三）非法持有毒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四）非法吸食、注射毒品的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</w:t>
      </w:r>
      <w:r>
        <w:rPr>
          <w:rFonts w:ascii="仿宋_GB2312" w:hAnsi="仿宋_GB2312" w:cs="仿宋_GB2312"/>
          <w:kern w:val="2"/>
          <w:sz w:val="32"/>
          <w:szCs w:val="32"/>
        </w:rPr>
        <w:t>各级人民政府及其有关部门、各级司法机关应当坚决贯彻执行《中华人民共和国刑法》《全国人民代表大会常务委员会关于严禁卖淫嫖娼的决定》《全国人民代表大会常务委员会关于禁毒的决定》《中华人民共和国治安管理处罚</w:t>
      </w:r>
      <w:r>
        <w:rPr>
          <w:rFonts w:cs="仿宋_GB2312"/>
          <w:kern w:val="2"/>
          <w:sz w:val="32"/>
          <w:szCs w:val="32"/>
          <w:lang w:val="en-US" w:eastAsia="zh-CN"/>
        </w:rPr>
        <w:t>法</w:t>
      </w:r>
      <w:r>
        <w:rPr>
          <w:rFonts w:ascii="仿宋_GB2312" w:hAnsi="仿宋_GB2312" w:cs="仿宋_GB2312"/>
          <w:kern w:val="2"/>
          <w:sz w:val="32"/>
          <w:szCs w:val="32"/>
        </w:rPr>
        <w:t>》等法律、法规，各司其职，相互配合，坚决依法查处“黄、赌、毒”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公安机关应当在打击治安刑事犯罪的同时，加大对“黄、赌、毒”违法行为打击的力度，对违法行为人依法给予罚款、行政拘留等处罚；或者依法采取收容教育等强制措施；对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市场监管部门应当加强对娱乐、服务性场所经营者的监督和管理。发现经营者从事“黄、赌、毒”违法经营活动的，应当依法采取行政强制措施，并给予行政处罚；情节严重的，应当依法暂扣或者吊销其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五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文化广电旅游体育部门应当加强对娱乐场所、文化市场的稽查、管理，发现“黄、赌、毒”违法行为并且属于自己管辖的，应当依法没收其有关经营物品及违法所得，并给予罚款；情节严重的，依法责令其停业整顿，或者吊销文化经营许可证；不属于自己管辖的，应当及时移交或者通知有管辖权的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六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卫生健康部门应当加强对可以用于制造毒品的麻醉、精神等药品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七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其他相关部门，应当履行法定职责，积极配合对“黄、赌、毒”违法行为的查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八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各级有关部门要建立、健全行政执法责任制和执法过错追究制度，并定期将查处“黄、赌、毒”违法行为的情况向市人民政府和上级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各级有关部门不认真履行法定职责，疏于管理，对“黄、赌、毒”违法行为查处不力，造成恶劣影响或者严重后果的，要对直接责任人员或者主管领导给予处分；因玩忽职守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九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执法人员或者其他部门工作人员徇私舞弊，执法犯法，掩护、包庇“黄、赌、毒”违法行为，为违法者提供便利条件或者开脱责任的，由有关部门给予撤职、开除公职的处分；情节严重或者事先通谋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十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各级人民政府应当充分发挥基层组织的作用，引导、鼓励、支持居委会、村委会以及股份合作公司通过订立村规民约等方式，预防、抵制“黄、赌、毒”违法活动。对预防、抵制“黄、赌、毒”违法活动成绩突出的，要给予表彰和奖励；对预防和抵制不力造成“黄、赌、毒”违法现象较严重的，应当予以通报批评，并可以追究主要领导人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各级人民政府和基层组织应当采取有效措施，加强对吸毒人员的监控和对已戒毒人员的跟踪教育，提高戒毒质量、降低复吸率，遏制吸毒蔓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十一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学校、监护人应当加强对未成年人的教育和保护，切实采取有效措施，防止未成年人接触、参与“黄、赌、毒”违法活动，受到“黄、赌、毒”侵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各级有关部门或者司法机关对引诱、教唆、利用、强迫未成年人从事“黄、赌、毒”违法活动的，应当依法从重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十二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娱乐、服务性场所的经营者在经营过程中，从事“黄、赌、毒”违法活动或者为从事“黄、赌、毒”违法活动提供便利条件，构成犯罪的，依法追究刑事责任；不构成犯罪的，由有关部门依法对单位给予行政处罚，并对直接负责的主管人员和直接责任人员给予行政处罚或者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经营者在经营过程中放任“黄、赌、毒”违法活动的，由有关部门依法对单位给予行政处罚，并对直接负责的主管人员和直接责任人员给予行政处罚或者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经营者应当配合有关部门的执法活动，不得拒绝、阻碍执法人员依法执行公务。对拒绝、阻碍执法人员依法执行公务的，由有关部门依法给予行政处罚；以暴力、威胁方法阻碍执法人员依法执行公务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十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房屋出租人不得将房屋出租给他人从事“黄、赌、毒”违法活动。出租人发现利用出租屋进行“黄、赌、毒”违法活动的，应当予以制止或者及时向有关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房屋出租人发现利用出租屋进行“黄、赌、毒”违法活动而不加制止或者不报告的，由公安机关依法给予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十四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国家工作人员参与“黄、赌、毒”违法活动的，除有关部门依法给予行政处罚外，所在单位应当依法给予处分；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十五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各级人民政府及其部门和新闻舆论单位应当采取多种形式，加大有关法律、法规的宣传力度，使全体市民做到知法、懂法、守法，增强自觉抵制“黄、赌、毒”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十六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有关部门应当公布查处“黄、赌、毒”举报电话。任何组织和个人发现“黄、赌、毒”违法活动都有权向有关部门举报，接到举报的部门应当认真进行调查和处理；发现不属于自己管辖的，应当及时移交或者通知有管辖权的部门处理，并告知举报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有关部门应当严格为举报人保密，坚决打击任何对举报人进行报复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接到举报的部门对举报查证属实的，可以对举报人给予奖励，奖励标准为罚没金额的百分之五至百分之十，最高不超过三十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十七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新闻单位应当加强对有关部门查处“黄、赌、毒”违法行为的舆论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有“黄、赌、毒”违法行为的经营者，情节恶劣、后果严重的，有关部门可以将查实后的情况在新闻媒体上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十八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决定自公布之日起生效，《深圳市人民代表大会常务委员会关于我市深入开展禁毒斗争的决议》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2098" w:footer="1587" w:bottom="1814"/>
      <w:pgNumType w:start="1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4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2.5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4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520" w:before="0" w:after="0"/>
      <w:ind w:left="0" w:right="0" w:firstLine="645"/>
      <w:jc w:val="both"/>
    </w:pPr>
    <w:rPr>
      <w:rFonts w:ascii="仿宋_GB2312" w:hAnsi="仿宋_GB2312" w:eastAsia="仿宋_GB2312" w:cs="仿宋_GB2312"/>
      <w:kern w:val="2"/>
      <w:sz w:val="32"/>
      <w:szCs w:val="32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53:42Z</dcterms:created>
  <dc:creator>Administrator</dc:creator>
  <dc:description/>
  <dc:language>en-US</dc:language>
  <cp:lastModifiedBy>chang</cp:lastModifiedBy>
  <dcterms:modified xsi:type="dcterms:W3CDTF">2020-02-16T07:53:44Z</dcterms:modified>
  <cp:revision>1</cp:revision>
  <dc:subject/>
  <dc:title>深圳市第四届人民代表大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