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宽甸满族自治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林业管理条例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44"/>
        </w:rPr>
      </w:pPr>
      <w:r>
        <w:rPr>
          <w:rFonts w:eastAsia="宋体" w:cs="宋体" w:ascii="宋体" w:hAnsi="宋体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楷体" w:ascii="楷体_GB2312" w:hAnsi="楷体_GB2312"/>
          <w:sz w:val="32"/>
          <w:szCs w:val="32"/>
        </w:rPr>
        <w:t>2000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1</w:t>
      </w:r>
      <w:r>
        <w:rPr>
          <w:rFonts w:ascii="楷体_GB2312" w:hAnsi="楷体_GB2312" w:cs="楷体" w:eastAsia="楷体_GB2312"/>
          <w:sz w:val="32"/>
          <w:szCs w:val="32"/>
        </w:rPr>
        <w:t>日宽甸满族自治县第三届人民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大会第三次会议通过，</w:t>
      </w:r>
      <w:r>
        <w:rPr>
          <w:rFonts w:eastAsia="楷体_GB2312" w:cs="楷体" w:ascii="楷体_GB2312" w:hAnsi="楷体_GB2312"/>
          <w:sz w:val="32"/>
          <w:szCs w:val="32"/>
        </w:rPr>
        <w:t>2000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日辽宁省第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届人民代表大会常务委员会第十八次会议批准；</w:t>
      </w:r>
      <w:r>
        <w:rPr>
          <w:rFonts w:eastAsia="楷体_GB2312" w:cs="楷体" w:ascii="楷体_GB2312" w:hAnsi="楷体_GB2312"/>
          <w:sz w:val="32"/>
          <w:szCs w:val="32"/>
        </w:rPr>
        <w:t>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6</w:t>
      </w:r>
      <w:r>
        <w:rPr>
          <w:rFonts w:ascii="楷体_GB2312" w:hAnsi="楷体_GB2312" w:cs="楷体" w:eastAsia="楷体_GB2312"/>
          <w:sz w:val="32"/>
          <w:szCs w:val="32"/>
        </w:rPr>
        <w:t>日宽甸满族自治县第五届人民代表大会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二次会议通过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根据</w:t>
      </w:r>
      <w:r>
        <w:rPr>
          <w:rFonts w:eastAsia="楷体_GB2312" w:cs="楷体" w:ascii="楷体_GB2312" w:hAnsi="楷体_GB2312"/>
          <w:sz w:val="32"/>
          <w:szCs w:val="32"/>
        </w:rPr>
        <w:t>200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6</w:t>
      </w:r>
      <w:r>
        <w:rPr>
          <w:rFonts w:ascii="楷体_GB2312" w:hAnsi="楷体_GB2312" w:cs="楷体" w:eastAsia="楷体_GB2312"/>
          <w:sz w:val="32"/>
          <w:szCs w:val="32"/>
        </w:rPr>
        <w:t>日辽宁省第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届人民代表大会常务委员会第十一次会议《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关于</w:t>
      </w:r>
      <w:r>
        <w:rPr>
          <w:rFonts w:ascii="楷体_GB2312" w:hAnsi="楷体_GB2312" w:cs="楷体" w:eastAsia="楷体_GB2312"/>
          <w:sz w:val="32"/>
          <w:szCs w:val="32"/>
        </w:rPr>
        <w:t>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eastAsia="楷体_GB2312" w:cs="楷体" w:ascii="楷体_GB2312" w:hAnsi="楷体_GB2312"/>
          <w:sz w:val="32"/>
          <w:szCs w:val="32"/>
        </w:rPr>
        <w:t>&lt;</w:t>
      </w:r>
      <w:r>
        <w:rPr>
          <w:rFonts w:ascii="楷体_GB2312" w:hAnsi="楷体_GB2312" w:cs="楷体" w:eastAsia="楷体_GB2312"/>
          <w:sz w:val="32"/>
          <w:szCs w:val="32"/>
        </w:rPr>
        <w:t>宽甸满族自治县林业管理条例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修改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eastAsia="楷体_GB2312" w:cs="楷体" w:ascii="楷体_GB2312" w:hAnsi="楷体_GB2312"/>
          <w:sz w:val="32"/>
          <w:szCs w:val="32"/>
        </w:rPr>
        <w:t>&gt;</w:t>
      </w:r>
      <w:r>
        <w:rPr>
          <w:rFonts w:ascii="楷体_GB2312" w:hAnsi="楷体_GB2312" w:cs="楷体" w:eastAsia="楷体_GB2312"/>
          <w:sz w:val="32"/>
          <w:szCs w:val="32"/>
        </w:rPr>
        <w:t>的决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修正；</w:t>
      </w:r>
      <w:r>
        <w:rPr>
          <w:rFonts w:eastAsia="楷体_GB2312" w:cs="楷体" w:ascii="楷体_GB2312" w:hAnsi="楷体_GB2312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8</w:t>
      </w:r>
      <w:r>
        <w:rPr>
          <w:rFonts w:ascii="楷体_GB2312" w:hAnsi="楷体_GB2312" w:cs="楷体" w:eastAsia="楷体_GB2312"/>
          <w:sz w:val="32"/>
          <w:szCs w:val="32"/>
        </w:rPr>
        <w:t>日宽甸满族自治县第七届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代表大会第二次会议通过《宽甸满族自治县林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条例（修订）》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，根据</w:t>
      </w:r>
      <w:r>
        <w:rPr>
          <w:rFonts w:eastAsia="楷体_GB2312" w:cs="楷体" w:ascii="楷体_GB2312" w:hAnsi="楷体_GB2312"/>
          <w:sz w:val="32"/>
          <w:szCs w:val="32"/>
        </w:rPr>
        <w:t>20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" w:eastAsia="楷体_GB2312"/>
          <w:sz w:val="32"/>
          <w:szCs w:val="32"/>
        </w:rPr>
        <w:t>日辽宁省第十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届人民代表大会常务委员会第十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</w:rPr>
        <w:t>次会议《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关于</w:t>
      </w:r>
      <w:r>
        <w:rPr>
          <w:rFonts w:ascii="楷体_GB2312" w:hAnsi="楷体_GB2312" w:cs="楷体" w:eastAsia="楷体_GB2312"/>
          <w:sz w:val="32"/>
          <w:szCs w:val="32"/>
        </w:rPr>
        <w:t>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sz w:val="32"/>
          <w:szCs w:val="32"/>
        </w:rPr>
        <w:t>&lt;</w:t>
      </w:r>
      <w:r>
        <w:rPr>
          <w:rFonts w:ascii="楷体_GB2312" w:hAnsi="楷体_GB2312" w:cs="楷体" w:eastAsia="楷体_GB2312"/>
          <w:sz w:val="32"/>
          <w:szCs w:val="32"/>
        </w:rPr>
        <w:t>宽甸满族自治县林业管理条例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修订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eastAsia="楷体_GB2312" w:cs="楷体" w:ascii="楷体_GB2312" w:hAnsi="楷体_GB2312"/>
          <w:sz w:val="32"/>
          <w:szCs w:val="32"/>
        </w:rPr>
        <w:t>&gt;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的决定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订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了保护、培育和合理利用林业资源，充分发挥森林的综合效益，根据《中华人民共和国森林法》以及有关法律、法规，结合宽甸满族自治县（以下简称自治县）实际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自治县辖区内从事森林、林木的培育种植、经营管理、采伐利用和林地使用等活动的单位和个人，均须遵守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自治县林业主管部门负责自治县林业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乡（镇）人民政府负责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的林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对公益林和商品林实行分类经营、分类管理。林业主管部门制定实施方案，自治县人民政府批准后实施。对于商品林，农民可以依法自主决定经营方向和经营模式；对于公益林，在不破坏生态功能的前提下，可以依法合理利用林地资源，开发林下种养业，利用森林景观发展旅游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自治县的造林规划应贯彻合理调整林种树种结构的原则。发展用材林由以落叶松为主向针阔混交林转变；实行疏林地和板栗园林冠下补植、串带等多种形式的生态修复；大力营造果材兼用林、水土保持林、河道护岸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内国有、集体的森林、林木和林地，个人所有的林木和使用的林地，不得擅自改变权属，确需改变的，应依法申请办理变更登记手续，更换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规范森林资源流转行为。森林资源采取承包、转让、互换方式流转的，当事人在流转合同签订后，应当依法办理林权变更登记手续，更换不动产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加强林权登记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有下列情形之一，经查属实的，原发证机关应当撤销所发放的林权证或者不动产权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伪造发证依据或者一方当事人隐藏、毁灭有关证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违反法定程序发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有足够证据证明该证属错误发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违反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保护承包造林集体和个人的合法权益，任何单位和个人不得侵犯其依法享有的林木所有权和其他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鼓励个人在家庭承包经营基础上本着自愿的原则，依法组建多种形式的森林经营合作组织和专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自治县内的国家级和省级森林公园，由林业主管部门实行重点保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在自治县内进行工程建设、开采矿藏等应当不占或少占林地；确需征、占用的，按相关规定办理。   </w:t>
      </w:r>
      <w:r>
        <w:rPr>
          <w:rFonts w:eastAsia="仿宋" w:cs="仿宋" w:ascii="仿宋" w:hAnsi="仿宋"/>
          <w:b w:val="false"/>
          <w:bCs w:val="false"/>
          <w:color w:val="FFFFFF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征、占用林地单位，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被征、占用林地单位支付补偿费，向自治县林业主管部门缴纳森林植被恢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加强生态公益林的重点保护，明确保护区域，设立保护标志，落实保护责任，强化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人民政府对林权权利人造成森林生态效益功能下降的，核减或取消森林生态效益到户补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人民检察机关应对全县生态公益林保护管理情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监督检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向行政机关提出检察建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公安机关应当配合林业主管部门，打击盗伐滥伐林木、非法运输木材等涉林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加强林业用地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禁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擅自改变林地用途，从事采矿、采石、采沙、取土、修建工程设施、种植人参等非林业生产、建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自治县加强林业有害生物防治。禁止无《植物检疫证书》的林木类产品进入自治县境内。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禁止无《产地检疫合格证》或《植物检疫证书》的苗木用于工程（项目）造林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人民政府设立森林防火指挥部。乡（镇）建立健全防火组织，划定森林防火责任区。县、乡（镇）人民政府、国有林场及其他常驻林区单位，要按规定建立森林消防队伍，设置防火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森林防火期：春季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，秋季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防火期内，严禁一切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为自治县植树造林活动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义务植树林木的权属归林地权属单位所有，有合同约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对人工幼林地、天然幼林地，地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度坡以上、岩石裸露、沙化严重的山地及绿色通道两侧可视面山的蚕场等进行封山育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封山育林区禁止砍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林区内禁止砍羊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禁止在封山育林区、公益林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放牧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放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每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次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为禁牧期，禁牧期禁止在林区内放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禁止毁林采种（果）、掘树根、剥树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经批准，禁止火烧板栗园、采伐迹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自治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倡节约烧柴，利用林产品剩余物以及秸秆作为烧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村居民的房前屋后及自留山种植的林木归个人所有，允许继承、转让；自留山的林地所有权归集体，使用权长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自留山造林，农户可自主决定造林树种、林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伐林木应持林权证或者不动产权证到自治县林业主管部门办理《林木采伐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森林采伐作业前应按《辽宁省森林经营技术规程》进行森林经营作业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森林采伐作业应当严格按照《林木采伐许可证》和《森林经营作业设计》规定的内容实施林木采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伐胸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厘米以上的林木应计入采伐限额。采伐类型和作业面积控制按照《辽宁省森林经营技术规程》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农村居民采伐自留地、房前屋后个人所有的零星树木，不计入采伐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农村居民采伐自留山上的林木，应当纳入限额管理，由所在地乡（镇）人民政府优先安排所需的年采伐限额，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行伐区简易设计，核发林木采伐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二十一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生产的木材实行“号印”管理制度。“号印”由林业主管部门统一监制，并指定专人管理，统一打印。未打“号印”的木材，应视为无合法来源证明的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十二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加强木材流通和经营加工管理。禁止收购、运输、经营、加工无合法来源证明的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禁止运输木材的车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绕越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逃避木材检查站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十三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木材经营、加工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持自治县市场监督管理部门颁发的《营业执照》到自治县林业主管部门登记备案。自治县木材经营、加工企业地点应当在自治县人民政府划定的区域内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治县限制批建木片、木屑、木炭类经营、加工企业，具体办法由自治县人民政府制定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十四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违反本条例规定，由自治县林业主管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给予下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处罚：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违反第十二条规定，责令停止违法行为，限期恢复林地原状，处非法改变用途林地每平方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违反第十六条第二款规定，依法赔偿损失，责令在原地或者异地补种毁坏株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倍的树木，并处毁坏树木价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倍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违反第十六条第三款规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放蚕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每亩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违反第十六条第四款规定，每次按每只（头）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的罚款，造成森林、林木损失的，依法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五）违反第十六条第五款规定，致使森林、林木受到毁坏的，依法赔偿损失，没收其实物和违法所得，并处毁坏林木价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倍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六）违反第十六条第六款规定，每次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七）违反第二十一条规定，没收木材，并处木材价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％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八）违反第二十二条第一款规定，没收其非法来源木材和违法所得，并处非法来源木材价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倍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九）违反第二十二条第二款规定，处木材价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％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二十五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林权发生变更的，林权权利人未依法申请办理林权变更登记手续、更换证书，擅自将林木砍伐，按盗伐林木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二十六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林木价值计算标准，由自治县林业主管部门适时作出规定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第二十七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林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管部门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森林经营单位的主管人员和直接责任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及其他有关部门工作人员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滥用职权、玩忽职守、徇私舞弊，造成森林资源破坏损失的，由所在单位或上级主管部门给予行政处分。情节严重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十八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条例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起施行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宽甸满族自治县第五届人民代表大会第二次会议通过的《宽甸满族自治县林业管理条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修改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25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5:00Z</dcterms:created>
  <dc:creator>Windows 用户</dc:creator>
  <dc:description/>
  <dc:language>en-US</dc:language>
  <cp:lastModifiedBy/>
  <dcterms:modified xsi:type="dcterms:W3CDTF">2020-03-23T02:59:07Z</dcterms:modified>
  <cp:revision>0</cp:revision>
  <dc:subject/>
  <dc:title>大雪无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