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2.xml"/&gt;&lt;Relationship Id="rId3" Type="http://schemas.openxmlformats.org/officeDocument/2006/relationships/settings" Target="settings.xml"/&gt;&lt;Relationship Id="rId7" Type="http://schemas.openxmlformats.org/officeDocument/2006/relationships/footer" Target="footer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10" Type="http://schemas.openxmlformats.org/officeDocument/2006/relationships/theme" Target="theme/theme1.xml"/&gt;&lt;Relationship Id="rId4" Type="http://schemas.openxmlformats.org/officeDocument/2006/relationships/webSettings" Target="webSettings.xml"/&gt;&lt;Relationship Id="rId9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222230" w:rsidRDefault="00222230"&gt;&lt;w:pPr&gt;&lt;w:spacing w:line="56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Cs/&gt;&lt;w:szCs w:val="32"/&gt;&lt;/w:rPr&gt;&lt;/w:pPr&gt;&lt;/w:p&gt;&lt;w:p w:rsidR="00222230" w:rsidRDefault="00222230"&gt;&lt;w:pPr&gt;&lt;w:spacing w:line="56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Cs/&gt;&lt;w:szCs w:val="32"/&gt;&lt;/w:rPr&gt;&lt;/w:pPr&gt;&lt;/w:p&gt;&lt;w:p w:rsidR="00C72AAF" w:rsidRDefault="008F1E17"&gt;&lt;w:pPr&gt;&lt;w:spacing w:line="56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Cs/&gt;&lt;w:sz w:val="44"/&gt;&lt;w:szCs w:val="4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sz w:val="44"/&gt;&lt;w:szCs w:val="44"/&gt;&lt;/w:rPr&gt;&lt;w:t&gt;</w:t>
      </w:r>
      <w:r>
        <w:rPr/>
        <w:t>海南省人民代表大会常务委员会</w:t>
      </w:r>
      <w:r>
        <w:rPr/>
        <w:t>&lt;/w:t&gt;&lt;/w:r&gt;&lt;/w:p&gt;&lt;w:p w:rsidR="00222230" w:rsidRDefault="008F1E17"&gt;&lt;w:pPr&gt;&lt;w:spacing w:line="56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Cs/&gt;&lt;w:sz w:val="44"/&gt;&lt;w:szCs w:val="4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sz w:val="44"/&gt;&lt;w:szCs w:val="44"/&gt;&lt;/w:rPr&gt;&lt;w:t&gt;</w:t>
      </w:r>
      <w:r>
        <w:rPr/>
        <w:t>关于海南省耕地占用税适用税额的决定</w:t>
      </w:r>
      <w:r>
        <w:rPr/>
        <w:t>&lt;/w:t&gt;&lt;/w:r&gt;&lt;/w:p&gt;&lt;w:p w:rsidR="00C72AAF" w:rsidRDefault="008F1E17"&gt;&lt;w:pPr&gt;&lt;w:spacing w:line="560" w:lineRule="exact"/&gt;&lt;w:ind w:leftChars="200" w:left="800" w:rightChars="168" w:right="538" w:hangingChars="50" w:hanging="160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/&gt;&lt;w:szCs w:val="32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</w:t>
      </w:r>
      <w:r>
        <w:rPr/>
        <w:t>（</w:t>
      </w:r>
      <w:r>
        <w:rPr/>
        <w:t>&lt;/w:t&gt;&lt;/w: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2019&lt;/w:t&gt;&lt;/w: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7&lt;/w:t&gt;&lt;/w: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29&lt;/w:t&gt;&lt;/w: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</w:t>
      </w:r>
      <w:r>
        <w:rPr/>
        <w:t>日海南省第六届人民代表大会</w:t>
      </w:r>
      <w:r>
        <w:rPr/>
        <w:t>&lt;/w:t&gt;&lt;/w:r&gt;&lt;/w:p&gt;&lt;w:p w:rsidR="00222230" w:rsidRDefault="008F1E17"&gt;&lt;w:pPr&gt;&lt;w:spacing w:line="560" w:lineRule="exact"/&gt;&lt;w:ind w:leftChars="200" w:left="800" w:rightChars="168" w:right="538" w:hangingChars="50" w:hanging="160"/&gt;&lt;w:jc w:val="center"/&gt;&lt;w:rPr&gt;&lt;w:rFonts w:ascii="</w:t>
      </w:r>
      <w:r>
        <w:rPr/>
        <w:t>仿宋</w:t>
      </w:r>
      <w:r>
        <w:rPr/>
        <w:t>_GB2312" w:hAnsi="Arial" w:cs="Arial"/&gt;&lt;w:szCs w:val="32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</w:t>
      </w:r>
      <w:r>
        <w:rPr/>
        <w:t>常务委员会第十三次会议通过</w:t>
      </w:r>
      <w:r>
        <w:rPr/>
        <w:t>&lt;/w:t&gt;&lt;/w: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Arial" w:cs="Arial" w:hint="eastAsia"/&gt;&lt;w:szCs w:val="32"/&gt;&lt;/w:rPr&gt;&lt;w:t&gt;</w:t>
      </w:r>
      <w:r>
        <w:rPr/>
        <w:t>）</w:t>
      </w:r>
      <w:r>
        <w:rPr/>
        <w:t>&lt;/w:t&gt;&lt;/w:r&gt;&lt;/w:p&gt;&lt;w:p w:rsidR="00222230" w:rsidRDefault="00222230"&gt;&lt;w:pPr&gt;&lt;w:spacing w:line="56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32"/&gt;&lt;/w:rPr&gt;&lt;/w:pPr&gt;&lt;/w:p&gt;&lt;w:p w:rsidR="00222230" w:rsidRDefault="008F1E17"&gt;&lt;w:pPr&gt;&lt;w:spacing w:line="560" w:lineRule="exact"/&gt;&lt;w:ind w:rightChars="-30" w:right="-96" w:firstLineChars="200" w:firstLine="640"/&gt;&lt;w:rPr&gt;&lt;w:rFonts w:ascii="</w:t>
      </w:r>
      <w:r>
        <w:rPr/>
        <w:t>仿宋</w:t>
      </w:r>
      <w:r>
        <w:rPr/>
        <w:t>_GB2312" w:hAnsi="Arial" w:cs="Arial"/&gt;&lt;w:kern w:val="0"/&gt;&lt;w:szCs w:val="32"/&gt;&lt;/w:rPr&gt;&lt;/w:pP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为了合理利用土地资源，加强土地管理，保护耕地，根据《中华人民共和国耕地占用税法》规定，结合本省人均耕地面积和经济发展等情况，海南省第六届人民代表大会常务委员会第十三次会议决定：</w:t>
      </w:r>
      <w:r>
        <w:rPr/>
        <w:t>&lt;/w:t&gt;&lt;/w:r&gt;&lt;/w:p&gt;&lt;w:p w:rsidR="00222230" w:rsidRDefault="008F1E17"&gt;&lt;w:pPr&gt;&lt;w:spacing w:line="560" w:lineRule="exact"/&gt;&lt;w:ind w:rightChars="-30" w:right="-96" w:firstLineChars="200" w:firstLine="640"/&gt;&lt;w:rPr&gt;&lt;w:rFonts w:ascii="</w:t>
      </w:r>
      <w:r>
        <w:rPr/>
        <w:t>仿宋</w:t>
      </w:r>
      <w:r>
        <w:rPr/>
        <w:t>_GB2312" w:hAnsi="Arial" w:cs="Arial"/&gt;&lt;w:kern w:val="0"/&gt;&lt;w:szCs w:val="32"/&gt;&lt;/w:rPr&gt;&lt;/w:pPr&gt;&lt;w:r w:rsidRPr="00C72AA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Arial" w:hint="eastAsia"/&gt;&lt;w:kern w:val="0"/&gt;&lt;w:szCs w:val="32"/&gt;&lt;/w:rPr&gt;&lt;w:t&gt;</w:t>
      </w:r>
      <w:r>
        <w:rPr/>
        <w:t>一、</w:t>
      </w:r>
      <w:r>
        <w:rPr/>
        <w:t>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本省耕地占用税适用税额按照如下标准执行：</w:t>
      </w:r>
      <w:r>
        <w:rPr/>
        <w:t>&lt;/w:t&gt;&lt;/w:r&gt;&lt;/w:p&gt;&lt;w:p w:rsidR="00222230" w:rsidRDefault="008F1E17"&gt;&lt;w:pPr&gt;&lt;w:spacing w:line="560" w:lineRule="exact"/&gt;&lt;w:ind w:rightChars="-30" w:right="-96" w:firstLineChars="200" w:firstLine="640"/&gt;&lt;w:rPr&gt;&lt;w:rFonts w:ascii="</w:t>
      </w:r>
      <w:r>
        <w:rPr/>
        <w:t>仿宋</w:t>
      </w:r>
      <w:r>
        <w:rPr/>
        <w:t>_GB2312" w:hAnsi="Arial" w:cs="Arial"/&gt;&lt;w:kern w:val="0"/&gt;&lt;w:szCs w:val="32"/&gt;&lt;/w:rPr&gt;&lt;/w:pP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（一）海口市、三亚市，每平方米三十五元；</w:t>
      </w:r>
      <w:r>
        <w:rPr/>
        <w:t>&lt;/w:t&gt;&lt;/w:r&gt;&lt;/w:p&gt;&lt;w:p w:rsidR="00222230" w:rsidRDefault="008F1E17"&gt;&lt;w:pPr&gt;&lt;w:spacing w:line="560" w:lineRule="exact"/&gt;&lt;w:ind w:rightChars="-30" w:right="-96" w:firstLineChars="200" w:firstLine="640"/&gt;&lt;w:rPr&gt;&lt;w:rFonts w:ascii="</w:t>
      </w:r>
      <w:r>
        <w:rPr/>
        <w:t>仿宋</w:t>
      </w:r>
      <w:r>
        <w:rPr/>
        <w:t>_GB2312" w:hAnsi="Arial" w:cs="Arial"/&gt;&lt;w:kern w:val="0"/&gt;&lt;w:szCs w:val="32"/&gt;&lt;/w:rPr&gt;&lt;/w:pP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（二）万宁市、五指山市、保亭黎族苗族自治县、琼中黎族苗族自治县，每平方米二十八元；</w:t>
      </w:r>
      <w:r>
        <w:rPr/>
        <w:t>&lt;/w:t&gt;&lt;/w:r&gt;&lt;/w:p&gt;&lt;w:p w:rsidR="00222230" w:rsidRDefault="008F1E17"&gt;&lt;w:pPr&gt;&lt;w:spacing w:line="560" w:lineRule="exact"/&gt;&lt;w:ind w:rightChars="-30" w:right="-96" w:firstLine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640"/&gt;&lt;w:rPr&gt;&lt;w:rFonts w:ascii="</w:t>
      </w:r>
      <w:r>
        <w:rPr/>
        <w:t>仿宋</w:t>
      </w:r>
      <w:r>
        <w:rPr/>
        <w:t>_GB2312" w:hAnsi="Arial" w:cs="Arial"/&gt;&lt;w:kern w:val="0"/&gt;&lt;w:szCs w:val="32"/&gt;&lt;/w:rPr&gt;&lt;/w:pP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（三）儋州市、琼海市、文昌市、东方市、临高县、屯昌县、乐东黎族自治县、陵水黎族自治县，每平方米二十四元；</w:t>
      </w:r>
      <w:r>
        <w:rPr/>
        <w:t>&lt;/w:t&gt;&lt;/w:r&gt;&lt;/w:p&gt;&lt;w:p w:rsidR="00222230" w:rsidRDefault="008F1E17"&gt;&lt;w:pPr&gt;&lt;w:spacing w:line="560" w:lineRule="exact"/&gt;&lt;w:ind w:rightChars="-30" w:right="-96" w:firstLineChars="200" w:firstLine="640"/&gt;&lt;w:rPr&gt;&lt;w:rFonts w:ascii="</w:t>
      </w:r>
      <w:r>
        <w:rPr/>
        <w:t>仿宋</w:t>
      </w:r>
      <w:r>
        <w:rPr/>
        <w:t>_GB2312" w:hAnsi="Arial" w:cs="Arial"/&gt;&lt;w:kern w:val="0"/&gt;&lt;w:szCs w:val="32"/&gt;&lt;/w:rPr&gt;&lt;/w:pP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（四）澄迈县、定安县、昌江黎族自治县、白沙黎族自治县，每平方米二十元。</w:t>
      </w:r>
      <w:r>
        <w:rPr/>
        <w:t>&lt;/w:t&gt;&lt;/w:r&gt;&lt;/w:p&gt;&lt;w:p w:rsidR="00222230" w:rsidRDefault="008F1E17"&gt;&lt;w:pPr&gt;&lt;w:spacing w:line="560" w:lineRule="exact"/&gt;&lt;w:ind w:rightChars="-30" w:right="-96" w:firstLineChars="200" w:firstLine="640"/&gt;&lt;w:rPr&gt;&lt;w:rFonts w:ascii="</w:t>
      </w:r>
      <w:r>
        <w:rPr/>
        <w:t>仿宋</w:t>
      </w:r>
      <w:r>
        <w:rPr/>
        <w:t>_GB2312" w:hAnsi="Arial" w:cs="Arial"/&gt;&lt;w:kern w:val="0"/&gt;&lt;w:szCs w:val="32"/&gt;&lt;/w:rPr&gt;&lt;/w:pPr&gt;&lt;w:r w:rsidRPr="00C72AA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Arial" w:hint="eastAsia"/&gt;&lt;w:kern w:val="0"/&gt;&lt;w:szCs w:val="32"/&gt;&lt;/w:rPr&gt;&lt;w:t&gt;</w:t>
      </w:r>
      <w:r>
        <w:rPr/>
        <w:t>二、</w:t>
      </w:r>
      <w:r>
        <w:rPr/>
        <w:t>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占用园地、林地、草地、农田水利用地、养殖水面、渔业水域滩涂及其他农用地的适用税额，按照当地耕地占用税适用税额降低百分之二十执行。</w:t>
      </w:r>
      <w:r>
        <w:rPr/>
        <w:t>&lt;/w:t&gt;&lt;/w:r&gt;&lt;w:bookmarkStart w:id="0" w:name="_GoBack"/&gt;&lt;w:bookmarkEnd w:id="0"/&gt;&lt;/w:p&gt;&lt;w:p w:rsidR="00222230" w:rsidRDefault="008F1E17"&gt;&lt;w:pPr&gt;&lt;w:spacing w:line="560" w:lineRule="exact"/&gt;&lt;w:ind w:rightChars="-30" w:right="-96" w:firstLineChars="200" w:firstLine="640"/&gt;&lt;w:rPr&gt;&lt;w:rFonts w:ascii="</w:t>
      </w:r>
      <w:r>
        <w:rPr/>
        <w:t>仿宋</w:t>
      </w:r>
      <w:r>
        <w:rPr/>
        <w:t>_GB2312" w:hAnsi="Arial" w:cs="Arial"/&gt;&lt;w:kern w:val="0"/&gt;&lt;w:szCs w:val="32"/&gt;&lt;/w:rPr&gt;&lt;/w:pPr&gt;&lt;w:r w:rsidRPr="00C72AA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Arial" w:hint="eastAsia"/&gt;&lt;w:kern w:val="0"/&gt;&lt;w:szCs w:val="32"/&gt;&lt;/w:rPr&gt;&lt;w:lastRenderedPageBreak/&gt;&lt;w:t&gt;</w:t>
      </w:r>
      <w:r>
        <w:rPr/>
        <w:t>三、</w:t>
      </w:r>
      <w:r>
        <w:rPr/>
        <w:t>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本决定自</w:t>
      </w:r>
      <w:r>
        <w:rPr/>
        <w:t>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2019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9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1&lt;/w:t&gt;&lt;/w:r&gt;&lt;w:r&gt;&lt;w:rPr&gt;&lt;w:rFonts w:ascii="</w:t>
      </w:r>
      <w:r>
        <w:rPr/>
        <w:t>仿宋</w:t>
      </w:r>
      <w:r>
        <w:rPr/>
        <w:t>_GB2312" w:hAnsi="Arial" w:cs="Arial" w:hint="eastAsia"/&gt;&lt;w:kern w:val="0"/&gt;&lt;w:szCs w:val="32"/&gt;&lt;/w:rPr&gt;&lt;w:t&gt;</w:t>
      </w:r>
      <w:r>
        <w:rPr/>
        <w:t>日起施行。</w:t>
      </w:r>
      <w:r>
        <w:rPr/>
        <w:t>&lt;/w:t&gt;&lt;/w:r&gt;&lt;/w:p&gt;&lt;w:sectPr w:rsidR="00222230"&gt;&lt;w:footerReference w:type="even" r:id="rId7"/&gt;&lt;w:footerReference w:type="default" r:id="rId8"/&gt;&lt;w:pgSz w:w="11906" w:h="16838"/&gt;&lt;w:pgMar w:top="2098" w:right="1474" w:bottom="1985" w:left="1531" w:header="851" w:footer="992" w:gutter="0"/&gt;&lt;w:cols w:space="425"/&gt;&lt;w:docGrid w:type="lines" w:linePitch="312"/&gt;&lt;/w:sectPr&gt;&lt;/w:body&gt;&lt;/w:document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222230" w:rsidRDefault="00222230"&gt;&lt;w:pPr&gt;&lt;w:pStyle w:val="a4"/&gt;&lt;/w:pPr&gt;&lt;/w:p&gt;&lt;/w:ftr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8F1E17" w:rsidRDefault="008F1E17"&gt;&lt;w:r&gt;&lt;w:separator/&gt;&lt;/w:r&gt;&lt;/w:p&gt;&lt;/w:footnote&gt;&lt;w:footnote w:type="continuationSeparator" w:id="0"&gt;&lt;w:p w:rsidR="008F1E17" w:rsidRDefault="008F1E17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8F1E17" w:rsidRDefault="008F1E17"&gt;&lt;w:r&gt;&lt;w:separator/&gt;&lt;/w:r&gt;&lt;/w:p&gt;&lt;/w:endnote&gt;&lt;w:endnote w:type="continuationSeparator" w:id="0"&gt;&lt;w:p w:rsidR="008F1E17" w:rsidRDefault="008F1E17"&gt;&lt;w:r&gt;&lt;w:continuationSeparator/&gt;&lt;/w:r&gt;&lt;/w:p&gt;&lt;/w:endnote&gt;&lt;/w:endnotes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222230" w:rsidRDefault="008F1E17"&gt;&lt;w:pPr&gt;&lt;w:pStyle w:val="a4"/&gt;&lt;w:framePr w:wrap="around" w:vAnchor="text" w:hAnchor="margin" w:xAlign="center" w:y="1"/&gt;&lt;w:rPr&gt;&lt;w:rStyle w:val="a5"/&gt;&lt;/w:rPr&gt;&lt;/w:pPr&gt;&lt;w:r&gt;&lt;w:rPr&gt;&lt;w:rStyle w:val="a5"/&gt;&lt;/w:rPr&gt;&lt;w:fldChar w:fldCharType="begin"/&gt;&lt;/w:r&gt;&lt;w:r&gt;&lt;w:rPr&gt;&lt;w:rStyle w:val="a5"/&gt;&lt;/w:rPr&gt;&lt;w:in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PAGE  &lt;/w:instrText&gt;&lt;/w:r&gt;&lt;w:r&gt;&lt;w:rPr&gt;&lt;w:rStyle w:val="a5"/&gt;&lt;/w:rPr&gt;&lt;w:fldChar w:fldCharType="end"/&gt;&lt;/w:r&gt;&lt;/w:p&gt;&lt;w:p w:rsidR="00222230" w:rsidRDefault="00222230"&gt;&lt;w:pPr&gt;&lt;w:pStyle w:val="a4"/&gt;&lt;/w:pPr&gt;&lt;/w:p&gt;&lt;/w:ftr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00"/&gt;&lt;w:embedSystemFonts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902FF2"/&gt;&lt;w:rsid w:val="00130DFD"/&gt;&lt;w:rsid w:val="00152F70"/&gt;&lt;w:rsid w:val="0017628A"/&gt;&lt;w:rsid w:val="001D6F2E"/&gt;&lt;w:rsid w:val="002070BD"/&gt;&lt;w:rsid w:val="0021593C"/&gt;&lt;w:rsid w:val="00222230"/&gt;&lt;w:rsid w:val="00277DE5"/&gt;&lt;w:rsid w:val="00304A84"/&gt;&lt;w:rsid w:val="00361106"/&gt;&lt;w:rsid w:val="003D72E6"/&gt;&lt;w:rsid w:val="00597FF0"/&gt;&lt;w:rsid w:val="006B016C"/&gt;&lt;w:rsid w:val="006B487D"/&gt;&lt;w:rsid w:val="006B7880"/&gt;&lt;w:rsid w:val="008D3557"/&gt;&lt;w:rsid w:val="008F1E17"/&gt;&lt;w:rsid w:val="00902FF2"/&gt;&lt;w:rsid w:val="00A54E5C"/&gt;&lt;w:rsid w:val="00B146D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30D5E"/&gt;&lt;w:rsid w:val="00B9697E"/&gt;&lt;w:rsid w:val="00C72AAF"/&gt;&lt;w:rsid w:val="00D76CB4"/&gt;&lt;w:rsid w:val="00ED7C78"/&gt;&lt;w:rsid w:val="00FA3C68"/&gt;&lt;w:rsid w:val="078C50D5"/&gt;&lt;w:rsid w:val="14CE0458"/&gt;&lt;w:rsid w:val="16FD3BBB"/&gt;&lt;w:rsid w:val="20B4405D"/&gt;&lt;w:rsid w:val="344300D9"/&gt;&lt;w:rsid w:val="4A496CA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5:docId w15:val="{ED367BDA-C551-45DC-8851-37F45F0AB8F9}"/&gt;&lt;/w:settings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ˎ̥"&gt;&lt;w:altName w:val="</w:t>
      </w:r>
      <w:r>
        <w:rPr/>
        <w:t>微软雅黑</w:t>
      </w:r>
      <w:r>
        <w:rPr/>
        <w:t>"/&gt;&lt;w:charset w:val="00"/&gt;&lt;w:family w:val="roman"/&gt;&lt;w:pitch w:val="default"/&gt;&lt;w:sig w:usb0="00000000" w:usb1="00000000" w:usb2="00000000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/w:font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1"&gt;&lt;w:lsdException w:name="Normal" w:qFormat="1"/&gt;&lt;w:lsdException w:name="footer" w:qFormat="1"/&gt;&lt;w:lsdException w:name="page number" w:qFormat="1"/&gt;&lt;w:lsdException w:name="Default Paragraph Font" w:semiHidden="1" w:qFormat="1"/&gt;&lt;w:lsdException w:name="Hyperlink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qFormat="1"/&gt;&lt;w:lsdException w:name="Table Grid" w:semiHidden="1" w:unhideWhenUsed="1"/&gt;&lt;w:lsdException w:name="Table Theme" w:semiHidden="1" w:unhideWhenUsed="1"/&gt;&lt;w:lsdException w:name="Placeholder Text" w:semiHidden="1" w:uiPriority="99"/&gt;&lt;w:lsdException w:name="No Spacing" w:uiPriority="99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99"/&gt;&lt;w:lsdException w:name="Quote" w:uiPriority="99"/&gt;&lt;w:lsdException w:name="Intense Quote" w:uiPriority="99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rFonts w:eastAsia="</w:t>
      </w:r>
      <w:r>
        <w:rPr/>
        <w:t>仿宋</w:t>
      </w:r>
      <w:r>
        <w:rPr/>
        <w:t>_GB2312"/&gt;&lt;w:kern w:val="2"/&gt;&lt;w:sz w:val="32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semiHidden/&gt;&lt;w:qFormat/&gt;&lt;w:rPr&gt;&lt;w:sz w:val="18"/&gt;&lt;w:szCs w:val="18"/&gt;&lt;/w:rPr&gt;&lt;/w:style&gt;&lt;w:style w:type="paragraph" w:styleId="a4"&gt;&lt;w:name w:val="footer"/&gt;&lt;w:basedOn w:val="a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styleId="a5"&gt;&lt;w:name w:val="page number"/&gt;&lt;w:basedOn w:val="a0"/&gt;&lt;w:qFormat/&gt;&lt;/w:style&gt;&lt;w:style w:type="character" w:styleId="a6"&gt;&lt;w:name w:val="Hyperlink"/&gt;&lt;w:qFormat/&gt;&lt;w:rPr&gt;&lt;w:rFonts w:ascii="ˎ̥" w:hAnsi="ˎ̥" w:hint="default"/&gt;&lt;w:color w:val="0404B3"/&gt;&lt;w:sz w:val="18"/&gt;&lt;w:szCs w:val="18"/&gt;&lt;w:u w:val="none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8806&lt;/vt:lpwstr&gt;&lt;/property&gt;&lt;/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0&lt;/TotalTime&gt;&lt;Pages&gt;2&lt;/Pages&gt;&lt;Words&gt;63&lt;/Words&gt;&lt;Characters&gt;363&lt;/Characters&gt;&lt;Application&gt;Microsoft Office Word&lt;/Application&gt;&lt;DocSecurity&gt;0&lt;/DocSecurity&gt;&lt;Lines&gt;3&lt;/Lines&gt;&lt;Paragraphs&gt;1&lt;/Paragraphs&gt;&lt;ScaleCrop&gt;false&lt;/ScaleCrop&gt;&lt;Company&gt;Lenovo&lt;/Company&gt;&lt;LinksUpToDate&gt;false&lt;/LinksUpToDate&gt;&lt;CharactersWithSpaces&gt;425&lt;/CharactersWithSpaces&gt;&lt;SharedDoc&gt;false&lt;/SharedDoc&gt;&lt;HyperlinksChanged&gt;false&lt;/HyperlinksChanged&gt;&lt;AppVersion&gt;15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法规修改决定电子报备格式标准及示例</w:t>
      </w:r>
      <w:r>
        <w:rPr/>
        <w:t>&lt;/dc:title&gt;&lt;dc:creator&gt;Lenovo&lt;/dc:creator&gt;&lt;cp:lastModifiedBy&gt;</w:t>
      </w:r>
      <w:r>
        <w:rPr/>
        <w:t>孙丽娜</w:t>
      </w:r>
      <w:r>
        <w:rPr/>
        <w:t>&lt;/cp:lastModifiedBy&gt;&lt;cp:revision&gt;18&lt;/cp:revision&gt;&lt;cp:lastPrinted&gt;2016-11-03T07:34:00Z&lt;/cp:lastPrinted&gt;&lt;dcterms:created xsi:type="dcterms:W3CDTF"&gt;2016-10-19T07:39:00Z&lt;/dcterms:created&gt;&lt;dcterms:modified xsi:type="dcterms:W3CDTF"&gt;2019-08-01T08:58:00Z&lt;/dcterms:modified&gt;&lt;/cp:coreProperties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/&gt;&lt;/pkg:xmlData&gt;&lt;/pkg:part&gt;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