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jc w:val="both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  <w:lang w:val="en-US" w:eastAsia="zh-CN"/>
        </w:rPr>
      </w:pPr>
      <w:r>
        <w:rPr>
          <w:rFonts w:ascii="宋体" w:hAnsi="宋体" w:cs="宋体"/>
          <w:spacing w:val="-3"/>
          <w:sz w:val="44"/>
          <w:szCs w:val="44"/>
          <w:lang w:val="en-US" w:eastAsia="zh-CN"/>
        </w:rPr>
        <w:t>湖北省人民代表大会常务委员会</w:t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  <w:lang w:val="en-US" w:eastAsia="zh-CN"/>
        </w:rPr>
      </w:pPr>
      <w:r>
        <w:rPr>
          <w:rFonts w:ascii="宋体" w:hAnsi="宋体" w:cs="宋体"/>
          <w:spacing w:val="-3"/>
          <w:sz w:val="44"/>
          <w:szCs w:val="44"/>
          <w:lang w:val="en-US" w:eastAsia="zh-CN"/>
        </w:rPr>
        <w:t>关于耕地占用税具体适用税额标准的决定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630" w:right="630" w:hanging="0"/>
        <w:jc w:val="both"/>
        <w:textAlignment w:val="auto"/>
        <w:rPr>
          <w:rFonts w:ascii="楷体_GB2312" w:hAnsi="楷体_GB2312" w:eastAsia="楷体_GB2312" w:cs="楷体_GB2312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3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pacing w:val="-3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pacing w:val="-3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3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pacing w:val="-3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3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pacing w:val="-3"/>
          <w:sz w:val="32"/>
          <w:szCs w:val="32"/>
          <w:lang w:val="en-US" w:eastAsia="zh-CN"/>
        </w:rPr>
        <w:t>日湖北省第十三届人民代表大会常务委员会第十次会议通过）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为合理利用土地资源，加强土地管理，保护耕地，根据《中华人民共和国耕地占用税法》第四条、第五条、第十二条规定，结合我省人均耕地面积和经济发展等情况，作出以下决定：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各地区耕地占用税适用税额为：江岸区、江汉区、硚口区、汉阳区、武昌区、青山区、洪山区、黄石港区、西塞山区、下陆区、铁山区、茅箭区、张湾区、樊城区、鄂城区、黄州区、西陵区、伍家岗区、点军区、猇亭区，每平方米四十五元；东西湖区、大冶市、襄城区、咸安区、汉南区、蔡甸区、江夏区、黄陂区、新洲区、沙市区、荆州区、梁子湖区、华容区、东宝区、掇刀区、孝南区、云梦县、曾都区、武穴市，每平方米三十五元；阳新县、公安县、监利县、襄州区、老河口市、枣阳市、宜城市、京山市、沙洋县、钟祥市、孝昌县、大悟县、应城市、安陆市、汉川市、浠水县、蕲春县、石首市、洪湖市、松滋市、夷陵区、宜都市、当阳市、枝江市、随县、广水市、黄梅县、麻城市、嘉鱼县、恩施市、天门市、仙桃市、潜江市，每平方米三十元；郧阳区、郧西县、竹山县、竹溪县、房县、丹江口市、南漳县、谷城县、保康县、团风县、红安县、罗田县、英山县、江陵县、远安县、兴山县、秭归县、长阳土家族自治县、五峰土家族自治县、通城县、崇阳县、通山县、赤壁市、利川市、建始县、巴东县、宣恩县、咸丰县、来凤县、鹤峰县、神农架林区，每平方米二十二元。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对人均耕地面积低于零点五亩的地区不再加成征收耕地占用税。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对占用其他农用地的，比照占用耕地适用税额征收耕地占用税。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本决定自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日起施行。</w:t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both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644" w:bottom="187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800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955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18.15pt;mso-wrap-distance-left:0pt;mso-wrap-distance-right:9.05pt;mso-wrap-distance-top:0pt;mso-wrap-distance-bottom:0pt;margin-top:0pt;mso-position-vertical-relative:text;margin-left:-10pt;mso-position-horizontal:inside;mso-position-horizontal-relative:margin">
              <v:fill opacity="0f"/>
              <v:textbox inset="0.229166666666667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3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20955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4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229166666666667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6:00Z</dcterms:created>
  <dc:creator>lenovo</dc:creator>
  <dc:description/>
  <dc:language>en-US</dc:language>
  <cp:lastModifiedBy>Administrator</cp:lastModifiedBy>
  <cp:lastPrinted>2019-08-06T16:19:00Z</cp:lastPrinted>
  <dcterms:modified xsi:type="dcterms:W3CDTF">2019-08-23T00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